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起草说明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为进一步加强困境儿童心理健康关爱服务工作，全面提高全区农村留守儿童和困境儿童关爱服务质量，根据《民政部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教育部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国家卫生健康委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共青团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中央全国妇联关于加强困境儿童心理健康关爱服务工作的指导意见》（民发〔</w:t>
      </w:r>
      <w:r>
        <w:rPr>
          <w:rFonts w:eastAsia="方正仿宋_GBK" w:cs="Times New Roman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〕</w:t>
      </w:r>
      <w:r>
        <w:rPr>
          <w:rFonts w:eastAsia="方正仿宋_GBK" w:cs="Times New Roman"/>
          <w:sz w:val="32"/>
          <w:szCs w:val="32"/>
          <w:u w:val="none"/>
        </w:rPr>
        <w:t>6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号），结合我区实际，我厅制定了《关于进一步加强困境儿童心理健康关爱服务工作的实施意见》（征求意见稿）》（以下简称《实施意见》）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  <w:u w:val="none"/>
        </w:rPr>
      </w:pPr>
      <w:r>
        <w:rPr>
          <w:rFonts w:ascii="方正黑体_GBK" w:hAnsi="方正黑体_GBK" w:eastAsia="方正黑体_GBK"/>
          <w:sz w:val="32"/>
          <w:szCs w:val="32"/>
          <w:u w:val="none"/>
        </w:rPr>
        <w:t>一、起草背景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心理健康是困境儿童身心健康的重要组成部分，直接关系到儿童健康成长和全面发展。加强困境儿童心理健康关爱服务工作，是深入学习贯彻习近平总书记重要指示批示精神、落实党中央和国务院决策部署的实际行动，是解决困境儿童健康成长和全面发展突出问题的重要举措，是推进新时代困境儿童关爱服务高质量发展的迫切需要。</w:t>
      </w:r>
      <w:r>
        <w:rPr>
          <w:rFonts w:eastAsia="方正仿宋_GBK" w:cs="Times New Roman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，民政部、教育部、国家卫生健康委、共青团、中央全国妇联联合印发《关于加强困境儿童心理健康关爱服务工作的指导意见》（民发〔</w:t>
      </w:r>
      <w:r>
        <w:rPr>
          <w:rFonts w:eastAsia="方正仿宋_GBK" w:cs="Times New Roman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〕</w:t>
      </w:r>
      <w:r>
        <w:rPr>
          <w:rFonts w:eastAsia="方正仿宋_GBK" w:cs="Times New Roman"/>
          <w:sz w:val="32"/>
          <w:szCs w:val="32"/>
          <w:u w:val="none"/>
        </w:rPr>
        <w:t>6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号），对加强困境儿童心理健康教育、开展心理健康监测等工作提出明确要求。为进一步贯彻落实中央和自治区相关工作要求，自治区民政厅于前期与相关区直单位沟通对接，进一步细化相关工作内容，形成本《实施意见》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  <w:u w:val="none"/>
        </w:rPr>
      </w:pPr>
      <w:r>
        <w:rPr>
          <w:rFonts w:ascii="方正黑体_GBK" w:hAnsi="方正黑体_GBK" w:eastAsia="方正黑体_GBK"/>
          <w:sz w:val="32"/>
          <w:szCs w:val="32"/>
          <w:u w:val="none"/>
        </w:rPr>
        <w:t>二、文件依据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《民政部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教育部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国家卫生健康委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共青团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中央全国妇联关于加强困境儿童心理健康关爱服务工作的指导意见》（民发〔</w:t>
      </w:r>
      <w:r>
        <w:rPr>
          <w:rFonts w:eastAsia="方正仿宋_GBK" w:cs="Times New Roman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〕</w:t>
      </w:r>
      <w:r>
        <w:rPr>
          <w:rFonts w:eastAsia="方正仿宋_GBK" w:cs="Times New Roman"/>
          <w:sz w:val="32"/>
          <w:szCs w:val="32"/>
          <w:u w:val="none"/>
        </w:rPr>
        <w:t>6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号）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  <w:u w:val="none"/>
        </w:rPr>
      </w:pPr>
      <w:r>
        <w:rPr>
          <w:rFonts w:ascii="方正黑体_GBK" w:hAnsi="方正黑体_GBK" w:eastAsia="方正黑体_GBK"/>
          <w:sz w:val="32"/>
          <w:szCs w:val="32"/>
          <w:u w:val="none"/>
        </w:rPr>
        <w:t>三、《实施意见》主要内容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《实施意见》共分为三个部分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第一部分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是总体要求。主要是明确总体目标和工作原则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第二部分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是主要内容。主要分为六项具体内容。（</w:t>
      </w:r>
      <w:r>
        <w:rPr>
          <w:rFonts w:eastAsia="方正仿宋_GBK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）加强心理健康教育；（</w:t>
      </w:r>
      <w:r>
        <w:rPr>
          <w:rFonts w:eastAsia="方正仿宋_GBK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）完善监测与评估机制；（</w:t>
      </w:r>
      <w:r>
        <w:rPr>
          <w:rFonts w:eastAsia="方正仿宋_GBK" w:cs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）协同开展有效关爱；（</w:t>
      </w:r>
      <w:r>
        <w:rPr>
          <w:rFonts w:eastAsia="方正仿宋_GBK" w:cs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）实施心理健康干预与治疗；（</w:t>
      </w:r>
      <w:r>
        <w:rPr>
          <w:rFonts w:eastAsia="方正仿宋_GBK" w:cs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）强化跟进服务帮扶；（</w:t>
      </w:r>
      <w:r>
        <w:rPr>
          <w:rFonts w:eastAsia="方正仿宋_GBK" w:cs="Times New Roman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）健全心理健康服务网络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第三部分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是保障措施。从加强组织领导、强化能力建设、营造良好氛围三个方面，保障困境儿童心理健康关爱服务工作的有效实施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/>
          <w:sz w:val="32"/>
          <w:szCs w:val="3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40" w:h="16740"/>
      <w:pgMar w:left="1587" w:right="1474" w:gutter="0" w:header="720" w:top="1984" w:footer="1644" w:bottom="198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" w:hAnsi="宋体" w:cs="宋体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2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43424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3:00Z</dcterms:created>
  <dc:creator>小l刘</dc:creator>
  <dc:description/>
  <dc:language>en-US</dc:language>
  <cp:lastModifiedBy>韦征</cp:lastModifiedBy>
  <dcterms:modified xsi:type="dcterms:W3CDTF">2024-03-18T09:02:38Z</dcterms:modified>
  <cp:revision>2</cp:revision>
  <dc:subject/>
  <dc:title>自治区民政厅关于征求《关于进一步加强困境儿童心理健康关爱服务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EED4A1A44464F8104C36715DF011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