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附件</w:t>
      </w:r>
    </w:p>
    <w:p>
      <w:pPr>
        <w:pStyle w:val="A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32"/>
          <w:lang w:val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32"/>
          <w:lang w:val="zh-TW" w:eastAsia="zh-TW"/>
        </w:rPr>
        <w:t>陕西省医疗器械生产重点监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32"/>
          <w:lang w:val="zh-TW"/>
        </w:rPr>
        <w:t>品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32"/>
          <w:lang w:val="zh-TW" w:eastAsia="zh-TW"/>
        </w:rPr>
        <w:t>目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32"/>
          <w:lang w:val="zh-TW"/>
        </w:rPr>
        <w:t>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32"/>
          <w:lang w:val="zh-TW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32"/>
          <w:lang w:val="zh-TW"/>
        </w:rPr>
        <w:t>）</w:t>
      </w:r>
    </w:p>
    <w:p>
      <w:pPr>
        <w:pStyle w:val="A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32"/>
          <w:lang w:val="zh-TW" w:eastAsia="zh-TW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32"/>
          <w:lang w:val="zh-TW" w:eastAsia="zh-TW"/>
        </w:rPr>
      </w:r>
    </w:p>
    <w:tbl>
      <w:tblPr>
        <w:tblW w:w="153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0"/>
        <w:gridCol w:w="1559"/>
        <w:gridCol w:w="4536"/>
        <w:gridCol w:w="2409"/>
        <w:gridCol w:w="4820"/>
        <w:gridCol w:w="850"/>
      </w:tblGrid>
      <w:tr>
        <w:trPr>
          <w:tblHeader w:val="true"/>
          <w:trHeight w:val="28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目录编码</w:t>
            </w:r>
          </w:p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（一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产品类别</w:t>
            </w:r>
          </w:p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（一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目录编码</w:t>
            </w:r>
          </w:p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（二级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产品类别（二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420"/>
                <w:tab w:val="left" w:pos="1330" w:leader="none"/>
                <w:tab w:val="center" w:pos="3350" w:leader="none"/>
              </w:tabs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管理</w:t>
            </w:r>
          </w:p>
          <w:p>
            <w:pPr>
              <w:pStyle w:val="A"/>
              <w:widowControl/>
              <w:tabs>
                <w:tab w:val="clear" w:pos="420"/>
                <w:tab w:val="left" w:pos="1330" w:leader="none"/>
                <w:tab w:val="center" w:pos="3350" w:leader="none"/>
              </w:tabs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8"/>
                <w:szCs w:val="28"/>
                <w:lang w:val="zh-TW" w:eastAsia="zh-TW"/>
              </w:rPr>
              <w:t>类别</w:t>
            </w:r>
          </w:p>
        </w:tc>
      </w:tr>
      <w:tr>
        <w:trPr>
          <w:trHeight w:val="73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激光手术设备及附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2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激光手术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２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用激光光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6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射频手术设备及附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3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频手术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2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3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射频消融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2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3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射频用电极及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32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冲击波手术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1-06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冲击波碎石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2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手术器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吻（缝）合器械及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-13-0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可吸收缝合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-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神经和心血管手术器械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心血管介入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造影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导引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中心静脉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3-13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管消毒连接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5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灌注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球囊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7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切割球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8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造影球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09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封堵球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10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栓抽吸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1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套针外周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1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导引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14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导管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3-13-2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微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4-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外固定及牵引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4-13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髌骨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4-13-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（部分）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带植入物外固定支架、</w:t>
            </w:r>
          </w:p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带植入物骨科外固定支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96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关节外科辅助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4-16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膝关节用骨水泥定型模具（含植入加固组件）、髋关节用骨水泥定型模具（含植入加固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4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脊柱外科辅助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4-17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椎体成形导引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5-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放射治疗模拟及图像引导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5-0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放射治疗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射线图像引导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5-02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光学定位引导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窥镜辅助用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16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窥镜先端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磁共振成像设备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MRI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09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永磁型磁共振成像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用内窥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内窥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合功能融合成像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6-17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声电子内窥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9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7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理参数分析测量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7-03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理参数诱发诊断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麻醉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麻醉穿刺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急救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3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体外除颤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2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3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婴儿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9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用制氧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医用分子筛制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5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用分子筛制氧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1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医用膜分离制氧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2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呼吸、麻醉、急救设备辅助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气管插管用喉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7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氧气吸入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8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呼吸、麻醉用管路、面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8-06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硬膜外麻醉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6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呼吸管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6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输氧面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596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洗、灌洗、吸引、给药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8-07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给药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声治疗设备及附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9-06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超声治疗设备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9-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物理治疗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09-08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臭氧治疗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分离、处理、贮存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1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成分分离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1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自体血液回收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1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细胞处理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分离、处理、贮存器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一次性使用富血小板血浆制备器除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净化及腹膜透析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3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透析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3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连续性血液净化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3-04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人工肝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净化及腹膜透析器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4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透析器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4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灌流器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38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4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净化辅助器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（不含透析液过滤器、透析液超滤器、透析机消毒液、柠檬酸消毒液、一次性使用补液管路、一次性使用置换液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4-05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脂分离器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心肺转流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5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心肺转流用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-0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心肺转流器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（不含一次性使用心肺转流系统用离心泵泵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-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心脏节律管理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1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植入式心脏起搏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3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1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植入式心律转复除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64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-01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植入式心脏起搏电极导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-01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搏系统分析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神经调控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2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植入式神经刺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辅助位听觉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3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植入式位听觉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-0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-04-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（部分）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植入式心脏收缩力调节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-04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植入式左心室辅助装置、</w:t>
            </w:r>
          </w:p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植入式右心室辅助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-04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植入式药物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骨接合植入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运动损伤软组织修复重建及置换植入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脊柱植入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4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关节置换植入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5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骨科填充和修复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33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神经内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外科植入物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（不含颅颌面内固定系统、颅颌面板钉系统、脑积水分流器、脑脊液分流管、颅内动脉瘤血流导向装置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7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心血管植入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8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听小骨假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-0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整形及普通外科植入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9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整形填充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9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整形美容用注射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09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乳房植入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4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-09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科补片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科修补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72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-09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肛瘘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72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-10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组织工程支架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-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-11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骨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-11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TW" w:eastAsia="zh-TW"/>
              </w:rPr>
              <w:t>漏斗胸成形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-1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胸骨捆扎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抓扣固定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注射、穿刺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1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无菌注射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1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无针注射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1-04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笔式注射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1-0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部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注射针</w:t>
            </w:r>
          </w:p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不含一次性使用未灭菌注射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血管内输液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部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电子镇痛泵、电子输注泵、微量注药泵、全自动注药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1391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0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部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输液辅助电子设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用于对镇痛药、化疗药物、胰岛素的液体进行输液过程增加部分辅助功能，如流量控制、加温、报警等功能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04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无源输注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05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输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0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静脉输液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07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管内留置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10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植入式给药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2-1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输液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非血管内输液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3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胰岛素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3-03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胰岛素泵用皮下输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3-04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胰岛素泵用储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非血管内导（插）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鼻肠营养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尿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直肠管（肛门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引流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5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扩张导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非血管内导管配套用体外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6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压引流器及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6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外引流吸引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6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非血管内导管充盈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08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可吸收外科敷料（材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可吸收外科敷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09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科织造布类敷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面敷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面敷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口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凝胶敷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胶体敷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0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液体、膏状敷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-10-10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生物敷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术室感染控制用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3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外科口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3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术室用衣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医护人员防护用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4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次性使用医用口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-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护口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-0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眼科矫治和防护器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-06-01</w:t>
            </w: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接触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829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-06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接触镜护理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-0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眼科植入物及辅助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-07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人工晶状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-07-02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眼内填充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-07-09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组织工程生物羊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-07-10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角膜基质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-07-1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角膜基质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-0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口腔植入及组织重建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-08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牙种植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-08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台及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-08-06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骨填充及修复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-08-07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颌面固定植入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-08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颌面部赝复及修复重建材料及制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-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妇产科诊断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-03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妇科采样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Ⅱ</w:t>
            </w:r>
          </w:p>
        </w:tc>
      </w:tr>
      <w:tr>
        <w:trPr>
          <w:trHeight w:val="7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妇产科治疗器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-04-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（部分）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阴道补片、盆底补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96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治疗计划软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-0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放射治疗计划系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596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液学分析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2-01-01</w:t>
            </w:r>
            <w:r>
              <w:rPr>
                <w:rFonts w:eastAsia="仿宋_GB2312"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血型分析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95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子生物学分析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-0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核酸扩增分析仪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953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840</w:t>
            </w: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人间传染高致病性病原微生物（实验室生物安全防护级别三、四级）检测相关的试剂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  <w:tr>
        <w:trPr>
          <w:trHeight w:val="855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840</w:t>
            </w:r>
            <w:r>
              <w:rPr>
                <w:rFonts w:eastAsia="仿宋_GB2312" w:cs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TW" w:eastAsia="zh-TW"/>
              </w:rPr>
              <w:t>与血型、组织配型相关的试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Ⅲ</w:t>
            </w:r>
          </w:p>
        </w:tc>
      </w:tr>
    </w:tbl>
    <w:p>
      <w:pPr>
        <w:pStyle w:val="A"/>
        <w:tabs>
          <w:tab w:val="clear" w:pos="420"/>
          <w:tab w:val="left" w:pos="775" w:leader="none"/>
        </w:tabs>
        <w:spacing w:lineRule="exact" w:line="6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表中标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"/>
          <w:sz w:val="32"/>
          <w:szCs w:val="32"/>
        </w:rPr>
        <w:t>为国家和省级重点监管品种</w:t>
      </w:r>
    </w:p>
    <w:p>
      <w:pPr>
        <w:pStyle w:val="1"/>
        <w:ind w:left="0" w:hanging="0"/>
        <w:jc w:val="both"/>
        <w:rPr>
          <w:rFonts w:ascii="文鼎小标宋简;微软雅黑" w:hAnsi="文鼎小标宋简;微软雅黑" w:eastAsia="宋体" w:cs="宋体"/>
          <w:sz w:val="21"/>
          <w:szCs w:val="21"/>
          <w:lang w:val="en-US" w:eastAsia="zh-CN"/>
        </w:rPr>
      </w:pPr>
      <w:r>
        <w:rPr>
          <w:rFonts w:eastAsia="宋体" w:cs="宋体" w:ascii="文鼎小标宋简;微软雅黑" w:hAnsi="文鼎小标宋简;微软雅黑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PageNumber1">
    <w:name w:val="PageNumber"/>
    <w:basedOn w:val="NormalCharacter"/>
    <w:qFormat/>
    <w:rPr/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3-18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