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373" w:leader="none"/>
        </w:tabs>
        <w:spacing w:lineRule="exact" w:line="570" w:before="340" w:after="330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color w:val="000000"/>
          <w:sz w:val="32"/>
          <w:szCs w:val="32"/>
        </w:rPr>
        <w:t xml:space="preserve">1        </w:t>
      </w:r>
    </w:p>
    <w:p>
      <w:pPr>
        <w:pStyle w:val="Heading1"/>
        <w:spacing w:lineRule="exact" w:line="570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职业病诊断医师资格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6"/>
        <w:gridCol w:w="709"/>
        <w:gridCol w:w="978"/>
        <w:gridCol w:w="844"/>
        <w:gridCol w:w="6"/>
        <w:gridCol w:w="1267"/>
        <w:gridCol w:w="1854"/>
        <w:gridCol w:w="6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彩色大一寸）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师资格证书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师执业证书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现任职称年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执业机构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必须与《医师执业证书》执业地点（主要执业机构）一致</w:t>
            </w:r>
          </w:p>
        </w:tc>
      </w:tr>
      <w:tr>
        <w:trPr>
          <w:trHeight w:val="87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执业机构统一社会信用代码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执业机构开展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工作类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病诊断机构</w:t>
            </w:r>
          </w:p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健康检查机构</w:t>
            </w:r>
          </w:p>
        </w:tc>
      </w:tr>
      <w:tr>
        <w:trPr>
          <w:trHeight w:val="42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申请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病诊断类别</w:t>
            </w:r>
          </w:p>
        </w:tc>
      </w:tr>
      <w:tr>
        <w:trPr>
          <w:trHeight w:val="259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尘肺类（含职业性尘肺病及其他呼吸系统疾病）</w:t>
            </w:r>
          </w:p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业中毒类（含职业性化学中毒）；</w:t>
            </w:r>
          </w:p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理因素及其他职业病类（含职业性皮肤病、职业性眼病、职业性耳鼻喉口腔疾病、</w:t>
            </w:r>
          </w:p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物理因素所致职业病、职业性传染病、职业性肿瘤、其他职业病等）；</w:t>
            </w:r>
          </w:p>
          <w:p>
            <w:pPr>
              <w:pStyle w:val="Normal"/>
              <w:spacing w:lineRule="exact" w:line="400"/>
              <w:ind w:right="-238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业性放射性疾病类。</w:t>
            </w:r>
          </w:p>
        </w:tc>
      </w:tr>
      <w:tr>
        <w:trPr>
          <w:trHeight w:val="199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《医师执业证书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《医师资格证书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级及以上卫生专业技术职务任职资格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与申请的职业病诊断专业项目相对应的职业病诊断医师培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核合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证明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有关资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业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942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7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840" w:firstLine="9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280" w:firstLine="12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　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　　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卫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153"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　章</w:t>
            </w:r>
          </w:p>
          <w:p>
            <w:pPr>
              <w:pStyle w:val="Normal"/>
              <w:spacing w:lineRule="exact" w:line="400"/>
              <w:ind w:left="94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left="94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填表说明：</w:t>
      </w:r>
      <w:r>
        <w:rPr>
          <w:rFonts w:eastAsia="仿宋_GB2312" w:cs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本表供执业医师申请职业病诊断资格认定使用。</w:t>
      </w:r>
    </w:p>
    <w:p>
      <w:pPr>
        <w:pStyle w:val="Normal"/>
        <w:spacing w:lineRule="exact" w:line="500"/>
        <w:ind w:firstLine="1200"/>
        <w:jc w:val="left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请人所填写的信息和提交的材料应真实、准确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1200"/>
        <w:jc w:val="left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如填写内容较多，可另加附页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kern w:val="0"/>
      <w:sz w:val="28"/>
      <w:szCs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6:07Z</dcterms:created>
  <dc:creator>wjw</dc:creator>
  <dc:description/>
  <dc:language>en-US</dc:language>
  <cp:lastModifiedBy>wjw</cp:lastModifiedBy>
  <dcterms:modified xsi:type="dcterms:W3CDTF">2024-03-13T1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