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273"/>
        <w:gridCol w:w="4101"/>
        <w:gridCol w:w="2881"/>
        <w:gridCol w:w="1166"/>
        <w:gridCol w:w="1090"/>
      </w:tblGrid>
      <w:tr>
        <w:trPr>
          <w:trHeight w:val="57" w:hRule="atLeast"/>
        </w:trPr>
        <w:tc>
          <w:tcPr>
            <w:tcW w:w="14253" w:type="dxa"/>
            <w:gridSpan w:val="6"/>
            <w:tcBorders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lineRule="atLeast" w:line="560" w:before="0" w:after="0"/>
              <w:ind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医（民族医）标准化课题立项名单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项前指导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负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助金额（万元）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过敏性鼻炎中医诊疗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过敏性鼻炎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  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发性痛经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发性痛经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育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相关性黄斑变性（视瞻昏渺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相关性黄斑变性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夏清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青少年肥胖中医诊疗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儿童青少年肥胖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兰博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心悸（心律失常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室性早搏）中药浴足疗法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心悸中药浴足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晓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非小细胞肺癌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非小细胞肺癌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齐文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阻塞性睡眠呼吸暂停低通气综合征的中医康复诊疗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阻塞性睡眠呼吸暂停低通气综合征中医康复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秀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脓毒症急性胃肠功能障碍的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脓毒症胃肠功能障碍中西医结合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胡  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缺血性脑卒中后认知障碍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缺血性脑卒中后认知障碍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晓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温通刮痧技术在寒湿痹阻型腰痛中的操作规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寒湿痹阻型腰痛温通刮痧技术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晓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刃针治疗四边孔综合征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四边孔综合征刃针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翟宏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肝硬化腹水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肝硬化腹水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原  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针灸治疗老年性黄斑变性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年龄相关性黄斑变性针刺治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立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老年骨质疏松症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老年骨质疏松症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腰椎间盘突出症腹部推拿治疗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腰椎间盘突出症腹部推拿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市中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启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维持性血液透析患者不宁腿综合征针刺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不宁腿综合征针刺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市中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亚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通督交泰针法治疗中风后偏瘫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风后偏瘫通督交泰针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吉林中西医结合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俊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朝医太极针疗法治疗偏头痛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偏头痛朝医太极针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延边朝鲜族自治州朝医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夏菱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朝医中风病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(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缺血性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)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临床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缺血性中风病朝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延边中医医院（延吉市中医医院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朱  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中药泥灸治疗膝痹病的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膝痹病中药泥灸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白山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明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儿推拿穴位定位标准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儿推拿穴位定位标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明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推灸结合治疗产后腹直肌分离治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产后腹直肌分离康复治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  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儿反复呼吸道感染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儿反复呼吸道感染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扬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谢综合征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代谢综合征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扬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慢性非萎缩性胃炎中医诊疗技术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慢性非萎缩性胃炎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景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牵伸复位法治疗小儿抽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秽语综合征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小儿抽动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-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秽语综合征牵伸复位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晓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股骨头坏死的中医康复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股骨头坏死的中医康复治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长春中医药大学附属第三临床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崔镇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腹针治疗失眠的操作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腹针治疗失眠的操作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成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睡眠障碍中医诊疗技术规范第一部分：卒中相关性睡眠障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睡眠障碍中医诊疗技术规范第一部分：卒中相关性睡眠障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水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十二指肠溃疡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十二指肠溃疡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白春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基于“太极六合针法”手针治疗颈源性头痛的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手针治疗颈源性头痛的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崔光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主观认知下降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主观认知下降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亚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腹泻型肠易激综合征中医诊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腹泻型肠易激综合征中医诊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吉林省中医药科学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玉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  <w:tr>
        <w:trPr>
          <w:trHeight w:val="5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寰枢关节半脱位针灸推拿治疗规范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寰枢关节半脱位康复治疗规范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梅河口市中医院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志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自筹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right="0" w:hanging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2-07T13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