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560"/>
        <w:ind w:hanging="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3</w:t>
      </w:r>
    </w:p>
    <w:p>
      <w:pPr>
        <w:pStyle w:val="Style17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1"/>
        <w:rPr/>
      </w:pPr>
      <w:r>
        <w:rPr/>
        <w:t>2023</w:t>
      </w:r>
      <w:r>
        <w:rPr/>
        <w:t>年发布的医疗器械行业标准修改单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9"/>
        <w:gridCol w:w="3114"/>
        <w:gridCol w:w="1497"/>
        <w:gridCol w:w="1662"/>
        <w:gridCol w:w="2665"/>
        <w:gridCol w:w="1836"/>
      </w:tblGrid>
      <w:tr>
        <w:trPr>
          <w:tblHeader w:val="true"/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归口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发布公告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 0068.4—2009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用内窥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硬性内窥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分：基本要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9/12/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1/6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光学和光子学标准化技术委员会医用光学和仪器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322—2018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频电灼治疗仪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9/2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/4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医用电器标准化技术委员会物理治疗设备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 0649—201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位治疗设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7/2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6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医用电器标准化技术委员会物理治疗设备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718—2009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眼科仪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影镜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9/6/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/12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光学和光子学标准化技术委员会医用光学和仪器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719.4—2009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眼科光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接触镜护理产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分：抗微生物防腐有效性试验及测定抛弃日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南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9/6/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0/12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光学和光子学标准化技术委员会医用光学和仪器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763—2009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医用内窥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明用光缆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9/12/3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1/6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光学和光子学标准化技术委员会医用光学和仪器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994—201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磁刺激设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5/3/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医用电器标准化技术委员会物理治疗设备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07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919—2014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源外科植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节置换植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膝关节置换植入物的专用要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4/6/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5/7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外科植入物和矫形器械标准化技术委员会骨科植入物分技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4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951—2015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干扰电治疗设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5/3/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1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医用电器标准化技术委员会物理治疗设备分技术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4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0966—2014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属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纯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4/6/1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5/7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外科植入物和矫形器械标准化技术委员会骨科植入物分技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4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1426.1—201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膝关节假体的磨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分：载荷控制的磨损试验机的载荷和位移参数及相关的试验环境条件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/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1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外科植入物和矫形器械标准化技术委员会骨科植入物分技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4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1426.2—201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膝关节假体的磨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分：测量方法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/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1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外科植入物和矫形器械标准化技术委员会骨科植入物分技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4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1426.3—2017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膝关节假体的磨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分：位移控制的磨损试验机的载荷和位移参数及相关的试验环境条件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9/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8/10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外科植入物和矫形器械标准化技术委员会骨科植入物分技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4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YY/T 1447—2016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科植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植入材料磷灰石形成能力的体外评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/1/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/1/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国外科植入物和矫形器械标准化技术委员会骨科植入物分技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委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3" w:hanging="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年第</w:t>
            </w: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4"/>
                <w:szCs w:val="24"/>
              </w:rPr>
              <w:t>149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Style17"/>
        <w:snapToGrid w:val="false"/>
        <w:spacing w:lineRule="exact" w:line="5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0" w:top="1531" w:footer="992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9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方正2 Char"/>
    <w:qFormat/>
    <w:rPr>
      <w:rFonts w:eastAsia="方正小标宋简体"/>
      <w:bCs/>
      <w:kern w:val="2"/>
      <w:sz w:val="44"/>
      <w:szCs w:val="44"/>
    </w:rPr>
  </w:style>
  <w:style w:type="character" w:styleId="2Char2">
    <w:name w:val="方正小标宋2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GB2312">
    <w:name w:val="仿宋GB2312 字符"/>
    <w:qFormat/>
    <w:rPr>
      <w:rFonts w:ascii="仿宋_GB2312" w:hAnsi="仿宋_GB2312" w:eastAsia="仿宋_GB2312" w:cs="仿宋_GB231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fal;宋体" w:cs="Calibri"/>
      <w:color w:val="000000"/>
      <w:sz w:val="24"/>
      <w:szCs w:val="24"/>
      <w:lang w:val="en-US" w:eastAsia="zh-CN" w:bidi="ar-SA"/>
    </w:rPr>
  </w:style>
  <w:style w:type="paragraph" w:styleId="2">
    <w:name w:val="方正2"/>
    <w:basedOn w:val="Heading1"/>
    <w:next w:val="Normal"/>
    <w:qFormat/>
    <w:pPr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eastAsia="方正小标宋简体"/>
      <w:b w:val="false"/>
    </w:rPr>
  </w:style>
  <w:style w:type="paragraph" w:styleId="21">
    <w:name w:val="方正小标宋2"/>
    <w:basedOn w:val="Normal"/>
    <w:next w:val="Normal"/>
    <w:qFormat/>
    <w:pPr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GB23121">
    <w:name w:val="仿宋GB2312"/>
    <w:basedOn w:val="Normal"/>
    <w:qFormat/>
    <w:pPr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GB">
    <w:name w:val="仿宋GB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3:00Z</dcterms:created>
  <dc:creator>3</dc:creator>
  <dc:description/>
  <dc:language>en-US</dc:language>
  <cp:lastModifiedBy>许慧雯</cp:lastModifiedBy>
  <cp:lastPrinted>2024-01-17T21:00:00Z</cp:lastPrinted>
  <dcterms:modified xsi:type="dcterms:W3CDTF">2024-02-0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18DD27DB4D458AD7296A214F2B2F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