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napToGrid w:val="false"/>
        <w:spacing w:lineRule="exact" w:line="560"/>
        <w:ind w:hanging="0"/>
        <w:outlineLvl w:val="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1</w:t>
      </w:r>
    </w:p>
    <w:p>
      <w:pPr>
        <w:pStyle w:val="Style17"/>
        <w:numPr>
          <w:ilvl w:val="0"/>
          <w:numId w:val="0"/>
        </w:numPr>
        <w:snapToGrid w:val="false"/>
        <w:spacing w:lineRule="exact" w:line="560" w:before="0" w:after="157"/>
        <w:ind w:hanging="0"/>
        <w:jc w:val="center"/>
        <w:outlineLvl w:val="1"/>
        <w:rPr/>
      </w:pPr>
      <w:r>
        <w:rPr/>
        <w:t>2023</w:t>
      </w:r>
      <w:r>
        <w:rPr/>
        <w:t>年发布的医疗器械国家标准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918"/>
        <w:gridCol w:w="3138"/>
        <w:gridCol w:w="1623"/>
        <w:gridCol w:w="1624"/>
        <w:gridCol w:w="2648"/>
        <w:gridCol w:w="1845"/>
      </w:tblGrid>
      <w:tr>
        <w:trPr>
          <w:tblHeader w:val="true"/>
          <w:trHeight w:val="7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标准编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发布日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实施日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归口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发布公告</w:t>
            </w:r>
          </w:p>
        </w:tc>
      </w:tr>
      <w:tr>
        <w:trPr>
          <w:trHeight w:val="7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GB/T 13797—2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医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射线管通用技术条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/3/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4/4/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全国医用电器标准化技术委员会医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射线设备及用具分技术委员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GB/T 19973.1—2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医疗保健产品灭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微生物学方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产品上微生物总数的确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/3/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4/10/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全国消毒技术与设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标准化技术委员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GB/T 11748—2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激光治疗设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二氧化碳激光治疗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/5/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4/6/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家药品监督管理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GB/T 12257—2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激光治疗设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氦氖激光治疗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/5/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4/6/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家药品监督管理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GB/T 11417.8—2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眼科光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接触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部分：有效期的确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/9/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4/10/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家药品监督管理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GB/T 28538—2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眼科光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接触镜和接触镜护理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兔眼相容性研究试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/9/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4/10/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家药品监督管理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GB/T 28539—2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眼科光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接触镜和接触镜护理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防腐剂摄入和释放的测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/9/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4/10/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家药品监督管理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GB/T 42984.1—2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健康软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部分：产品安全的通用要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/9/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4/10/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全国医用电器标准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技术委员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GB/T 43050—2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血液透析和相关治疗用液体的制备和质量管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通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/9/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5/4/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全国医用体外循环设备标准化技术委员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GB 8599—2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大型压力蒸汽灭菌器技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/9/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6/10/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家药品监督管理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GB 18279—2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医疗保健产品灭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环氧乙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医疗器械灭菌过程的开发、确认和常规控制要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/9/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6/10/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家药品监督管理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GB 4234.9—2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外科植入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金属材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部分：锻造高氮不锈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/11/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5/12/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家药品监督管理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GB 19082—2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医用一次性防护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/11/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5/12/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家药品监督管理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GB 19083—2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医用防护口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/11/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5/12/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家药品监督管理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GB/T 16886.12—2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医疗器械生物学评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部分：样品制备与参照材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/11/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4/12/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全国医疗器械生物学评价标准化技术委员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GB/T 16886.23—2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医疗器械生物学评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部分：刺激试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/11/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4/12/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全国医疗器械生物学评价标准化技术委员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GB/T 19042.6—2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医用成像部门的评价及例行试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-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乳腺断层合成成像模式下乳腺摄影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射线设备成像性能验收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稳定性试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/11/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4/12/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全国医用电器标准化技术委员会医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射线设备及用具分技术委员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GB/T 23101.3—2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外科植入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羟基磷灰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部分：结晶度和相纯度的化学分析和表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/11/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4/12/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全国外科植入物和矫形器械标准化技术委员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GB/T 23101.4—2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外科植入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羟基磷灰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部分：涂层粘结强度的测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/11/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4/12/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全国外科植入物和矫形器械标准化技术委员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GB/T 43277.1—2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医用输液（输血）器具用止流夹和流量调节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部分：非液体接触式止流夹和流量调节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/11/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4/12/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全国医用输液器具标准化技术委员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GB/T 43277.2—2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医用输液（输血）器具用止流夹和流量调节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部分：液体接触式刻度流量调节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/11/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4/12/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全国医用输液器具标准化技术委员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GB/T 43278—2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医学实验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风险管理在医学实验室的应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/11/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4/6/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全国医用临床检验实验室和体外诊断系统标准化技术委员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7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GB/T 43279.1—2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子体外诊断检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静脉全血检验前过程的规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部分：分离细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R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/11/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4/6/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全国医用临床检验实验室和体外诊断系统标准化技术委员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GB/T 43279.2—2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子体外诊断检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静脉全血检验前过程的规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部分：分离基因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D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/11/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4/6/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全国医用临床检验实验室和体外诊断系统标准化技术委员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GB/T 43279.3—2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子体外诊断检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静脉全血检验前过程的规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部分：分离血浆循环游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D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/11/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4/6/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全国医用临床检验实验室和体外诊断系统标准化技术委员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GB/Z 43280—2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医学实验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测量不确定度评定指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/11/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4/6/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全国医用临床检验实验室和体外诊断系统标准化技术委员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GB/Z 43281—2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即时检验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POCT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设备监督员和操作员指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/11/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4/6/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全国医用临床检验实验室和体外诊断系统标准化技术委员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GB/T 24627—2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外科植入物用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钛形状记忆合金加工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/12/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5/1/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全国外科植入物和矫形器械标准化技术委员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</w:tbl>
    <w:p>
      <w:pPr>
        <w:pStyle w:val="Style17"/>
        <w:snapToGrid w:val="false"/>
        <w:spacing w:lineRule="exact" w:line="560"/>
        <w:ind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587" w:gutter="0" w:header="850" w:top="1531" w:footer="992" w:bottom="153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93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5pt;height:19.15pt;mso-wrap-distance-left:0pt;mso-wrap-distance-right:0pt;mso-wrap-distance-top:0pt;mso-wrap-distance-bottom:0pt;margin-top:0pt;mso-position-vertical-relative:text;margin-left:61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方正2 Char"/>
    <w:qFormat/>
    <w:rPr>
      <w:rFonts w:eastAsia="方正小标宋简体"/>
      <w:bCs/>
      <w:kern w:val="2"/>
      <w:sz w:val="44"/>
      <w:szCs w:val="44"/>
    </w:rPr>
  </w:style>
  <w:style w:type="character" w:styleId="2Char2">
    <w:name w:val="方正小标宋2 Char"/>
    <w:qFormat/>
    <w:rPr>
      <w:rFonts w:ascii="方正小标宋简体" w:hAnsi="方正小标宋简体" w:eastAsia="方正小标宋简体" w:cs="方正小标宋简体"/>
      <w:sz w:val="44"/>
      <w:szCs w:val="44"/>
    </w:rPr>
  </w:style>
  <w:style w:type="character" w:styleId="GB2312">
    <w:name w:val="仿宋GB2312 字符"/>
    <w:qFormat/>
    <w:rPr>
      <w:rFonts w:ascii="仿宋_GB2312" w:hAnsi="仿宋_GB2312" w:eastAsia="仿宋_GB2312" w:cs="仿宋_GB2312"/>
      <w:sz w:val="32"/>
      <w:szCs w:val="32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fal;宋体" w:cs="Calibri"/>
      <w:color w:val="000000"/>
      <w:sz w:val="24"/>
      <w:szCs w:val="24"/>
      <w:lang w:val="en-US" w:eastAsia="zh-CN" w:bidi="ar-SA"/>
    </w:rPr>
  </w:style>
  <w:style w:type="paragraph" w:styleId="2">
    <w:name w:val="方正2"/>
    <w:basedOn w:val="Heading1"/>
    <w:next w:val="Normal"/>
    <w:qFormat/>
    <w:pPr>
      <w:numPr>
        <w:ilvl w:val="0"/>
        <w:numId w:val="0"/>
      </w:numPr>
      <w:snapToGrid w:val="false"/>
      <w:spacing w:lineRule="exact" w:line="600" w:before="0" w:after="0"/>
      <w:jc w:val="center"/>
      <w:outlineLvl w:val="9"/>
    </w:pPr>
    <w:rPr>
      <w:rFonts w:eastAsia="方正小标宋简体"/>
      <w:b w:val="false"/>
    </w:rPr>
  </w:style>
  <w:style w:type="paragraph" w:styleId="21">
    <w:name w:val="方正小标宋2"/>
    <w:basedOn w:val="Normal"/>
    <w:next w:val="Normal"/>
    <w:qFormat/>
    <w:pPr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GB23121">
    <w:name w:val="仿宋GB2312"/>
    <w:basedOn w:val="Normal"/>
    <w:qFormat/>
    <w:pPr>
      <w:spacing w:lineRule="exact" w:line="560"/>
      <w:ind w:firstLine="200"/>
    </w:pPr>
    <w:rPr>
      <w:rFonts w:ascii="仿宋_GB2312" w:hAnsi="仿宋_GB2312" w:eastAsia="仿宋_GB2312" w:cs="仿宋_GB2312"/>
      <w:sz w:val="32"/>
      <w:szCs w:val="32"/>
    </w:rPr>
  </w:style>
  <w:style w:type="paragraph" w:styleId="GB">
    <w:name w:val="仿宋GB"/>
    <w:basedOn w:val="Normal"/>
    <w:qFormat/>
    <w:pPr>
      <w:snapToGrid w:val="false"/>
      <w:spacing w:lineRule="exact" w:line="560"/>
      <w:ind w:firstLine="200"/>
    </w:pPr>
    <w:rPr>
      <w:rFonts w:ascii="仿宋_GB2312" w:hAnsi="仿宋_GB2312" w:eastAsia="仿宋_GB2312" w:cs="仿宋_GB2312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>
      <w:rFonts w:cs="Times New Roman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Xl76">
    <w:name w:val="xl7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shd w:fill="FFFF00" w:val="clear"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" w:hAnsi="Arial" w:cs="Arial"/>
      <w:color w:val="000000"/>
      <w:kern w:val="0"/>
      <w:sz w:val="24"/>
      <w:szCs w:val="24"/>
    </w:rPr>
  </w:style>
  <w:style w:type="paragraph" w:styleId="Xl175">
    <w:name w:val="xl17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2:28:00Z</dcterms:created>
  <dc:creator>3</dc:creator>
  <dc:description/>
  <dc:language>en-US</dc:language>
  <cp:lastModifiedBy>许慧雯</cp:lastModifiedBy>
  <cp:lastPrinted>2024-01-17T21:00:00Z</cp:lastPrinted>
  <dcterms:modified xsi:type="dcterms:W3CDTF">2024-02-02T0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118DD27DB4D458AD7296A214F2B2F_13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