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不予信用修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我局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收到你（单位）提交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申请，经审查，不符合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医疗保障基金监管信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理办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定，决定不予信用修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如不服本决定，可以自收到不予信用修复告知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出异议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0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经办人：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经办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2"/>
        <w:spacing w:before="100" w:after="1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宋体" w:hAnsi="宋体" w:eastAsia="宋体" w:cs="Times New Roman"/>
      <w:kern w:val="2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33Z</dcterms:created>
  <dc:creator>lenovo</dc:creator>
  <dc:description/>
  <dc:language>en-US</dc:language>
  <cp:lastModifiedBy>Mellissa</cp:lastModifiedBy>
  <dcterms:modified xsi:type="dcterms:W3CDTF">2024-01-29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89E423C0469399DE1135285C1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