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4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异议信息处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黑体"/>
          <w:color w:val="000000"/>
          <w:kern w:val="0"/>
          <w:sz w:val="28"/>
          <w:szCs w:val="28"/>
        </w:rPr>
        <w:t>编号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2"/>
        <w:gridCol w:w="1516"/>
        <w:gridCol w:w="2880"/>
      </w:tblGrid>
      <w:tr>
        <w:trPr>
          <w:trHeight w:val="10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单位（人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及手机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异议信息描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可附页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24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信用承诺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本人承诺所填写内容和提交相关材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真实有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，否则由此产生的相应后果自负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签字             （盖章）                          </w:t>
            </w:r>
          </w:p>
        </w:tc>
      </w:tr>
      <w:tr>
        <w:trPr>
          <w:trHeight w:val="1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4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异议信息处理结果反馈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178"/>
        <w:jc w:val="left"/>
        <w:textAlignment w:val="auto"/>
        <w:rPr>
          <w:rFonts w:ascii="宋体" w:hAnsi="宋体" w:eastAsia="方正小标宋_GBK" w:cs="宋体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方正小标宋_GBK" w:cs="宋体" w:ascii="宋体" w:hAnsi="宋体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编号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32"/>
      </w:tblGrid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单位（人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异议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内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异议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处理结果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医疗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 （盖章）</w:t>
            </w:r>
          </w:p>
        </w:tc>
      </w:tr>
      <w:tr>
        <w:trPr>
          <w:trHeight w:val="23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4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用修复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00"/>
        <w:gridCol w:w="1416"/>
        <w:gridCol w:w="1530"/>
        <w:gridCol w:w="3160"/>
      </w:tblGrid>
      <w:tr>
        <w:trPr>
          <w:trHeight w:val="84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不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填写法人单位名称或者自然人名称）</w:t>
            </w:r>
          </w:p>
        </w:tc>
      </w:tr>
      <w:tr>
        <w:trPr>
          <w:trHeight w:val="83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填写：自然人填写身份证号）</w:t>
            </w:r>
          </w:p>
        </w:tc>
      </w:tr>
      <w:tr>
        <w:trPr>
          <w:trHeight w:val="123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修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的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信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息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认定的失信信息的文书文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定的失信主体名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失信信息内容描述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，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行为被处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罚款或者解除协议等（可提供页面打印件或复印件）</w:t>
            </w:r>
          </w:p>
        </w:tc>
      </w:tr>
      <w:tr>
        <w:trPr>
          <w:trHeight w:val="253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修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符合《河北省医疗保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基金监管信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管理办法》规定条件（请在□打√）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第三十条规定：符合□   不符合□                                                                  </w:t>
            </w:r>
          </w:p>
        </w:tc>
      </w:tr>
      <w:tr>
        <w:trPr>
          <w:trHeight w:val="2325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0" w:hanging="2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本单位（本人）声明，提交的材料真实有效。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60" w:hanging="3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（自然人） 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申请日期：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4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用修复确认通知书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67"/>
        <w:gridCol w:w="2143"/>
        <w:gridCol w:w="1418"/>
        <w:gridCol w:w="1978"/>
      </w:tblGrid>
      <w:tr>
        <w:trPr>
          <w:trHeight w:val="10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做出失信信息认定的单位名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经办部门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修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的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信主 体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失信主体名称</w:t>
            </w:r>
          </w:p>
        </w:tc>
        <w:tc>
          <w:tcPr>
            <w:tcW w:w="5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（自然人填写身份证号）</w:t>
            </w:r>
          </w:p>
        </w:tc>
        <w:tc>
          <w:tcPr>
            <w:tcW w:w="5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修复的不良信息的文书文号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失信信息内容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9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修复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认定情况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经核实，不良信息主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履行法定责任和义务，社会不良影响基本消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至申请日，不良信息已披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个月，期间未产生新的记入信用档案的同类不良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35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修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不予信用修复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                    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　　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我局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日收到你（单位）提交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　　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申请，经审查，不符合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医疗保障基金监管信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管理办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　　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规定，决定不予信用修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如不服本决定，可以自收到不予信用修复告知书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工作日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　　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提出异议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单位名称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20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经办人：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经办人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2"/>
        <w:spacing w:before="100" w:after="1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ind w:firstLine="420"/>
      <w:jc w:val="both"/>
    </w:pPr>
    <w:rPr>
      <w:rFonts w:ascii="宋体" w:hAnsi="宋体" w:eastAsia="宋体" w:cs="Times New Roman"/>
      <w:kern w:val="2"/>
      <w:sz w:val="24"/>
      <w:szCs w:val="24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color w:val="000000"/>
      <w:sz w:val="22"/>
    </w:rPr>
  </w:style>
  <w:style w:type="paragraph" w:styleId="TextBodyIndent">
    <w:name w:val="Body Text Indent"/>
    <w:basedOn w:val="Normal"/>
    <w:next w:val="Sender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100" w:after="120"/>
      <w:ind w:left="420"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宋体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2:33Z</dcterms:created>
  <dc:creator>lenovo</dc:creator>
  <dc:description/>
  <dc:language>en-US</dc:language>
  <cp:lastModifiedBy>Mellissa</cp:lastModifiedBy>
  <dcterms:modified xsi:type="dcterms:W3CDTF">2024-01-29T08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089E423C0469399DE1135285C1AF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