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宋体"/>
          <w:b/>
          <w:bCs/>
          <w:sz w:val="44"/>
          <w:szCs w:val="44"/>
        </w:rPr>
        <w:t>全国医养结合示范机构名单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</w:t>
      </w:r>
      <w:r>
        <w:rPr>
          <w:rFonts w:eastAsia="楷体_GB2312;楷体" w:cs="Times New Roman"/>
          <w:b/>
          <w:bCs/>
          <w:sz w:val="32"/>
          <w:szCs w:val="32"/>
        </w:rPr>
        <w:t>99</w:t>
      </w: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个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乐成老年事业投资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国投健康养老照料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北京市海淀区学院路优护万家养老照料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天津延安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河市燕达金色年华健康养护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巨鹿县福缘居老年医养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石家庄平安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泊头福星园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易县杏林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治市第二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孝义市中阳楼社区卫生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内蒙古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克什克腾旗暖颐阳老年公寓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辽宁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连中山桂林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锦州市养老综合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吉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春市南关区仁大医养中心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吉林市江湾创伤老年病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辽源康复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黑龙江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黑龙江省海员总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黑龙江省社会康复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上海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市徐汇区康健街道社区卫生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中福会养老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闵行区虹桥镇敬老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市浦东新区东明路街道世博家园养老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上海市金山区众仁老年护理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苏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京江宁沐春园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无锡太湖金夕延年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常州九洲金东方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苏州工业园区久龄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门申丞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连云港市赣榆区人民医院养老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金湖颐乐居爱心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射阳县民政老年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扬州绿康缘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镇江信缘康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泰州市姜堰中天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宿城康颐孝德园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浙江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宁颐和医养健康管理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永康瑞侦医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杭州和睦老人公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龙游县广和长青养老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舟山定海广华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安徽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合肥九久夕阳红新海护理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芜湖市鸠江区华康长者智慧安养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至县中医院老年养护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黄山圣天地养老产业发展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蚌埠市老年康复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泾县东方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福建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福州市社会福利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厦门莲花爱心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江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昌大学第四附属医院向塘院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宜春市第三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山东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泰安市泰山医养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青岛维普养老产业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日照幸福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济南云天使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嘉祥县金康医护型养老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营鸿港医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潍坊市华都颐年园老年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聊城市财金健康产业有限公司（原山东盛世千岛山庄养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老服务有限公司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临沂天河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莱阳德怡老年公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荣成市万福苑老年公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成武颐康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河南圣德健康养护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安阳金秋重阳悦舍养老公寓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鹤壁禧仁护理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巩义阳光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舞钢同立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悟县中医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谷城县石花夕阳红康复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恩施土家族苗族自治州优抚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湖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湘潭市第六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长沙市第一社会福利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湖南康乃馨养老产业投资置业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东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广州市老人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东莞市东坑医院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惠州华健养护院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深圳市大鹏新区南澳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广西壮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桂林仙源健康产业股份有限公司柳州分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桂林夕阳红养老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海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海南省托老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庆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医科大学附属第一医院青杠老年护养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重庆市大足区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川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南充市社会福利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攀枝花市第二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自贡市老年病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遂宁市船山区桂花医养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江油市老年病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贵州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贵阳市云岩区皇钻老年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云南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开远市人民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昆明悦海怡养养老服务有限公司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西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那曲市藏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陕西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西安工会医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商南老年护理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甘肃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嘉峪关市建设社区卫生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青海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西宁市社会福利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宁夏回族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武口区医养服务中心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维吾尔自治区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乌鲁木齐市养老福利院</w:t>
      </w: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新疆生产建设兵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561" w:firstLine="640"/>
        <w:jc w:val="both"/>
        <w:textAlignment w:val="auto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ascii="Times New Roman" w:hAnsi="Times New Roman" w:cs="Times New Roman"/>
          <w:sz w:val="32"/>
          <w:szCs w:val="32"/>
        </w:rPr>
        <w:t>石河子绿洲医院</w:t>
      </w:r>
    </w:p>
    <w:p>
      <w:pPr>
        <w:pStyle w:val="Normal"/>
        <w:rPr>
          <w:rFonts w:ascii="Times New Roman" w:hAnsi="Times New Roman" w:eastAsia="仿宋_GB2312;仿宋" w:cs="Times New Roman"/>
          <w:kern w:val="2"/>
          <w:sz w:val="32"/>
          <w:szCs w:val="24"/>
          <w:lang w:val="en-US" w:eastAsia="zh-CN" w:bidi="ar-SA"/>
        </w:rPr>
      </w:pPr>
      <w:r>
        <w:rPr>
          <w:rFonts w:eastAsia="仿宋_GB2312;仿宋" w:cs="Times New Roman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5:26:00Z</dcterms:created>
  <dc:creator>wjw</dc:creator>
  <dc:description/>
  <dc:language>en-US</dc:language>
  <cp:lastModifiedBy>wjw</cp:lastModifiedBy>
  <dcterms:modified xsi:type="dcterms:W3CDTF">2024-01-23T15:3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