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全国医养结合示范县（市、区）名单</w:t>
      </w:r>
    </w:p>
    <w:p>
      <w:pPr>
        <w:pStyle w:val="TextBody"/>
        <w:snapToGrid w:val="false"/>
        <w:spacing w:lineRule="exact" w:line="60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北京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海淀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朝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和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开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河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邢台市巨鹿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石家庄市正定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衡水市阜城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邯郸市武安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张家口市涿鹿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山西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运城市稷山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晋中市介休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同市平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内蒙古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巴彦淖尔市临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包头市东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鄂尔多斯市东胜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辽宁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连市甘井子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沈阳市浑南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辽阳市弓长岭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盘锦市双台子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吉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春市双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春市朝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吉林市昌邑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黑龙江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哈尔滨市道里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齐齐哈尔市建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佳木斯市汤原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伊春市铁力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上海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徐汇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普陀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松江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江苏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锡市惠山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通市崇川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京市秦淮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市姑苏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徐州市沛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浙江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嘉兴市嘉善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温州市瓯海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宁波市鄞州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安徽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安庆市岳西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滁州市全椒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亳州市蒙城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福建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龙岩市长汀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漳州市芗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泉州市晋江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江西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赣州市于都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昌市南昌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新余市渝水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山东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淄博市博山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德州市齐河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烟台市招远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潍坊市青州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青岛市黄岛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济南市槐荫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河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焦作市武陟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阳市方城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阳市卧龙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商丘市永城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洛阳市宜阳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武汉市江汉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宜昌市枝江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咸宁市咸安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沙市长沙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郴州市桂阳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株洲市石峰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益阳市赫山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东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深圳市罗湖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佛山市顺德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州市黄埔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江门市新会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西壮族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钦州市灵山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宁市良庆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来宾市金秀瑶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海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亚市吉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海口市美兰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重庆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渝北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九龙坡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巴南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川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都市成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都市锦江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安市岳池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德阳市什邡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达州市宣汉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元市朝天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贵州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黔东南苗族侗族自治州三穗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黔西南布依族苗族自治州兴义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云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红河哈尼族彝族自治州开远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楚雄彝族自治州元谋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昆明市盘龙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陕西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渭南市临渭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汉中市勉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宝鸡市千阳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甘肃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兰州市城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天水市秦州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白银市白银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青海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西宁市城西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海东市互助土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宁夏回族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石嘴山市大武口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银川市金凤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新疆维吾尔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昌吉回族自治州昌吉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克拉玛依市独山子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新疆生产建设兵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八师石河子市</w:t>
      </w:r>
    </w:p>
    <w:p>
      <w:pPr>
        <w:pStyle w:val="Normal"/>
        <w:widowControl/>
        <w:spacing w:lineRule="exact" w:line="600"/>
        <w:rPr>
          <w:rFonts w:ascii="Times New Roman" w:hAnsi="Times New Roman" w:eastAsia="宋体" w:cs="Times New Roman"/>
          <w:b/>
          <w:b/>
          <w:bCs/>
          <w:sz w:val="21"/>
          <w:szCs w:val="24"/>
        </w:rPr>
      </w:pPr>
      <w:r>
        <w:rPr>
          <w:rFonts w:eastAsia="宋体" w:cs="Times New Roman"/>
          <w:b/>
          <w:bCs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24:00Z</dcterms:created>
  <dc:creator>wjw</dc:creator>
  <dc:description/>
  <dc:language>en-US</dc:language>
  <cp:lastModifiedBy>wjw</cp:lastModifiedBy>
  <dcterms:modified xsi:type="dcterms:W3CDTF">2024-01-23T15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