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</w:rPr>
        <w:t>出生医学证明首次签发登记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（医疗机构内出生）</w:t>
      </w:r>
    </w:p>
    <w:tbl>
      <w:tblPr>
        <w:tblW w:w="894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40"/>
        <w:gridCol w:w="689"/>
        <w:gridCol w:w="703"/>
        <w:gridCol w:w="1192"/>
        <w:gridCol w:w="199"/>
        <w:gridCol w:w="1470"/>
        <w:gridCol w:w="1618"/>
        <w:gridCol w:w="1149"/>
      </w:tblGrid>
      <w:tr>
        <w:trPr>
          <w:trHeight w:val="397" w:hRule="exact"/>
        </w:trPr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新生儿信息</w:t>
            </w:r>
          </w:p>
        </w:tc>
      </w:tr>
      <w:tr>
        <w:trPr>
          <w:trHeight w:val="421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母亲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病案号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新生儿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出生时间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40"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年  月  日  时  分</w:t>
            </w:r>
          </w:p>
        </w:tc>
      </w:tr>
      <w:tr>
        <w:trPr>
          <w:trHeight w:val="34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出生孕周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40"/>
              <w:jc w:val="righ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周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出生体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40"/>
              <w:jc w:val="righ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出生身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40"/>
              <w:jc w:val="righ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厘米</w:t>
            </w:r>
          </w:p>
        </w:tc>
      </w:tr>
      <w:tr>
        <w:trPr>
          <w:trHeight w:val="281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出生地点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20" w:firstLine="440"/>
              <w:jc w:val="righ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省（区、市）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市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县（区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医疗机构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741" w:hRule="exact"/>
        </w:trPr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以上内容由接生人员提供，请核对正确无误后签字确认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接生人员签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：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产科主任签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填表日期：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新生儿姓名及父母相关信息</w:t>
            </w:r>
          </w:p>
        </w:tc>
      </w:tr>
      <w:tr>
        <w:trPr>
          <w:trHeight w:val="28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新生儿姓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母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亲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信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息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姓  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年  龄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4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国  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民  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4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住  址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4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有效身份证件类别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居民身份证□  护照□   其他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_________</w:t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4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有效身份证件号码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父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亲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信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息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姓  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年  龄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4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国  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民  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4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住  址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4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有效身份证件类别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居民身份证□  护照□   其他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_________</w:t>
            </w:r>
          </w:p>
        </w:tc>
      </w:tr>
      <w:tr>
        <w:trPr>
          <w:trHeight w:val="13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4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有效身份证件号码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申领人或代办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姓  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与新生儿关系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有效身份证件类别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居民身份证□  护照□   其他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_________</w:t>
            </w:r>
          </w:p>
        </w:tc>
      </w:tr>
      <w:tr>
        <w:trPr>
          <w:trHeight w:val="16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有效身份证件号码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黑体;SimHei" w:hAnsi="黑体;SimHei" w:cs="方正细黑一_GBK;黑体" w:eastAsia="黑体;SimHei"/>
                <w:color w:val="000000"/>
                <w:sz w:val="24"/>
              </w:rPr>
              <w:t>签发</w:t>
            </w:r>
            <w:r>
              <w:rPr>
                <w:rFonts w:ascii="黑体;SimHei" w:hAnsi="黑体;SimHei" w:cs="方正细黑一_GBK;黑体" w:eastAsia="黑体;SimHei"/>
                <w:color w:val="000000"/>
                <w:sz w:val="24"/>
                <w:lang w:val="zh-CN"/>
              </w:rPr>
              <w:t>证明材料</w:t>
            </w:r>
          </w:p>
        </w:tc>
      </w:tr>
      <w:tr>
        <w:trPr>
          <w:trHeight w:val="90" w:hRule="atLeast"/>
        </w:trPr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新生儿父母有效身份证件原件和复印件（  ）</w:t>
            </w:r>
          </w:p>
          <w:p>
            <w:pPr>
              <w:pStyle w:val="Normal"/>
              <w:spacing w:lineRule="exact" w:line="240"/>
              <w:ind w:firstLine="44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助产机构新生儿母亲住院病案首页、分娩记录表首页、新生儿记录页复印件（  ）</w:t>
            </w:r>
          </w:p>
          <w:p>
            <w:pPr>
              <w:pStyle w:val="Normal"/>
              <w:spacing w:lineRule="exact" w:line="240"/>
              <w:ind w:firstLine="44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亲子鉴定意见书（  ）</w:t>
            </w:r>
          </w:p>
          <w:p>
            <w:pPr>
              <w:pStyle w:val="Normal"/>
              <w:spacing w:lineRule="exact" w:line="240"/>
              <w:ind w:firstLine="44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办理出生医学证明授权委托书（  ）</w:t>
            </w:r>
          </w:p>
          <w:p>
            <w:pPr>
              <w:pStyle w:val="Normal"/>
              <w:spacing w:lineRule="exact" w:line="240"/>
              <w:ind w:firstLine="44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申领人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代办人有效身份证件原件和复印件（  ）</w:t>
            </w:r>
          </w:p>
        </w:tc>
      </w:tr>
      <w:tr>
        <w:trPr>
          <w:trHeight w:val="708" w:hRule="atLeast"/>
        </w:trPr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以上内容请核对正确无误后签字确认，并承担相应法律责任。出生医学证明一经签发，证件记载的各项信息不作变更。</w:t>
            </w:r>
          </w:p>
          <w:p>
            <w:pPr>
              <w:pStyle w:val="Normal"/>
              <w:spacing w:lineRule="exact" w:line="240"/>
              <w:ind w:firstLine="44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新生儿父母签名按手印：                       填表日期：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签发机构签发人员签名：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    日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期：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签发机构主要负责人签名：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日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期：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color w:val="000000"/>
          <w:sz w:val="22"/>
        </w:rPr>
      </w:pPr>
      <w:r>
        <w:rPr>
          <w:rFonts w:ascii="仿宋" w:hAnsi="仿宋" w:cs="仿宋" w:eastAsia="仿宋"/>
          <w:color w:val="000000"/>
          <w:sz w:val="24"/>
        </w:rPr>
        <w:t>注</w:t>
      </w:r>
      <w:r>
        <w:rPr>
          <w:rFonts w:eastAsia="仿宋" w:cs="仿宋" w:ascii="仿宋" w:hAnsi="仿宋"/>
          <w:color w:val="000000"/>
          <w:sz w:val="24"/>
        </w:rPr>
        <w:t>:</w:t>
      </w:r>
      <w:r>
        <w:rPr>
          <w:rFonts w:ascii="仿宋" w:hAnsi="仿宋" w:cs="仿宋" w:eastAsia="仿宋"/>
          <w:color w:val="000000"/>
          <w:sz w:val="22"/>
        </w:rPr>
        <w:t>在首次签发登记表背面粘贴出生医学证明存根、新生儿父母有效身份证件复印件等。</w:t>
      </w:r>
      <w:r>
        <w:br w:type="page"/>
      </w:r>
    </w:p>
    <w:p>
      <w:pPr>
        <w:pStyle w:val="Normal"/>
        <w:spacing w:lineRule="exact" w:line="240"/>
        <w:rPr>
          <w:rFonts w:ascii="仿宋" w:hAnsi="仿宋" w:eastAsia="仿宋" w:cs="仿宋"/>
          <w:color w:val="000000"/>
          <w:sz w:val="22"/>
        </w:rPr>
      </w:pPr>
      <w:r>
        <w:rPr>
          <w:rFonts w:eastAsia="仿宋" w:cs="仿宋" w:ascii="仿宋" w:hAnsi="仿宋"/>
          <w:color w:val="00000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</w:rPr>
        <w:t>办理出生医学证明授权委托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委托人姓名（新生儿母亲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有效身份证件类别：      有效身份证件号码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受委托人姓名：          性别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有效身份证件类别：      有效身份证件号码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委托人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在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新生儿出生地点）分娩，特授权委托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（受委托人姓名）办理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（新生儿姓名）的出生医学证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凡由受委托人在上述委托权利内，代理委托人行为所造成的法律结果，受委托人均予以承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委托期限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起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委托人签名（手印）：         受委托人签名（手印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  月  日                     年  月  日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52"/>
        </w:rPr>
        <w:t>亲子关系声明</w:t>
      </w:r>
    </w:p>
    <w:p>
      <w:pPr>
        <w:pStyle w:val="Normal"/>
        <w:spacing w:lineRule="exact" w:line="560"/>
        <w:ind w:firstLine="440"/>
        <w:jc w:val="center"/>
        <w:rPr>
          <w:rFonts w:ascii="仿宋_GB2312;微软雅黑" w:hAnsi="仿宋_GB2312;微软雅黑" w:eastAsia="仿宋_GB2312;微软雅黑" w:cs="方正小标宋_GBK;微软雅黑"/>
          <w:bCs/>
          <w:color w:val="000000"/>
          <w:sz w:val="22"/>
          <w:szCs w:val="28"/>
          <w:u w:val="single"/>
        </w:rPr>
      </w:pPr>
      <w:r>
        <w:rPr>
          <w:rFonts w:eastAsia="仿宋_GB2312;微软雅黑" w:cs="方正小标宋_GBK;微软雅黑" w:ascii="仿宋_GB2312;微软雅黑" w:hAnsi="仿宋_GB2312;微软雅黑"/>
          <w:bCs/>
          <w:color w:val="000000"/>
          <w:sz w:val="22"/>
          <w:szCs w:val="28"/>
          <w:u w:val="single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新生儿姓名）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性别），是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母亲姓名）与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父亲姓名）亲生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母亲姓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出生年月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国    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民    族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现居住地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联系电话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父亲姓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出生年月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国    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民    族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现居住地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联系电话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婴儿出生时间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时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出生地点：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县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乡（镇）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村（街道）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因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原因，未在医院分娩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由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接生人员姓名）接生，接生人员与新生儿关系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562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以上情况若不属实，愿负法律责任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母亲签名（手印）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 身份证号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80"/>
        <w:ind w:firstLine="41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期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父亲签名（手印）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 身份证号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80"/>
        <w:ind w:firstLine="41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期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或监护人签名（手印）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身份证号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证明人签名（手印）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证明人与新生儿关系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41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期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年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</w:rPr>
        <w:t>出生医学证明首次签发登记表</w:t>
      </w:r>
    </w:p>
    <w:p>
      <w:pPr>
        <w:pStyle w:val="Normal"/>
        <w:widowControl/>
        <w:snapToGrid w:val="false"/>
        <w:jc w:val="center"/>
        <w:textAlignment w:val="baseline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医疗机构外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出生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52"/>
        <w:gridCol w:w="982"/>
        <w:gridCol w:w="880"/>
        <w:gridCol w:w="1325"/>
        <w:gridCol w:w="1810"/>
        <w:gridCol w:w="1922"/>
      </w:tblGrid>
      <w:tr>
        <w:trPr>
          <w:trHeight w:val="357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8"/>
              </w:rPr>
              <w:t>新生儿及父母相关信息</w:t>
            </w:r>
          </w:p>
        </w:tc>
      </w:tr>
      <w:tr>
        <w:trPr>
          <w:trHeight w:val="454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新生儿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姓名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新生儿性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新生儿拟落户地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息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姓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年  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国  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民  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住  址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有效身份证件类别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居民身份证□  护照□   其他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________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有效身份证件号码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息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姓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年  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国  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民  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住  址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有效身份证件类别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居民身份证□  护照□   其他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________</w:t>
            </w:r>
          </w:p>
        </w:tc>
      </w:tr>
      <w:tr>
        <w:trPr>
          <w:trHeight w:val="446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有效身份证件号码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姓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与新生儿关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有效身份证件类别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居民身份证□  护照□   其他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________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有效身份证件号码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黑体;SimHei" w:hAnsi="黑体;SimHei" w:cs="方正细黑一_GBK;黑体" w:eastAsia="黑体;SimHei"/>
                <w:color w:val="000000"/>
                <w:sz w:val="24"/>
              </w:rPr>
              <w:t>签发</w:t>
            </w:r>
            <w:r>
              <w:rPr>
                <w:rFonts w:ascii="黑体;SimHei" w:hAnsi="黑体;SimHei" w:cs="方正细黑一_GBK;黑体" w:eastAsia="黑体;SimHei"/>
                <w:color w:val="000000"/>
                <w:sz w:val="24"/>
                <w:lang w:val="zh-CN"/>
              </w:rPr>
              <w:t>证明材料</w:t>
            </w:r>
          </w:p>
        </w:tc>
      </w:tr>
      <w:tr>
        <w:trPr>
          <w:trHeight w:val="1359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40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新生儿父母有效身份证件原件和复印件（  ）</w:t>
            </w:r>
          </w:p>
          <w:p>
            <w:pPr>
              <w:pStyle w:val="Normal"/>
              <w:autoSpaceDE w:val="false"/>
              <w:spacing w:lineRule="exact" w:line="360"/>
              <w:ind w:firstLine="440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新生儿父母的“亲子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关系声明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”（  ）</w:t>
            </w:r>
          </w:p>
          <w:p>
            <w:pPr>
              <w:pStyle w:val="Normal"/>
              <w:autoSpaceDE w:val="false"/>
              <w:spacing w:lineRule="exact" w:line="360"/>
              <w:ind w:firstLine="440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新生儿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与其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父母三方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二方的亲子鉴定意见书（  ）</w:t>
            </w:r>
          </w:p>
          <w:p>
            <w:pPr>
              <w:pStyle w:val="Normal"/>
              <w:autoSpaceDE w:val="false"/>
              <w:spacing w:lineRule="exact" w:line="360"/>
              <w:ind w:firstLine="440"/>
              <w:textAlignment w:val="center"/>
              <w:rPr>
                <w:rFonts w:ascii="仿宋" w:hAnsi="仿宋" w:eastAsia="仿宋" w:cs="方正细黑一_GBK;黑体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办理出生医学证明授权委托书（  ）</w:t>
            </w:r>
          </w:p>
        </w:tc>
      </w:tr>
      <w:tr>
        <w:trPr>
          <w:trHeight w:val="1029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以上内容请核对正确无误后签字确认，并承担相应法律责任。出生医学证明一经签发，证件记载的各项信息不作变更。</w:t>
            </w:r>
          </w:p>
          <w:p>
            <w:pPr>
              <w:pStyle w:val="Normal"/>
              <w:spacing w:lineRule="exact" w:line="400"/>
              <w:ind w:firstLine="44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新生儿父母签名按手印：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      填表日期：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年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日</w:t>
            </w:r>
          </w:p>
        </w:tc>
      </w:tr>
      <w:tr>
        <w:trPr>
          <w:trHeight w:val="399" w:hRule="exac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textAlignment w:val="baselin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签发机构：</w:t>
            </w:r>
          </w:p>
        </w:tc>
      </w:tr>
      <w:tr>
        <w:trPr>
          <w:trHeight w:val="365" w:hRule="exac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textAlignment w:val="baselin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签发机构签发人员签名：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日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期：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年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日</w:t>
            </w:r>
          </w:p>
        </w:tc>
      </w:tr>
      <w:tr>
        <w:trPr>
          <w:trHeight w:val="312" w:hRule="exac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textAlignment w:val="baselin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签发机构主要负责人签名：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  日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期：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pacing w:val="-11"/>
          <w:sz w:val="22"/>
        </w:rPr>
      </w:pPr>
      <w:r>
        <w:rPr>
          <w:rFonts w:ascii="仿宋" w:hAnsi="仿宋" w:cs="仿宋" w:eastAsia="仿宋"/>
          <w:color w:val="000000"/>
          <w:spacing w:val="-11"/>
          <w:sz w:val="24"/>
        </w:rPr>
        <w:t>注</w:t>
      </w:r>
      <w:r>
        <w:rPr>
          <w:rFonts w:eastAsia="仿宋" w:cs="仿宋" w:ascii="仿宋" w:hAnsi="仿宋"/>
          <w:color w:val="000000"/>
          <w:spacing w:val="-11"/>
          <w:sz w:val="24"/>
        </w:rPr>
        <w:t>:</w:t>
      </w:r>
      <w:r>
        <w:rPr>
          <w:rFonts w:ascii="仿宋" w:hAnsi="仿宋" w:cs="仿宋" w:eastAsia="仿宋"/>
          <w:color w:val="000000"/>
          <w:spacing w:val="-11"/>
          <w:sz w:val="22"/>
        </w:rPr>
        <w:t>在首次签发登记表背面粘贴出生医学证明存根、新生儿父母有效身份证件复印件等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pacing w:val="-11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11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</w:rPr>
        <w:t>出生医学证明换发申请表</w:t>
      </w:r>
    </w:p>
    <w:tbl>
      <w:tblPr>
        <w:tblW w:w="9843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70"/>
        <w:gridCol w:w="1290"/>
        <w:gridCol w:w="1440"/>
        <w:gridCol w:w="1774"/>
        <w:gridCol w:w="3544"/>
      </w:tblGrid>
      <w:tr>
        <w:trPr>
          <w:trHeight w:val="567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原证编号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生儿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生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生儿母亲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效身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件类型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效身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换发原因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原证、副页交回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正页□   正页和副页□</w:t>
            </w:r>
          </w:p>
        </w:tc>
      </w:tr>
      <w:tr>
        <w:trPr>
          <w:trHeight w:val="454" w:hRule="exact"/>
        </w:trPr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领证人需提供和提交的证明材料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换发后出生医学证明的存根、原证的正页或正、副页及相关材料粘贴处</w:t>
            </w:r>
          </w:p>
        </w:tc>
      </w:tr>
      <w:tr>
        <w:trPr>
          <w:trHeight w:val="2268" w:hRule="exact"/>
        </w:trPr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原签发机构提供的签发记录复印件。（ 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生儿父母有效身份证件原件和复印件。（ 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领证人的有效身份证件原件和复印件。（ 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 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领证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新生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效身份证件类别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效身份证件号码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987" w:hRule="exact"/>
        </w:trPr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内容由领证人填写，请核对正确无误后签字确认，并承担相应法律责任。</w:t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领证人签名（手印）：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填表日期：    年    月    日</w:t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0"/>
          <w:szCs w:val="40"/>
        </w:rPr>
        <w:t>出生医学证明补发申请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40"/>
          <w:szCs w:val="4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34"/>
        <w:gridCol w:w="851"/>
        <w:gridCol w:w="567"/>
        <w:gridCol w:w="1701"/>
        <w:gridCol w:w="992"/>
        <w:gridCol w:w="765"/>
        <w:gridCol w:w="2779"/>
      </w:tblGrid>
      <w:tr>
        <w:trPr>
          <w:trHeight w:val="454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证编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补发原因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生儿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生儿性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生儿母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效身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件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效身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件号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理户口登记情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已办理户口登记     □未办理户口登记</w:t>
            </w:r>
          </w:p>
        </w:tc>
      </w:tr>
      <w:tr>
        <w:trPr>
          <w:trHeight w:val="454" w:hRule="exac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领证人需提供和提交的证明材料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补发后出生医学证明的存根、原证的正页或正、副页及相关材料粘贴处</w:t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原签发机构提供的新生儿分娩信息及原出生医学证明存根复印件。（ 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新生儿父母双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新生儿监护人有效身份证件原件和复印件。（ 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由新生儿父母双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新生儿监护人签名加按手印的出生医学证明丢失承诺声明书。（ 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未落户的新生儿，提供新生儿父母双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新生儿监护人未办理落户情况承诺书。（ 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领证人的有效身份证件原件和复印件。（ 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 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新生儿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效身份证件类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效身份证件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上内容由领证人填写，请核对正确无误后签字确认，并承担相应法律责任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领证人签名（手印）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表日期：    年    月    日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pacing w:val="-11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-11"/>
          <w:sz w:val="44"/>
          <w:szCs w:val="44"/>
        </w:rPr>
        <w:t>出生医学证明丢失承诺声明书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pacing w:val="-11"/>
          <w:sz w:val="44"/>
          <w:szCs w:val="44"/>
        </w:rPr>
        <w:t>/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-11"/>
          <w:sz w:val="44"/>
          <w:szCs w:val="44"/>
        </w:rPr>
        <w:t>落户情况承诺书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bCs/>
          <w:color w:val="000000"/>
          <w:spacing w:val="-11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-11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新生儿姓名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性别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在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出生，□已办理户口登记 ，□未办理户口登记，其出生医学证明□正页、□副页、□存根不慎丢失，证件编号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声明作废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以上情况若不属实，愿负法律责任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声明人签名（手印）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身份证号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    期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pacing w:val="-11"/>
          <w:sz w:val="22"/>
          <w:szCs w:val="32"/>
        </w:rPr>
      </w:pPr>
      <w:r>
        <w:rPr>
          <w:rFonts w:eastAsia="仿宋" w:cs="仿宋" w:ascii="仿宋" w:hAnsi="仿宋"/>
          <w:color w:val="000000"/>
          <w:spacing w:val="-11"/>
          <w:sz w:val="2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"/>
          <w:color w:val="000000"/>
          <w:spacing w:val="-11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pacing w:val="-11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</w:rPr>
        <w:t>出生医学证明真伪鉴定书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889"/>
        <w:gridCol w:w="1800"/>
        <w:gridCol w:w="2464"/>
      </w:tblGrid>
      <w:tr>
        <w:trPr>
          <w:trHeight w:val="964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生儿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件编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发机构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鉴定机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日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鉴定原因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办人签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67" w:hRule="exac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真伪鉴定结果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pacing w:lineRule="auto" w:line="360" w:before="340" w:after="33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载体鉴定结果： 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pacing w:lineRule="auto" w:line="360" w:before="340" w:after="33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pacing w:lineRule="auto" w:line="360" w:before="340" w:after="33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信息核实结果： 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pacing w:lineRule="auto" w:line="360" w:before="340" w:after="33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pacing w:lineRule="auto" w:line="360" w:before="340" w:after="33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        论：真□      假□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auto" w:line="36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鉴定机构盖章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auto" w:line="360"/>
              <w:ind w:firstLine="6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26:00Z</dcterms:created>
  <dc:creator>1242451038@qq.com</dc:creator>
  <dc:description/>
  <cp:keywords/>
  <dc:language>en-US</dc:language>
  <cp:lastModifiedBy>1242451038@qq.com</cp:lastModifiedBy>
  <dcterms:modified xsi:type="dcterms:W3CDTF">2024-01-22T06:28:00Z</dcterms:modified>
  <cp:revision>1</cp:revision>
  <dc:subject/>
  <dc:title/>
</cp:coreProperties>
</file>