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公开征集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湖北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省卫生健康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技术委员会委员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人选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的通知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、州、直管市、林区卫生健康委，部省属医疗卫生单位，委直属直管单位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强我省地方卫生健康标准化工作，统筹规划全省卫生健康标准体系建设，经省市场监管局同意，我委将筹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立湖北</w:t>
      </w:r>
      <w:r>
        <w:rPr>
          <w:rFonts w:ascii="方正仿宋_GBK" w:hAnsi="方正仿宋_GBK" w:cs="方正仿宋_GBK" w:eastAsia="方正仿宋_GBK"/>
          <w:sz w:val="32"/>
          <w:szCs w:val="32"/>
        </w:rPr>
        <w:t>省卫生健康标准化技术委员会（简称标委会）。标委会主要负责我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疗服务、中医药服务、疾病预防控制、重点人群健康服务、信息与装备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领域的地方卫生健康标准规划、起草、审议、宣贯等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标委会秘书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sz w:val="32"/>
          <w:szCs w:val="32"/>
        </w:rPr>
        <w:t>设在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卫生健康委政策法规处</w:t>
      </w:r>
      <w:r>
        <w:rPr>
          <w:rFonts w:ascii="方正仿宋_GBK" w:hAnsi="方正仿宋_GBK" w:cs="方正仿宋_GBK" w:eastAsia="方正仿宋_GBK"/>
          <w:sz w:val="32"/>
          <w:szCs w:val="32"/>
        </w:rPr>
        <w:t>，负责地方标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化工作规划、组织和协调等相关</w:t>
      </w:r>
      <w:r>
        <w:rPr>
          <w:rFonts w:ascii="方正仿宋_GBK" w:hAnsi="方正仿宋_GBK" w:cs="方正仿宋_GBK" w:eastAsia="方正仿宋_GBK"/>
          <w:sz w:val="32"/>
          <w:szCs w:val="32"/>
        </w:rPr>
        <w:t>工作。为确保标委会筹建工作公平、公正、公开，根据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湖北</w:t>
      </w:r>
      <w:r>
        <w:rPr>
          <w:rFonts w:ascii="方正仿宋_GBK" w:hAnsi="方正仿宋_GBK" w:cs="方正仿宋_GBK" w:eastAsia="方正仿宋_GBK"/>
          <w:sz w:val="32"/>
          <w:szCs w:val="32"/>
        </w:rPr>
        <w:t>省专业标准化技术委员会管理办法》相关规定，现面向全省征集第一届卫生健康标准化技术委员会委员。现将有关事宜通知如下：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征集范围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标委会面向全省医疗卫生机构、疾病预防控制机构、标准化相关机构、相关高等院校、科研院所、行业协会（学会）、生产企业、政府部门及其他相关单位征集委员人选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具体工作领域：诊疗服务、护理、血液、检验与消毒、互联网诊疗、感染控制、放射诊疗及防护、药品使用与监管、中药质量、中医医疗服务、中医养生保健、传染病防治、医疗应急、健康支持与环境、学校卫生、基本公共卫生服务、食品营养、妇幼健康、职业健康、精神卫生、老年健康、托育服务、医疗机构管理、卫生健康信息、医疗卫生装备等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专业领域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委员条件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在我省境内依法设立的法人单位任职，并经任职单位同意推荐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具有副高以上（含副高）专业技术职称，或者具有与副高以上专业技术职称相对应的职务的专家、行政管理人员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所学专业为卫生健康相关专业；从事卫生健康领域科研、教学、生产、管理、经营等工作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以上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熟悉标准化基础知识，愿意从事卫生健康标准化工作，能积极参加标委会各项活动，履行委员职责和义务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熟悉本学科、本专业领域国内外最新发展动态和有关标准，具有较高的理论水平、专业知识和丰富的实践经验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原则上年龄不超过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岁，身体健康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委员主要职责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提出标准立项、起草等方面意见和建议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按时参加本专业领域标准的立项、起草、技术审查等工作，参与本专业领域标准化专业知识、重要标准宣贯的培训讲解工作，及时反馈本专业领域标准实施情况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参与本专业领域全省标准化试点示范项目的创建活动，为创建单位提供标准化技术咨询、评估确认等工作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代表本省参加国内外相关标准化活动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监督主任委员、副主任委员、秘书长、副秘书长及秘书处工作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监督标委会秘书处经费使用情况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主管部门和行业主管部门委托的其他工作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标委会组织架构及委员专家征集数量</w:t>
      </w:r>
    </w:p>
    <w:p>
      <w:pPr>
        <w:pStyle w:val="Normal"/>
        <w:ind w:firstLine="66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Microsoft JhengHei;方正书宋_GBK" w:eastAsia="仿宋_GB2312;方正仿宋_GBK"/>
          <w:b w:val="false"/>
          <w:bCs w:val="false"/>
          <w:color w:val="000000"/>
          <w:spacing w:val="5"/>
          <w:sz w:val="32"/>
          <w:szCs w:val="32"/>
          <w:lang w:val="en-US" w:eastAsia="zh-CN"/>
        </w:rPr>
        <w:t>根据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Microsoft JhengHei;方正书宋_GBK" w:eastAsia="仿宋_GB2312;方正仿宋_GBK"/>
          <w:b w:val="false"/>
          <w:bCs w:val="false"/>
          <w:color w:val="000000"/>
          <w:spacing w:val="5"/>
          <w:sz w:val="32"/>
          <w:szCs w:val="32"/>
          <w:lang w:val="en-US" w:eastAsia="zh-CN"/>
        </w:rPr>
        <w:t>个专业拟</w:t>
      </w:r>
      <w:r>
        <w:rPr>
          <w:rFonts w:ascii="仿宋_GB2312;方正仿宋_GBK" w:hAnsi="仿宋_GB2312;方正仿宋_GBK" w:cs="Microsoft JhengHei;方正书宋_GBK" w:eastAsia="仿宋_GB2312;方正仿宋_GBK"/>
          <w:color w:val="000000"/>
          <w:spacing w:val="5"/>
          <w:sz w:val="32"/>
          <w:szCs w:val="32"/>
          <w:lang w:eastAsia="zh-CN"/>
        </w:rPr>
        <w:t>在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标委会下设医疗服务、中医药服务、疾病预防控制、重点人群健康服务、卫生健康信息与装备等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个标准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专业委员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（又称“标准化工作组”）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分别挂靠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个医疗卫生单位。共征集委员专家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人，详见附件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申报程序和要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采取单位推荐或个人申请的方式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委员候选人填写《湖北省专业标准化技术委员会委员登记表》（见附件），推荐单位负责审查登记表内容，确保其真实性并签署意见，加盖单位公章。拟申报专业领域请从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专业领域中选取，同一专业领域同一单位推荐的委员人数不超过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请于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，将《湖北省专业标准化技术委员会委员登记表》纸质材料一式二份（正反面打印），邮寄至湖北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卫生健康委政策法规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同时须将登记表电子版（含电子照片的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，以“单位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姓名”命名）发送至联系人邮箱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根据《湖北省专业标准化技术委员会管理规定》，筹建单位组织对申报的委员候选人进行审查，提出第一届湖北省卫生健康标准化技术委员会委员建议名单，报省市场监管局审核批准后，由标委会聘任，每届任期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方式：武汉市洪山区卓刀泉北路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政策法规处</w:t>
      </w:r>
    </w:p>
    <w:p>
      <w:pPr>
        <w:pStyle w:val="Normal"/>
        <w:ind w:firstLine="640"/>
        <w:jc w:val="left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 xml:space="preserve">027-87576378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邮编：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430079</w:t>
      </w:r>
    </w:p>
    <w:p>
      <w:pPr>
        <w:pStyle w:val="Normal"/>
        <w:ind w:firstLine="640"/>
        <w:jc w:val="left"/>
        <w:rPr>
          <w:rFonts w:ascii="Nimbus Roman No9 L" w:hAnsi="Nimbus Roman No9 L" w:eastAsia="方正仿宋_GBK" w:cs="Nimbus Roman No9 L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邮箱：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hbszfc@126.com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湖北省专业标准化技术委员会委员登记表</w:t>
      </w:r>
    </w:p>
    <w:p>
      <w:pPr>
        <w:pStyle w:val="Normal"/>
        <w:numPr>
          <w:ilvl w:val="0"/>
          <w:numId w:val="0"/>
        </w:numPr>
        <w:ind w:left="937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湖北省专业标准化技术委员会委员汇总表</w:t>
      </w:r>
    </w:p>
    <w:p>
      <w:pPr>
        <w:pStyle w:val="Normal"/>
        <w:numPr>
          <w:ilvl w:val="0"/>
          <w:numId w:val="0"/>
        </w:numPr>
        <w:ind w:left="937"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湖北省卫生健康标准化技术委员会组织架构及</w:t>
      </w:r>
    </w:p>
    <w:p>
      <w:pPr>
        <w:pStyle w:val="Normal"/>
        <w:numPr>
          <w:ilvl w:val="0"/>
          <w:numId w:val="0"/>
        </w:numPr>
        <w:ind w:left="937" w:firstLine="96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专家征集数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湖北省卫生健康委员会</w:t>
      </w:r>
    </w:p>
    <w:p>
      <w:pPr>
        <w:pStyle w:val="Normal"/>
        <w:numPr>
          <w:ilvl w:val="0"/>
          <w:numId w:val="0"/>
        </w:numPr>
        <w:ind w:left="0" w:firstLine="28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               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Nimbus Roman No9 L" w:ascii="Nimbus Roman No9 L" w:hAnsi="Nimbus Roman No9 L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05" w:before="60" w:after="6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湖北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省专业标准化技术委员会委员登记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5"/>
        <w:gridCol w:w="897"/>
        <w:gridCol w:w="204"/>
        <w:gridCol w:w="1070"/>
        <w:gridCol w:w="216"/>
        <w:gridCol w:w="818"/>
        <w:gridCol w:w="22"/>
        <w:gridCol w:w="1374"/>
        <w:gridCol w:w="1485"/>
        <w:gridCol w:w="313"/>
        <w:gridCol w:w="1576"/>
        <w:gridCol w:w="15"/>
        <w:gridCol w:w="8"/>
      </w:tblGrid>
      <w:tr>
        <w:trPr>
          <w:trHeight w:val="76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ind w:left="0" w:right="0" w:firstLine="735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333333"/>
                <w:sz w:val="21"/>
                <w:szCs w:val="21"/>
              </w:rPr>
              <w:t>年   月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二  寸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彩  色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ind w:left="0" w:right="0" w:firstLine="4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照  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技术职称及聘任时间</w:t>
            </w:r>
          </w:p>
        </w:tc>
        <w:tc>
          <w:tcPr>
            <w:tcW w:w="5298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cs="宋体;方正书宋_GBK" w:ascii="宋体;方正书宋_GBK" w:hAnsi="宋体;方正书宋_GBK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年     月     日</w:t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1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拟申报专业领域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1"/>
                <w:szCs w:val="21"/>
                <w:lang w:val="en-US" w:eastAsia="zh-CN"/>
              </w:rPr>
              <w:t xml:space="preserve">              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  <w:t>是否服从调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  <w:t>到相近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行政职务</w:t>
            </w:r>
          </w:p>
        </w:tc>
        <w:tc>
          <w:tcPr>
            <w:tcW w:w="46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从事专业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通信地址</w:t>
            </w:r>
          </w:p>
        </w:tc>
        <w:tc>
          <w:tcPr>
            <w:tcW w:w="46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邮政编码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46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电子信箱</w:t>
            </w:r>
          </w:p>
        </w:tc>
        <w:tc>
          <w:tcPr>
            <w:tcW w:w="18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46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9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lef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毕业时间</w:t>
            </w:r>
          </w:p>
        </w:tc>
        <w:tc>
          <w:tcPr>
            <w:tcW w:w="23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ind w:left="0" w:right="0" w:firstLine="69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年     月</w:t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学 历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学    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07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 xml:space="preserve">会何种外语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英语 □  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法语 □  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德语 □  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日语 □  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俄语 □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 xml:space="preserve">6. 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其他（请注明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907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外语熟练程度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 xml:space="preserve">．流利 □ 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 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中等 □  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入门 □</w:t>
            </w:r>
          </w:p>
        </w:tc>
      </w:tr>
      <w:tr>
        <w:trPr>
          <w:trHeight w:val="1497" w:hRule="atLeast"/>
        </w:trPr>
        <w:tc>
          <w:tcPr>
            <w:tcW w:w="19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333333"/>
                <w:sz w:val="21"/>
                <w:szCs w:val="21"/>
              </w:rPr>
              <w:t>有何专业技术特长</w:t>
            </w:r>
          </w:p>
        </w:tc>
        <w:tc>
          <w:tcPr>
            <w:tcW w:w="7093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专业有关的荣誉或职务（如：</w:t>
            </w:r>
            <w:r>
              <w:rPr>
                <w:b/>
                <w:bCs/>
                <w:lang w:eastAsia="zh-CN"/>
              </w:rPr>
              <w:t>拔尖人才</w:t>
            </w:r>
            <w:r>
              <w:rPr>
                <w:b/>
                <w:bCs/>
              </w:rPr>
              <w:t>、政府津贴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负责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参与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制修订的标准及负责的主要工作任务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2" w:hRule="atLeast"/>
        </w:trPr>
        <w:tc>
          <w:tcPr>
            <w:tcW w:w="19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发明、著作、学术论文，发表时间、发表刊物名称</w:t>
            </w:r>
          </w:p>
        </w:tc>
        <w:tc>
          <w:tcPr>
            <w:tcW w:w="7093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何种学术组织、担任何种职务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05" w:before="60" w:after="60"/>
              <w:ind w:left="0" w:right="0" w:firstLine="252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ind w:left="0" w:right="0" w:firstLine="2415"/>
              <w:jc w:val="righ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ind w:left="0" w:right="0" w:firstLine="2415"/>
              <w:jc w:val="right"/>
              <w:rPr>
                <w:rFonts w:ascii="宋体;方正书宋_GBK" w:hAnsi="宋体;方正书宋_GBK" w:eastAsia="宋体;方正书宋_GBK" w:cs="宋体;方正书宋_GBK"/>
                <w:color w:val="333333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sz w:val="21"/>
                <w:szCs w:val="21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ind w:left="0" w:right="0" w:firstLine="2415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负责人：           （签名、盖公章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05" w:before="60" w:after="60"/>
              <w:ind w:left="0" w:right="0" w:firstLine="3675"/>
              <w:jc w:val="right"/>
              <w:rPr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sz w:val="21"/>
                <w:szCs w:val="21"/>
              </w:rPr>
              <w:t>年     月   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05" w:before="60" w:after="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05" w:before="60" w:after="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湖北省专业标准化技术委员会委员汇总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05" w:before="60" w:after="6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90"/>
        <w:gridCol w:w="1117"/>
        <w:gridCol w:w="1765"/>
        <w:gridCol w:w="1350"/>
        <w:gridCol w:w="1609"/>
        <w:gridCol w:w="996"/>
        <w:gridCol w:w="982"/>
      </w:tblGrid>
      <w:tr>
        <w:trPr>
          <w:trHeight w:val="1054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本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工  作  单  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电话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158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0" w:after="158"/>
        <w:ind w:left="0" w:right="0" w:hanging="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44444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备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表请推荐单位统计汇总后报送）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wjw</cp:lastModifiedBy>
  <cp:lastPrinted>2024-01-17T01:54:00Z</cp:lastPrinted>
  <dcterms:modified xsi:type="dcterms:W3CDTF">2024-01-16T15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