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广元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年度修订医疗服务价格项目表 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：元</w:t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73"/>
        <w:gridCol w:w="1444"/>
        <w:gridCol w:w="2596"/>
        <w:gridCol w:w="1848"/>
        <w:gridCol w:w="735"/>
        <w:gridCol w:w="666"/>
        <w:gridCol w:w="2664"/>
        <w:gridCol w:w="585"/>
        <w:gridCol w:w="510"/>
        <w:gridCol w:w="510"/>
        <w:gridCol w:w="480"/>
        <w:gridCol w:w="525"/>
        <w:gridCol w:w="1860"/>
      </w:tblGrid>
      <w:tr>
        <w:trPr>
          <w:tblHeader w:val="true"/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  目  内  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乙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内容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检查治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新生儿护理、新生儿特别护理、小儿门诊头皮静脉输液不加收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增加“儿科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新生儿护理、新生儿特别护理、小儿门诊头皮静脉输液不加收）”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0000-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检查治疗（儿科加收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儿护理、新生儿特别护理、小儿门诊头皮静脉输液不加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305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透明质酸酶测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发光法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增加“化学发光法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”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305022-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透明质酸酶测定（化学发光法加收）</w:t>
            </w:r>
          </w:p>
        </w:tc>
        <w:tc>
          <w:tcPr>
            <w:tcW w:w="18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30800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骨钙素测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发光法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增加“化学发光法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”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308008-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骨钙素测定（化学发光法加收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31002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浆肾素活性测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发光法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增加“化学发光法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”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310026-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浆肾素活性测定（化学发光法加收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31002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管紧张素Ⅱ测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发光法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增加“化学发光法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”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310028-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管紧张素Ⅱ测定（化学发光法加收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40200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核提取物抗体测定（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RN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L-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抗着丝点抗体测定；指免疫学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项测定计费一次；免疫印迹法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；化学发光法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增加“化学发光法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。”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402003-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核提取物抗体测定（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）（化学发光法加收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3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卵巢手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单孔镜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增加“使用单孔镜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”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301000-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卵巢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单孔腔镜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30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卵管手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单孔镜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增加“使用单孔镜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”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302000-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卵管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单孔腔镜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30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宫手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单孔镜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增加“使用单孔镜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”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303000-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子宫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使用单孔腔镜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10000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椎管内麻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椎管内置管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腰麻、硬膜外阻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腰麻硬膜外联合套件、硬膜外套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收费，每增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，双穿刺点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。椎管内分娩镇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内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每增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在椎管内麻醉基础上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收总费用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，使用一次性麻醉呼吸回路、镇痛泵单独计费。椎管内分娩镇痛不与术后镇痛同时计费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增加“椎管内分娩镇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内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每增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在椎管内麻醉基础上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收总费用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，使用一次性麻醉呼吸回路、镇痛泵单独计费。椎管内分娩镇痛不与术后镇痛同时计费。”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40000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胎顺产接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产程观察，阴道或肛门检查，胎心监测及脐带处理、会阴裂伤修补及侧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瘢痕子宫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增加“瘢痕子宫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。”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400002-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胎顺产接生（瘢痕子宫加收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7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灸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艾条灸、艾柱灸、艾箱灸、天灸、热敏灸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敏灸治疗需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，时间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，不与其他灸法重复使用，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增加“热敏灸治疗需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，时间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，不与其他灸法重复使用，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。”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00001-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灸法（热敏灸治疗加收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敏灸治疗需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，时间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，不与其他灸法重复使用，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书宋_GBK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41">
    <w:name w:val="font141"/>
    <w:basedOn w:val="Style14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Font151">
    <w:name w:val="font151"/>
    <w:basedOn w:val="Style14"/>
    <w:qFormat/>
    <w:rPr>
      <w:rFonts w:ascii="方正书宋_GBK" w:hAnsi="方正书宋_GBK" w:eastAsia="方正书宋_GBK" w:cs="方正书宋_GBK"/>
      <w:b/>
      <w:bCs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widowControl/>
      <w:snapToGrid w:val="false"/>
      <w:spacing w:before="100" w:after="100"/>
      <w:ind w:left="400" w:hanging="200"/>
      <w:jc w:val="left"/>
    </w:pPr>
    <w:rPr>
      <w:rFonts w:ascii="Tahoma;DejaVu Sans" w:hAnsi="Tahoma;DejaVu Sans" w:eastAsia="微软雅黑;黑体" w:cs="Arial;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07:00Z</dcterms:created>
  <dc:creator>uos</dc:creator>
  <dc:description/>
  <dc:language>en-US</dc:language>
  <cp:lastModifiedBy>uos</cp:lastModifiedBy>
  <dcterms:modified xsi:type="dcterms:W3CDTF">2023-12-19T11:0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00984901F103108098165A2B2E17D</vt:lpwstr>
  </property>
  <property fmtid="{D5CDD505-2E9C-101B-9397-08002B2CF9AE}" pid="3" name="KSOProductBuildVer">
    <vt:lpwstr>2052-11.8.2.1127</vt:lpwstr>
  </property>
</Properties>
</file>