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</w:rPr>
        <w:t>附件</w:t>
      </w:r>
      <w:r>
        <w:rPr>
          <w:rFonts w:eastAsia="方正黑体简体;微软雅黑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简体;微软雅黑" w:cs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kern w:val="0"/>
          <w:sz w:val="44"/>
          <w:szCs w:val="44"/>
          <w:lang w:eastAsia="zh-CN"/>
        </w:rPr>
        <w:t>20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自治区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卫生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健康适宜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推广项目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简体;微软雅黑" w:cs="Times New Roman"/>
          <w:kern w:val="0"/>
          <w:sz w:val="32"/>
          <w:szCs w:val="32"/>
          <w:highlight w:val="none"/>
        </w:rPr>
      </w:pPr>
      <w:r>
        <w:rPr>
          <w:rFonts w:eastAsia="方正仿宋简体;微软雅黑" w:cs="Times New Roman"/>
          <w:kern w:val="0"/>
          <w:sz w:val="32"/>
          <w:szCs w:val="32"/>
        </w:rPr>
      </w:r>
    </w:p>
    <w:p>
      <w:pPr>
        <w:pStyle w:val="Normal"/>
        <w:spacing w:lineRule="exact" w:line="554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做好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治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卫生健康适宜技术的推广工作，切实为各地提供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需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用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的卫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适宜技术，解决当地急难愁盼的医疗问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特制定本申报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</w:rPr>
        <w:t>一、重点支持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急诊急救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重大疾病防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常见病防治等健康问题的预防干预、筛查诊断、治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康复等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西医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适宜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常用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技术和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并适合在各地医疗卫生机构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简体;微软雅黑"/>
          <w:kern w:val="0"/>
          <w:sz w:val="32"/>
          <w:szCs w:val="32"/>
        </w:rPr>
        <w:t>、申报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项目申报单位（申请人）须严格按照项目申报指南的内容和要求进行申报，不符合项目申报要求的不予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各地（州、市）卫生健康委、委直属直管各医疗机构要认真组织遴选推荐，做好项目的组织申报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项目申报单位应具备与项目实施相匹配的基础条件和能力，具有健全的科研、财务等管理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推荐军民融合推广项目，引导军民融合科技创新联合攻关，有效促进军民供需对接、军地协同创新、资源共享共用、科技成果转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申报项目受理后，如无特殊原因不能更改申报单位和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黑体简体;微软雅黑"/>
          <w:kern w:val="0"/>
          <w:sz w:val="32"/>
          <w:szCs w:val="32"/>
        </w:rPr>
        <w:t>、申报</w:t>
      </w: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申报单位必须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医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保健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机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报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应具有副高级及以上专业技术资格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每年在依托单位工作时间不少于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技术先进、成熟、安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效，对医疗设备要求不高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适宜技术推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特点和特性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技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分两个层面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基层医疗卫生人员通过学习较易掌握，适宜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市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以下医疗卫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机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使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的常用技术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二是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适合各地（州、市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医疗卫生机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推广的健康管理和疾病防诊治的新技术和新方法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项目应在一定范围内推广应用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以上，取得良好效果，有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以上（含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提供应用证明。与推广的技术项目配套的产品必须是经过批准并获市场准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四、申报限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申报截止日之前有未验收的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val="en-US" w:eastAsia="zh-CN"/>
        </w:rPr>
        <w:t>适宜技术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负责人不得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同一内容的项目在同一年度申报其他类别的科技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项目主要技术经济指标与已立项的科技项目相同或相近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每位项目申请人仅限申报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项目，请各单位按照申报条件和要求，遴选推荐优秀科研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五）依托单位存在到期未验收的</w:t>
      </w:r>
      <w:r>
        <w:rPr>
          <w:rFonts w:ascii="Times New Roman" w:hAnsi="Times New Roman" w:cs="Times New Roman" w:eastAsia="仿宋_GB2312"/>
          <w:strike w:val="false"/>
          <w:dstrike w:val="false"/>
          <w:sz w:val="32"/>
          <w:szCs w:val="32"/>
          <w:lang w:val="en-US" w:eastAsia="zh-CN"/>
        </w:rPr>
        <w:t>适宜技术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累计超过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的不得申报（到期已提交验收材料的不在限项范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六）根据历年各项目申报单位立项情况，三级医疗、保健机构申报项目数量不得超过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（包含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七）项目申报单位、合作单位、项目团队成员诚信状况良好，无在惩戒执行期内的科研失信行为记录和相关社会领域信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记录。记入不良信用记录名单的单位和人员，不具备本年度项目申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五、支持经费及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每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个立项项目自治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助经费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至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推荐单位或者项目申报单位至少给予</w:t>
      </w:r>
      <w:r>
        <w:rPr>
          <w:rFonts w:eastAsia="仿宋_GB2312" w:cs="Times New Roman"/>
          <w:kern w:val="0"/>
          <w:sz w:val="32"/>
          <w:szCs w:val="32"/>
          <w:lang w:eastAsia="zh-CN"/>
        </w:rPr>
        <w:t>1: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配套资金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）项目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限原则不超过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，起始时间为</w:t>
      </w:r>
      <w:r>
        <w:rPr>
          <w:rFonts w:eastAsia="仿宋_GB2312" w:cs="Times New Roman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结束时间原则不超过</w:t>
      </w:r>
      <w:r>
        <w:rPr>
          <w:rFonts w:eastAsia="仿宋_GB2312" w:cs="Times New Roman"/>
          <w:kern w:val="0"/>
          <w:sz w:val="32"/>
          <w:szCs w:val="32"/>
        </w:rPr>
        <w:t>20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六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一）发布指南。自治区卫生健康委制定申报指南，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各地（州、市）卫生健康委、委直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直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公开发布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 w:before="0" w:after="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二）个人申报。申报人通过单位科研管理部门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三）单位审核。依托单位按照申报指南，进行广泛组织动员，可采取个人自荐、民主推荐、同行专家评议、考察等形式提出初步推荐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四）主管部门推荐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地（州、市）卫生健康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对所属依托单位提交的申报材料进行复审，对审核通过的项目进行推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五）专家函审。自治区卫生健康委组织自治区医药卫生专家组成专业评审组，对推荐的项目进行综合函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六）现场评审、答辩。对于通过函审进入现场评审的项目，自治区卫生健康委组织自治区医药卫生专家组进行现场评审，根据项目负责人答辩情况，现场打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4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七）项目立项。自治区卫生健康委根据专家评审结果，研究决定立项项目名单和经费资助额度，公示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个工作日无异议后，报自治区卫生健康委党组会审议。委党组会审议通过后，印发立项通知，会同财政部门按程序拨付支持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七、申报方式与时间</w:t>
      </w:r>
    </w:p>
    <w:p>
      <w:pPr>
        <w:pStyle w:val="Style15"/>
        <w:spacing w:lineRule="exact" w:line="554" w:before="0" w:after="0"/>
        <w:ind w:firstLine="48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填写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自治区卫生健康适宜技术推广项目申报书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自治区卫生健康适宜技术推广项目申报汇总表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有关材料含项目的主要技术资料、已推广应用证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工作总结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获奖证书、专利证书、职称评聘证书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复印件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以上资料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纸复印，左侧胶装成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</w:p>
    <w:p>
      <w:pPr>
        <w:pStyle w:val="Style15"/>
        <w:spacing w:lineRule="exact" w:line="554" w:before="0" w:after="0"/>
        <w:ind w:firstLine="48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各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州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卫生健康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委直属直管各医疗机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对所辖医疗卫生单位或本单位申报的项目，按规定申报数进行筛选汇总，并将项目申报材料纸质版（一式一份，双面打印）和电子版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（以当地邮戳日期为准）前报送自治区卫生健康委科教处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4"/>
        <w:ind w:firstLine="640"/>
        <w:textAlignment w:val="auto"/>
        <w:rPr>
          <w:rFonts w:ascii="Times New Roman" w:hAnsi="Times New Roman" w:eastAsia="方正黑体简体;微软雅黑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kern w:val="0"/>
          <w:sz w:val="32"/>
          <w:szCs w:val="32"/>
          <w:lang w:val="en-US" w:eastAsia="zh-CN"/>
        </w:rPr>
        <w:t>八、其它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申报单位及申报人须分别签署诚信承诺书（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项目申报单位（含合作单位）要按照《关于进一步加强科研诚信建设的若干意见》的要求，加强对申报材料审核把关，杜绝夸大不实，弄虚作假。</w:t>
      </w:r>
    </w:p>
    <w:p>
      <w:pPr>
        <w:pStyle w:val="Style15"/>
        <w:spacing w:lineRule="exact" w:line="554" w:before="0" w:after="0"/>
        <w:ind w:firstLine="480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立项推广的项目可授予自治区级Ⅰ类继续教育学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方正仿宋简体;微软雅黑"/>
          <w:kern w:val="0"/>
          <w:sz w:val="32"/>
          <w:szCs w:val="32"/>
        </w:rPr>
      </w:pPr>
      <w:r>
        <w:rPr>
          <w:rFonts w:eastAsia="方正仿宋简体;微软雅黑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8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15.6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3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2"/>
      <w:lang w:val="en-US" w:eastAsia="zh-CN" w:bidi="ar-SA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next w:val="Footer"/>
    <w:qFormat/>
    <w:pPr>
      <w:ind w:firstLine="420"/>
    </w:pPr>
    <w:rPr>
      <w:rFonts w:eastAsia="宋体" w:cs="Times New Roman"/>
      <w:szCs w:val="24"/>
    </w:rPr>
  </w:style>
  <w:style w:type="paragraph" w:styleId="2">
    <w:name w:val="正文首行缩进 2"/>
    <w:basedOn w:val="TextBodyIndent"/>
    <w:next w:val="Style16"/>
    <w:qFormat/>
    <w:pPr>
      <w:ind w:left="420" w:firstLine="420"/>
    </w:pPr>
    <w:rPr>
      <w:sz w:val="32"/>
    </w:rPr>
  </w:style>
  <w:style w:type="paragraph" w:styleId="Style17">
    <w:name w:val="_Style 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39:00Z</dcterms:created>
  <dc:creator>Skyfree</dc:creator>
  <dc:description/>
  <dc:language>en-US</dc:language>
  <cp:lastModifiedBy>，</cp:lastModifiedBy>
  <cp:lastPrinted>2022-06-30T11:40:00Z</cp:lastPrinted>
  <dcterms:modified xsi:type="dcterms:W3CDTF">2023-12-07T03:19:44Z</dcterms:modified>
  <cp:revision>2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8EDB3993844A5B81BC121F3D0DB4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