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自治区卫生健康青年医学科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才专项科研项目申报指南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卫生健康青年医学科技人才专项科研项目申报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一批优秀基层青年医学科技骨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特制定本申报指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一、重点支持领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危害人民身体健康的常见病、多发病、传染病、职业病等疾病预防、诊断、治疗中的重点和难点问题开展的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二、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项目申报单位（申请人）须严格按照项目申报指南的内容和要求进行申报，不符合项目申报要求的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（州、市）卫生健康委、委直属直管各医疗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组织遴选推荐，做好项目的组织申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申报单位应具备与项目实施相匹配的基础条件和能力，具有健全的科研、财务等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推荐军民融合科研项目，引导军民融合科技创新联合攻关，有效促进军民供需对接、军地协同创新、资源共享共用、科技成果转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申报项目受理后，如无特殊原因不能更改申报单位和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请人政治立场坚定，热爱祖国，维护祖国统一，维护民族团结；具有良好的科学道德，自觉践行新时代科学家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请人为年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后出生）的卫生专业技术人员，并具有中级及以上专业技术资格，或工龄满两年的硕士研究生及以上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申请人应当是依托单位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，以及由中共中央组织部派出正在进行三年（含）期以上援疆的卫生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四、申报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报截止日之前有未验收的青科项目负责人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同一内容的项目在同一年度申报其他类别的科技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主要技术经济指标与已立项的科技项目相同或相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每位项目申请人仅限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青科项目，请按照申报条件和要求，遴选推荐优秀科研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依托单位存在到期未验收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青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累计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的不得申报（到期已提交验收材料的不在限项范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提高项目申报的水平和质量，推进科技领域“放管服”改革精神，充分体现各单位的科学研究特点和优势，根据青科项目近三年各单位申报项目立项平均数，各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项目限制申报数量详见附表，请各单位严格按照要求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项目申报单位、合作单位、项目团队成员诚信状况良好，无在惩戒执行期内的科研失信行为记录和相关社会领域信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记录。记入不良信用记录名单的单位和人员，不具备本年度项目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五、支持经费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每项立项课题资助经费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推荐单位或项目申报单位至少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资金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研究时限原则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起始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结束时间原则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六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发布指南。自治区卫生健康委制定申报指南，在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（州、市）卫生健康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委直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直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开发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个人申报。申报人通过单位科研管理部门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三）单位审核。依托单位按照申报指南，进行广泛组织动员，可采取个人自荐、民主推荐、同行专家评议、考察等形式提出初步推荐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四）主管部门推荐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地（州、市）卫生健康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所辖单位提交的申报材料进行复审，对审核通过的项目进行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五）专家函审。自治区卫生健康委邀请自治区医药卫生领域专家组成专业评审组，对推荐的项目进行综合函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六）现场评审、答辩。对于通过函审进入现场评审的项目，自治区卫生健康委组织自治区医药卫生领域专家组开展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 w:bidi="ar-SA"/>
        </w:rPr>
        <w:t>现场评审，根据项目负责人现场答辩情况，专家组现场打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七）项目立项。自治区卫生健康委根据专家评审结果，研究决定立项项目名单和经费资助额度，公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无异议后，报自治区卫生健康委党组会审议。党组会审议通过后，印发立项通知，会同财政部门按程序拨付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七、申报方式与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填写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自治区卫生健康青年医学科技人才专项科研项目申报书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和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自治区卫生健康青年医学科技人才专项科研项目申报汇总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关材料包括申请者身份证、学位证书、职称评聘证书、获奖证书、发表论文等复印件，以上资料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纸张复印，左侧胶装成册；</w:t>
      </w:r>
    </w:p>
    <w:p>
      <w:pPr>
        <w:pStyle w:val="Style16"/>
        <w:spacing w:lineRule="exact" w:line="560" w:before="0" w:after="0"/>
        <w:ind w:firstLine="48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（州、市）卫生健康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委直属直管各医疗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对所辖医疗卫生单位或本单位申报的项目，按规定申报数进行筛选汇总，并将项目申报材料纸质版（一式一份，双面打印）和电子版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（以当地邮戳日期为准）前报送自治区卫生健康委科教处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项目申报单位及申报人须分别签署诚信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项目申报单位（含合作单位）要按照《关于进一步加强科研诚信建设的若干意见》的要求，加强对申报材料审核把关，杜绝夸大不实，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项目单位和推荐单位应建立完善科研伦理和科技安全审查机制，防范科研伦理和安全风险，按照有关法律法规，加强审查和过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附表： 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自治区卫生健康青年医学科技人才专项科研项目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限报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数量表</w:t>
      </w:r>
    </w:p>
    <w:tbl>
      <w:tblPr>
        <w:tblW w:w="878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17"/>
        <w:gridCol w:w="2120"/>
      </w:tblGrid>
      <w:tr>
        <w:trPr>
          <w:trHeight w:val="6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0"/>
                <w:szCs w:val="30"/>
                <w:lang w:val="en-US" w:eastAsia="zh-CN"/>
              </w:rPr>
              <w:t>限报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30"/>
                <w:szCs w:val="30"/>
              </w:rPr>
              <w:t>数（项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</w:rPr>
              <w:t>自治区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</w:rPr>
              <w:t>新疆医科大学第一附属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自治区疾病预防控制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</w:rPr>
              <w:t>新疆医科大学第三附属医院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附属肿瘤医院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</w:rPr>
              <w:t>新疆医科大学第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</w:rPr>
              <w:t>附属医院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自治区中医医院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三级医疗和保健机构、自治区级研究院（所）等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二级医疗和保健机构、地（州、市）级疾控中心等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>
      <w:sz w:val="32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Skyfree</dc:creator>
  <dc:description/>
  <dc:language>en-US</dc:language>
  <cp:lastModifiedBy>，</cp:lastModifiedBy>
  <cp:lastPrinted>2023-09-20T13:11:00Z</cp:lastPrinted>
  <dcterms:modified xsi:type="dcterms:W3CDTF">2023-12-08T03:20:2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23ABEAC649CB99963C93C40625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