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医药标准咨询专家库专家推荐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选</w:t>
      </w:r>
      <w:r>
        <w:rPr>
          <w:rFonts w:ascii="方正小标宋简体" w:hAnsi="方正小标宋简体" w:cs="宋体" w:eastAsia="方正小标宋简体"/>
          <w:sz w:val="44"/>
          <w:szCs w:val="44"/>
        </w:rPr>
        <w:t>汇总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6"/>
        <w:gridCol w:w="5267"/>
        <w:gridCol w:w="2394"/>
        <w:gridCol w:w="305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专业领域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医学、针灸推拿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俊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医药循证评价方法学研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陈泽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医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针灸推拿学</w:t>
            </w:r>
          </w:p>
        </w:tc>
      </w:tr>
      <w:tr>
        <w:trPr>
          <w:trHeight w:val="8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正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中医药大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研究员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药制药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金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中医药大学第一附属医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任医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针灸推拿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朝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中医药大学二附属医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授、主任医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医外科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智龙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市中医药研究院附属医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任医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医学、针灸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铁军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药物研究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研究员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毅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士力医药集团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研究员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立宾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天津市医疗器械质量监督检验中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正高级工程师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中医器械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7:00Z</dcterms:created>
  <dc:creator>Windows User</dc:creator>
  <dc:description/>
  <dc:language>en-US</dc:language>
  <cp:lastModifiedBy>user</cp:lastModifiedBy>
  <cp:lastPrinted>2023-11-24T08:29:00Z</cp:lastPrinted>
  <dcterms:modified xsi:type="dcterms:W3CDTF">2023-11-27T13:0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