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信用评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异议信息处理申请表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29"/>
        <w:gridCol w:w="1727"/>
        <w:gridCol w:w="2707"/>
      </w:tblGrid>
      <w:tr>
        <w:trPr>
          <w:trHeight w:val="12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（人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议信息描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页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     月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  日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2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和提交的相关材料真实准确，否则由此产生的相应后果自负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 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   （盖章）</w:t>
            </w:r>
          </w:p>
        </w:tc>
      </w:tr>
      <w:tr>
        <w:trPr>
          <w:trHeight w:val="28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静思明笃</cp:lastModifiedBy>
  <cp:lastPrinted>2023-11-22T14:57:00Z</cp:lastPrinted>
  <dcterms:modified xsi:type="dcterms:W3CDTF">2023-11-22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D1646FE54E9B9129133EF407C4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