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林省进一步完善和落实积极生育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持措施的实施意见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求意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稿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《中共中央 国务院关于优化生育政策促进人口长期均衡发展的决定》（中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和《中共吉林省委 吉林省人民政府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优化生育政策促进人口长期均衡发展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吉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按照国家卫生健康委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部门《关于进一步完善和落实积极生育支持措施的指导意见》（国卫人口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，扎实推动我省生育配套支持措施落地见效，结合我省实际，提出如下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全面贯彻落实党的二十大精神、新时代推动东北全面振兴座谈会精神，立足新发展阶段，贯彻新发展理念，构建新发展格局，推动人口高质量发展，以《中华人民共和国人口与计划生育法》《吉林省人口与计划生育条例》为依据，进一步优化人口发展战略，逐步建立积极生育支持政策体系，努力降低生育、养育、教育成本，推动实现适度生育水平，促进全省人口长期均衡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清理和废止相关制约措施。</w:t>
      </w:r>
      <w:r>
        <w:rPr>
          <w:rFonts w:ascii="仿宋_GB2312" w:hAnsi="仿宋_GB2312" w:cs="仿宋_GB2312" w:eastAsia="仿宋_GB2312"/>
          <w:sz w:val="32"/>
          <w:szCs w:val="32"/>
        </w:rPr>
        <w:t>取消社会抚养费征收，及时清理和废止相关处罚规定，将入户、入学、入职等与个人生育情况全面脱钩。不再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类人员的晋升职级、评优评先、评选推荐各类代表和委员等进行</w:t>
      </w:r>
      <w:r>
        <w:rPr>
          <w:rFonts w:ascii="仿宋_GB2312" w:hAnsi="仿宋_GB2312" w:cs="仿宋_GB2312" w:eastAsia="仿宋_GB2312"/>
          <w:sz w:val="32"/>
          <w:szCs w:val="32"/>
        </w:rPr>
        <w:t>计划生育情况审核或提出评价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提升出生缺陷防治能力。</w:t>
      </w:r>
      <w:r>
        <w:rPr>
          <w:rFonts w:ascii="仿宋_GB2312" w:hAnsi="仿宋_GB2312" w:cs="仿宋_GB2312" w:eastAsia="仿宋_GB2312"/>
          <w:sz w:val="32"/>
          <w:szCs w:val="32"/>
        </w:rPr>
        <w:t>推动落实出生缺陷三级防治策略，做好免费孕前优生健康检查及免费增补叶酸预防神经管缺陷项目。继续开展新生儿遗传代谢病筛查和听力障碍筛查，逐步扩大新生儿先天性心脏病筛查范围，继续实施国家出生缺陷干预救助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加强生殖健康服务管理。</w:t>
      </w:r>
      <w:r>
        <w:rPr>
          <w:rFonts w:ascii="仿宋_GB2312" w:hAnsi="仿宋_GB2312" w:cs="仿宋_GB2312" w:eastAsia="仿宋_GB2312"/>
          <w:sz w:val="32"/>
          <w:szCs w:val="32"/>
        </w:rPr>
        <w:t>制定《吉林省生殖健康促进行动方案》，加强生殖健康宣传教育和服务，预防非意愿妊娠，减少非医学需要的人工流产。推动医疗机构提高不孕不育防治水平。落实人类辅助生殖技术应用规划安排，强化技术服务监管。积极推荐符合条件的医疗机构纳入分娩镇痛试点遴选范围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提升妇幼保健服务能力。</w:t>
      </w:r>
      <w:r>
        <w:rPr>
          <w:rFonts w:ascii="仿宋_GB2312" w:hAnsi="仿宋_GB2312" w:cs="仿宋_GB2312" w:eastAsia="仿宋_GB2312"/>
          <w:sz w:val="32"/>
          <w:szCs w:val="32"/>
        </w:rPr>
        <w:t>实施《吉林省母婴安全行动提升计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实施方案》，巩固落实母婴安全五项制度。依托吉林大学第二医院建设“省级高水平妇产科项目”，推进市（州）妇幼保健机构达标建设，不断强化危重孕产妇救治与新生儿救治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提高儿童健康服务能力。</w:t>
      </w:r>
      <w:r>
        <w:rPr>
          <w:rFonts w:ascii="仿宋_GB2312" w:hAnsi="仿宋_GB2312" w:cs="仿宋_GB2312" w:eastAsia="仿宋_GB2312"/>
          <w:sz w:val="32"/>
          <w:szCs w:val="32"/>
        </w:rPr>
        <w:t>实施《吉林省健康儿童行动提升计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实施方案》，指导基层医疗卫生机构做好</w:t>
      </w:r>
      <w:r>
        <w:rPr>
          <w:rFonts w:eastAsia="仿宋_GB2312" w:cs="仿宋_GB2312" w:ascii="仿宋_GB2312" w:hAnsi="仿宋_GB2312"/>
          <w:sz w:val="32"/>
          <w:szCs w:val="32"/>
        </w:rPr>
        <w:t>0-6</w:t>
      </w:r>
      <w:r>
        <w:rPr>
          <w:rFonts w:ascii="仿宋_GB2312" w:hAnsi="仿宋_GB2312" w:cs="仿宋_GB2312" w:eastAsia="仿宋_GB2312"/>
          <w:sz w:val="32"/>
          <w:szCs w:val="32"/>
        </w:rPr>
        <w:t>岁儿童和孕产妇健康项目管理。依托吉林大学第一医院建设“省级高水平儿科疾病诊治中心项目”，提升儿童重大疾病、疑难复杂疾病和危重症诊治能力。通过专科联盟、远程会诊等形式，鼓励省内儿科优质医疗资源向基层流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优化儿童就医服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管理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制定《吉林省推进儿童友好城市建设实施方案》，鼓励各地积极开展儿童友好医院建设试点，建立儿童就医便捷通道。优化基层医疗机构儿童保健室功能布局，按要求配备从事儿童保健和基本医疗服务的医师。按规定做好新生儿参加城乡居民基本医疗保险登记和缴费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提高家庭婴幼儿照护能力。</w:t>
      </w:r>
      <w:r>
        <w:rPr>
          <w:rFonts w:ascii="仿宋_GB2312" w:hAnsi="仿宋_GB2312" w:cs="仿宋_GB2312" w:eastAsia="仿宋_GB2312"/>
          <w:sz w:val="32"/>
          <w:szCs w:val="32"/>
        </w:rPr>
        <w:t>建立完善健康科普专家库和资源库，在吉林广播电视台、吉林教育广播开设《母爱时光》、《母婴专家在线》等专栏专题节目，普及科学育儿知识与技能。鼓励有意愿的家政企业独立或与托育机构合作，为有婴幼儿照护服务需求的家庭提供照护服务。研究制定家庭托育点管理办法，推进家庭托育点建设，鼓励有资质的服务机构、行业协会和专业人员，依托村（居）委会等基层力量，通过家长课堂、养育照护小组活动、入户指导等方式，提高婴幼儿照护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增加普惠托育服务供给。</w:t>
      </w:r>
      <w:r>
        <w:rPr>
          <w:rFonts w:ascii="仿宋_GB2312" w:hAnsi="仿宋_GB2312" w:cs="仿宋_GB2312" w:eastAsia="仿宋_GB2312"/>
          <w:sz w:val="32"/>
          <w:szCs w:val="32"/>
        </w:rPr>
        <w:t>制定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市级</w:t>
      </w:r>
      <w:r>
        <w:rPr>
          <w:rFonts w:ascii="仿宋_GB2312" w:hAnsi="仿宋_GB2312" w:cs="仿宋_GB2312" w:eastAsia="仿宋_GB2312"/>
          <w:sz w:val="32"/>
          <w:szCs w:val="32"/>
        </w:rPr>
        <w:t>政府“一老一小”整体解决方案，按照人口规模，科学布局社区托育服务设施，规划和促进千人口托位数提高。支持社区普惠托育机构建设，指导和帮助其争取中央预算内资金，列入国家项目管理。在满足学前教育普及的基础上，鼓励和支持有条件的幼儿园招收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岁幼儿，实现托幼育协同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鼓励、探索和促进较大的医疗机构举办托育服务机构，服务本单位职工，促进医育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降低托育机构运营成本。</w:t>
      </w:r>
      <w:r>
        <w:rPr>
          <w:rFonts w:ascii="仿宋_GB2312" w:hAnsi="仿宋_GB2312" w:cs="仿宋_GB2312" w:eastAsia="仿宋_GB2312"/>
          <w:sz w:val="32"/>
          <w:szCs w:val="32"/>
        </w:rPr>
        <w:t>各级人民政府要落实土地使用、财政补贴、投资融资、税费减免、人才培养等政策，大力促进普惠托育服务建设。为社区托育服务发展提供税费优惠政策，鼓励有条件的地区为托育机构给予运营补贴。引导金融机构对符合条件的普惠托育机构提供优惠利率贷款支持。进一步推动托育机构用水、用电、用气、用热享受居民生活类价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强化托育人才教育和培养。</w:t>
      </w:r>
      <w:r>
        <w:rPr>
          <w:rFonts w:ascii="仿宋_GB2312" w:hAnsi="仿宋_GB2312" w:cs="仿宋_GB2312" w:eastAsia="仿宋_GB2312"/>
          <w:sz w:val="32"/>
          <w:szCs w:val="32"/>
        </w:rPr>
        <w:t>鼓励有条件的本科院校加强学前教育、儿科学、护理学、健康服务与管理等本科专业建设，为托育服务相关职业教育提供师资支持。大力支持有条件的职业院校开设托育服务相关专业，不断扩大婴幼儿托育和保育专业中高职贯通培养规模，为托育服务提供充足优质的人才支撑。深入实施康养职业技能培训计划，加强托育岗位人员技能培训，对符合条件的给予职业技能培训补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加强托育服务安全指导。</w:t>
      </w:r>
      <w:r>
        <w:rPr>
          <w:rFonts w:ascii="仿宋_GB2312" w:hAnsi="仿宋_GB2312" w:cs="仿宋_GB2312" w:eastAsia="仿宋_GB2312"/>
          <w:sz w:val="32"/>
          <w:szCs w:val="32"/>
        </w:rPr>
        <w:t>依托省妇幼保健院成立吉林省婴幼儿照护服务指导中心，加强对托育机构专业指导和培训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级医疗卫生机构、疾病预防控制机构等要加强对托育机构卫生保健工作的业务指导、咨询服务和监督检查，预防控制传染病，降低常见病的发病率，保障婴幼儿的身心健康。</w:t>
      </w:r>
      <w:r>
        <w:rPr>
          <w:rFonts w:ascii="仿宋_GB2312" w:hAnsi="仿宋_GB2312" w:cs="仿宋_GB2312" w:eastAsia="仿宋_GB2312"/>
          <w:sz w:val="32"/>
        </w:rPr>
        <w:t>严格落实托育机构食品和药品安全、消防安全等安全指南要求，加强部门综合监管，严防安全事故发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实施生育奖励假、育儿假和独生子女父母照护假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法律、法规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男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理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法律、法规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夫妻，在子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前，每人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享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育儿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；独生子女父母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后患病住院的，其独生子女每年享受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照护假。除生育津贴承担部分待遇保障外，其他假期待遇保障均由用工单位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三）落实公租房保障对促进生育的支持措施。</w:t>
      </w:r>
      <w:r>
        <w:rPr>
          <w:rFonts w:ascii="仿宋_GB2312" w:hAnsi="仿宋_GB2312" w:cs="仿宋_GB2312" w:eastAsia="仿宋_GB2312"/>
          <w:sz w:val="32"/>
          <w:szCs w:val="32"/>
        </w:rPr>
        <w:t>按照《吉林省关于加快发展保障性租赁住房的实施意见》，切实解决新市民、青年人等群体住房困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符合条件且有未成年子女的家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住房保障范围，通过实物配租或发放租赁补贴等方式实施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四）促进普惠性学前教育高质量可持续发展。</w:t>
      </w:r>
      <w:r>
        <w:rPr>
          <w:rFonts w:ascii="仿宋_GB2312" w:hAnsi="仿宋_GB2312" w:cs="仿宋_GB2312" w:eastAsia="仿宋_GB2312"/>
          <w:sz w:val="32"/>
          <w:szCs w:val="32"/>
        </w:rPr>
        <w:t>继续实施吉林省“十四五”学前教育发展提升行动计划和普惠性学前教育资源扩增规划，着力补齐普惠性教育资源短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幼儿园生均公用经费拨款标准，公办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生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，普惠性民办幼儿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生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落实学前教育资助制度，切实保障家庭经济困难儿童接受普惠性学前教育。对经县级以上教育行政部门批准设立并备案、实施学前教育的普惠性幼儿园（含民办）中的“原建档立卡家庭儿童、特困救助供养儿童、低保家庭儿童、事实无人抚养儿童、孤儿和残疾儿童”给予资助，资助标准为农村（含县镇）每年每生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，城市每年每生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五）严格落实义务教育收费监管。</w:t>
      </w:r>
      <w:r>
        <w:rPr>
          <w:rFonts w:ascii="仿宋_GB2312" w:hAnsi="仿宋_GB2312" w:cs="仿宋_GB2312" w:eastAsia="仿宋_GB2312"/>
          <w:sz w:val="32"/>
          <w:szCs w:val="32"/>
        </w:rPr>
        <w:t>严格落实义务教育阶段学科类校外培训收费政府指导价管理，各市（州）人民政府制定线下学科类校外培训收费标准和浮动幅度，上浮不得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依法严厉查处超过政府指导价收费、采取分解收费项目、重复收费、扩大收费范围、虚增培训时长等方式变相提高收费标准、虚假宣传、价格欺诈以及不按规定明码标价等行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市场监管、教育、发改等部门，要加强对规范收费执行情况的监管，鼓励社会各方参与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）构建生育友好的就业环境。</w:t>
      </w:r>
      <w:r>
        <w:rPr>
          <w:rFonts w:ascii="仿宋_GB2312" w:hAnsi="仿宋_GB2312" w:cs="仿宋_GB2312" w:eastAsia="仿宋_GB2312"/>
          <w:sz w:val="32"/>
          <w:szCs w:val="32"/>
        </w:rPr>
        <w:t>持续推进“爱心妈咪小屋”建设，推进公共场所和女职工较多的用人单位母婴设施建设，加强母婴室管理，提高辨识度和使用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用人单位帮助女职工平衡工作和家庭关系相关措施调研，</w:t>
      </w:r>
      <w:r>
        <w:rPr>
          <w:rFonts w:ascii="仿宋_GB2312" w:hAnsi="仿宋_GB2312" w:cs="仿宋_GB2312" w:eastAsia="仿宋_GB2312"/>
          <w:sz w:val="32"/>
          <w:szCs w:val="32"/>
        </w:rPr>
        <w:t>促进女职工权益保护专项集体合同条款落实，帮助解决女职工育儿困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家庭子女寒暑假托管服务需求调研，</w:t>
      </w:r>
      <w:r>
        <w:rPr>
          <w:rFonts w:ascii="仿宋_GB2312" w:hAnsi="仿宋_GB2312" w:cs="仿宋_GB2312" w:eastAsia="仿宋_GB2312"/>
          <w:sz w:val="32"/>
          <w:szCs w:val="32"/>
        </w:rPr>
        <w:t>促进用人单位、学校、社区、群团组织开展托管服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）切实维护女职工劳动就业合法权益。</w:t>
      </w:r>
      <w:r>
        <w:rPr>
          <w:rFonts w:ascii="仿宋_GB2312" w:hAnsi="仿宋_GB2312" w:cs="仿宋_GB2312" w:eastAsia="仿宋_GB2312"/>
          <w:sz w:val="32"/>
          <w:szCs w:val="32"/>
        </w:rPr>
        <w:t>规范机关、企事业等用人单位招录、招聘行为，禁止就业性别歧视。对符合条件的生育再就业女性，给予职业技能培训补贴。开展职工特殊劳动保护维权行动，督促用人单位依法依规落实女职工特殊劳动保护。畅通就业性别歧视、孕产期、哺乳期特殊劳动保护、妇女劳动权益投诉举报渠道。充分发挥工会律师团作用，对侵犯女职工合法权益的行为提供相应的法律援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）积极营造生育友好社会氛围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国际家庭日”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20</w:t>
      </w:r>
      <w:r>
        <w:rPr>
          <w:rFonts w:ascii="仿宋_GB2312" w:hAnsi="仿宋_GB2312" w:cs="仿宋_GB2312" w:eastAsia="仿宋_GB2312"/>
          <w:sz w:val="32"/>
          <w:szCs w:val="32"/>
        </w:rPr>
        <w:t>母乳喂养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7.11</w:t>
      </w:r>
      <w:r>
        <w:rPr>
          <w:rFonts w:ascii="仿宋_GB2312" w:hAnsi="仿宋_GB2312" w:cs="仿宋_GB2312" w:eastAsia="仿宋_GB2312"/>
          <w:sz w:val="32"/>
          <w:szCs w:val="32"/>
        </w:rPr>
        <w:t>世界人口日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重要时间节点，强化生育政策和育婴知识宣传。开展线上线下“会聚良缘”单身职工婚恋交友活动，组织开展正确婚恋观、家庭观、幸福观等专题讲座，倡导全社会形成正确的婚姻家庭价值取向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婚姻登记场所设置婚育宣传栏，积极宣传婚育政策。指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省级婚俗改革试点，传承发展中国优秀婚姻文化，遏制婚俗不正之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sz w:val="32"/>
          <w:szCs w:val="32"/>
        </w:rPr>
        <w:t>）建立健全人口服务体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强化基层人口信息管理职责，促进入户、入学、婚姻登记、卫生健康等基础信息融合共享。完善生育登记制度，全面落实出生医学证明、户口登记、医保参保、社保卡申领等“出生一件事”集成化办理。</w:t>
      </w:r>
      <w:r>
        <w:rPr>
          <w:rFonts w:ascii="仿宋_GB2312" w:hAnsi="仿宋_GB2312" w:cs="仿宋_GB2312" w:eastAsia="仿宋_GB2312"/>
          <w:sz w:val="32"/>
          <w:szCs w:val="32"/>
        </w:rPr>
        <w:t>进一步强化乡镇（街道）、村（社区）基层人口管理和服务，加强人员配备、业务培训和经费投入，提高人口数据统计质量，以“一老一小”为重点，动态跟踪监测全省生育形势和人口变化趋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入分析人口变化特征，提出预测性分析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十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做好计划生育特殊家庭扶助关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健全政府主导、社会组织参与的计划生育特殊家庭扶助关怀工作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全方位帮扶保障制度，动员各级计划生育协会深入开展“暖心行动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力争每个县（市、区）至少要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“暖心家园”，继续完善和实施计划生育特殊家庭住院护工补贴保险工作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建立优化生育政策工作机制，进一步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级党委政府要增强国情、国策意识，深刻认识完善和落实积极生育支持措施的重要性和紧迫性，提高站位，加快落实和完善具体政策措施。坚持党政一把手亲自抓、负总责，根据人口发展新任务，建立优化生育政策工作厅际联席会议制度，统筹全省优化生育政策，研究推进实施支持生育政策措施，并指导、督促、检查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坚持人口与健康目标管理责任制考核，进一步推进任务落实。</w:t>
      </w:r>
      <w:r>
        <w:rPr>
          <w:rFonts w:ascii="仿宋_GB2312" w:hAnsi="仿宋_GB2312" w:cs="仿宋_GB2312" w:eastAsia="仿宋_GB2312"/>
          <w:sz w:val="32"/>
          <w:szCs w:val="32"/>
        </w:rPr>
        <w:t>各地要建立生育支持政策措施清单，明确目标要求，实施台账管理。结合本地经济社会发展状况，相关部门要积极出台配套支持措施，出实招、办实事、求实效，切实解决群众后顾之忧。坚持和完善人口与健康目标管理责任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落实人口政策纳入目标责任制考核，按照我省人口发展形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整和确定考核内容，优化考核指标。年度考核结果，以省委、省政府名义通报，推动各市（州）党委、政府全面落实人口发展政策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广泛开展多种形式人口生育政策宣传，进一步营造社会氛围。</w:t>
      </w:r>
      <w:r>
        <w:rPr>
          <w:rFonts w:ascii="仿宋_GB2312" w:hAnsi="仿宋_GB2312" w:cs="仿宋_GB2312" w:eastAsia="仿宋_GB2312"/>
          <w:sz w:val="32"/>
          <w:szCs w:val="32"/>
        </w:rPr>
        <w:t>各地要充分利用电视、报刊等传统媒体和“两微一端”等新媒体平台，广泛宣传调整完善优化生育政策、促进人口长期均衡发展的各项重大举措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力宣传正确婚恋、适龄婚育、优生优育、性别平等、关爱女性、生殖健康等知识，使宣传工作进机关、进学校、进企业、进医院、进社区，营造支持生育良好的社会氛围。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enovo</dc:creator>
  <dc:description/>
  <dc:language>en-US</dc:language>
  <cp:lastModifiedBy>lenovo</cp:lastModifiedBy>
  <cp:lastPrinted>2023-11-14T13:31:00Z</cp:lastPrinted>
  <dcterms:modified xsi:type="dcterms:W3CDTF">2023-11-14T05:32:22Z</dcterms:modified>
  <cp:revision>9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