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卫生健康委政府购买服务指导性目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05"/>
        <w:gridCol w:w="2310"/>
        <w:gridCol w:w="2925"/>
      </w:tblGrid>
      <w:tr>
        <w:trPr>
          <w:tblHeader w:val="true"/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目录（类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目录（款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目录（项）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公共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染病防控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病防控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救治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食品药品安全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群体卫生健康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保护和环境治理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弃物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信息与宣传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5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公共公益宣传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管理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规划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职业资格准入和水平评价管理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规范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制修订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人才培养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履职辅助性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行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咨询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研究和社会调查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研究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调查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审计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行业审计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、评估和评价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化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系统开发与维护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领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接入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适合通过市场化方式提供的信息化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和出版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辅助性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行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履职所需其他辅助性和技术性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1" w:gutter="0" w:header="851" w:top="2098" w:footer="1701" w:bottom="2041"/>
      <w:pgNumType w:start="1"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lenovo</cp:lastModifiedBy>
  <cp:lastPrinted>2022-03-03T16:15:00Z</cp:lastPrinted>
  <dcterms:modified xsi:type="dcterms:W3CDTF">2023-11-14T05:30:29Z</dcterms:modified>
  <cp:revision>2</cp:revision>
  <dc:subject/>
  <dc:title>省卫生健康委深化改革领导小组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B2258A684A41AC03B49BED8D7D8D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