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山东省中药材产地趁鲜切制企业检查结果 </w:t>
      </w:r>
    </w:p>
    <w:tbl>
      <w:tblPr>
        <w:tblW w:w="1350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58"/>
        <w:gridCol w:w="2908"/>
        <w:gridCol w:w="3129"/>
        <w:gridCol w:w="2501"/>
        <w:gridCol w:w="1597"/>
      </w:tblGrid>
      <w:tr>
        <w:trPr>
          <w:trHeight w:val="3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收自制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委托企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趁鲜切制地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趁鲜切制品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检查结果</w:t>
            </w:r>
          </w:p>
        </w:tc>
      </w:tr>
      <w:tr>
        <w:trPr>
          <w:trHeight w:val="99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百味堂中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饮片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托：新泰市桃花源中药生态农业有限公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龙廷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豹峪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参、黄芩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合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委托：临朐润泽中药材种植专业合作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临朐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寨镇大郝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禾宝中药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收自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平阴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孝直镇营子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参、黄芩、赤芍、白芍、桔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合要求</w:t>
            </w:r>
          </w:p>
        </w:tc>
      </w:tr>
      <w:tr>
        <w:trPr>
          <w:trHeight w:val="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中平药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收自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平邑县平邑街道宗圣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长卿、益母草、忍冬藤、蒲公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合要求</w:t>
            </w:r>
          </w:p>
        </w:tc>
      </w:tr>
      <w:tr>
        <w:trPr>
          <w:trHeight w:val="7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国盛中药饮片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收自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平邑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太镇前南埠崖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参、黄芩、徐长卿、桔梗、蒲公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合要求</w:t>
            </w:r>
          </w:p>
        </w:tc>
      </w:tr>
      <w:tr>
        <w:trPr>
          <w:trHeight w:val="69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九州天润中药饮片产业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收自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平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开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参、山楂、忍冬藤、黄芩、徐长卿、桔梗、白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合要求</w:t>
            </w:r>
          </w:p>
        </w:tc>
      </w:tr>
      <w:tr>
        <w:trPr>
          <w:trHeight w:val="8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嘉泰中药饮片有限公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收自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梁山县拳铺工业园区泰福路中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合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南京，李金</cp:lastModifiedBy>
  <dcterms:modified xsi:type="dcterms:W3CDTF">2023-11-08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370E6BA044358F0839F27F6CA38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