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eastAsia="仿宋;方正仿宋_GBK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;方正仿宋_GBK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szCs w:val="30"/>
        </w:rPr>
        <w:t>申报材料信封封面样张</w:t>
      </w:r>
    </w:p>
    <w:p>
      <w:pPr>
        <w:pStyle w:val="Normal"/>
        <w:spacing w:lineRule="exact" w:line="400"/>
        <w:rPr>
          <w:rFonts w:ascii="华文细黑;汉仪中等线简" w:hAnsi="华文细黑;汉仪中等线简" w:eastAsia="华文细黑;汉仪中等线简" w:cs="华文细黑;汉仪中等线简"/>
          <w:b/>
          <w:b/>
          <w:bCs/>
          <w:color w:val="000000"/>
          <w:sz w:val="32"/>
          <w:szCs w:val="30"/>
          <w:highlight w:val="none"/>
        </w:rPr>
      </w:pPr>
      <w:r>
        <w:rPr>
          <w:rFonts w:eastAsia="华文细黑;汉仪中等线简" w:cs="华文细黑;汉仪中等线简" w:ascii="华文细黑;汉仪中等线简" w:hAnsi="华文细黑;汉仪中等线简"/>
          <w:b/>
          <w:bCs/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工作机构：浙江省药械采购中心</w:t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申报材料递交地址：浙江国际雷迪森广场酒店五楼丝绸之路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厅</w:t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日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5:0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前不得启封</w:t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申报企业：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u w:val="single"/>
        </w:rPr>
      </w:r>
    </w:p>
    <w:p>
      <w:pPr>
        <w:pStyle w:val="Normal"/>
        <w:spacing w:lineRule="exact" w:line="48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申报品种：</w:t>
      </w:r>
    </w:p>
    <w:tbl>
      <w:tblPr>
        <w:tblW w:w="84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27"/>
        <w:gridCol w:w="2653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0"/>
                <w:szCs w:val="30"/>
              </w:rPr>
              <w:t>通用名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0"/>
                <w:szCs w:val="30"/>
              </w:rPr>
              <w:t>申报规格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共计品规数：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华文细黑">
    <w:altName w:val="汉仪中等线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guest</cp:lastModifiedBy>
  <dcterms:modified xsi:type="dcterms:W3CDTF">2023-11-01T17:2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