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辽宁省母子健康手册”手机端预建册登记操作流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微信中搜索并打开“辽事通 辽医辽”小程序，首页找到“母子健康手册”模块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1998980" cy="198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40" r="-3" b="5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4259580</wp:posOffset>
                </wp:positionV>
                <wp:extent cx="1136650" cy="158750"/>
                <wp:effectExtent l="17780" t="6350" r="5715" b="6985"/>
                <wp:wrapNone/>
                <wp:docPr id="2" name="左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58760"/>
                        </a:xfrm>
                        <a:prstGeom prst="leftArrow">
                          <a:avLst>
                            <a:gd name="adj1" fmla="val 50000"/>
                            <a:gd name="adj2" fmla="val 178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" fillcolor="red" stroked="t" o:allowincell="f" style="position:absolute;margin-left:221.65pt;margin-top:335.4pt;width:89.45pt;height:12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7255" cy="35896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击“母子健康手册”，在“业务办理”模块中选择“孕妇建册”，继续按提示操作，填写个人信息并保存，即可完成预建册登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2030095</wp:posOffset>
                </wp:positionV>
                <wp:extent cx="511810" cy="158750"/>
                <wp:effectExtent l="8890" t="5715" r="9525" b="9525"/>
                <wp:wrapNone/>
                <wp:docPr id="4" name="左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1920" cy="158760"/>
                        </a:xfrm>
                        <a:prstGeom prst="leftArrow">
                          <a:avLst>
                            <a:gd name="adj1" fmla="val 50000"/>
                            <a:gd name="adj2" fmla="val 806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" fillcolor="red" stroked="t" o:allowincell="f" style="position:absolute;margin-left:62.6pt;margin-top:159.85pt;width:40.25pt;height:12.4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1947545" cy="29438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252" r="-3" b="2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2078355" cy="2682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260" r="-3" b="5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1887855" cy="27412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290" r="-3" b="3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2114550" cy="27165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940" r="-3" b="3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0-30T10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436DCDB392E1782193F659E49FDD8</vt:lpwstr>
  </property>
  <property fmtid="{D5CDD505-2E9C-101B-9397-08002B2CF9AE}" pid="3" name="KSOProductBuildVer">
    <vt:lpwstr>2052-11.8.2.1121</vt:lpwstr>
  </property>
</Properties>
</file>