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75"/>
        <w:gridCol w:w="2693"/>
        <w:gridCol w:w="297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32"/>
              </w:rPr>
              <w:t>是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32"/>
              </w:rPr>
              <w:t>参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32"/>
              </w:rPr>
              <w:t>联系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4:00Z</dcterms:created>
  <dc:creator>WXY</dc:creator>
  <dc:description/>
  <cp:keywords/>
  <dc:language>en-US</dc:language>
  <cp:lastModifiedBy>陈安琪</cp:lastModifiedBy>
  <dcterms:modified xsi:type="dcterms:W3CDTF">2023-10-12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