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药品质量抽检通告发布管理</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暂行规定</w:t>
      </w:r>
    </w:p>
    <w:p>
      <w:pPr>
        <w:pStyle w:val="Normal"/>
        <w:spacing w:lineRule="exact" w:line="560"/>
        <w:jc w:val="center"/>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征求意见稿）</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规范我省药品质量抽检信息公开工作，根据《中华人民共和国药品管理法》《中华人民共和国政府信息公开条例》《药品质量抽查检验管理办法》等有关规定，结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规定适用于省局按照要求发布药品（含药包材）质量抽查检验结果的公开信息。全省各级药品监督管理部门组织开展的省级药品抽检（使用省财政资金）、市县基层药品抽检（使用市县财政资金）发现的不符合规定药品信息，由省局统一及时公开，执法抽检以及风险监测等非法定标准检验发现的不符合规定药品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 w:hAnsi="仿宋" w:cs="仿宋" w:eastAsia="仿宋"/>
          <w:sz w:val="32"/>
          <w:szCs w:val="32"/>
        </w:rPr>
        <w:t xml:space="preserve">  药品</w:t>
      </w:r>
      <w:r>
        <w:rPr>
          <w:rFonts w:ascii="仿宋_GB2312" w:hAnsi="仿宋_GB2312" w:cs="仿宋_GB2312" w:eastAsia="仿宋_GB2312"/>
          <w:sz w:val="32"/>
          <w:szCs w:val="32"/>
        </w:rPr>
        <w:t>质量抽检通告信息发布遵循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依法依规的原则，严格按照国家信息公开的要求发布不符合规定药品抽检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坚持“公开是常态、不公开是例外”的原则，将抽检的结果及时向社会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风险控制的原则，</w:t>
      </w:r>
      <w:r>
        <w:rPr>
          <w:rFonts w:ascii="仿宋_GB2312" w:hAnsi="仿宋_GB2312" w:cs="仿宋_GB2312" w:eastAsia="仿宋_GB2312"/>
          <w:sz w:val="32"/>
          <w:szCs w:val="32"/>
          <w:lang w:eastAsia="zh-CN"/>
        </w:rPr>
        <w:t>及时告知公众安全风险，对可能产生重大影响的信息，应在发布前组织风险评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药品质量抽检通告内容应当包括抽查检验药品的品名、检品来源、标示生产企业、生产批号、药品规格、检验机构、检验依据、检验结果、不符合规定项目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证据证实药品质量不符合规定原因的，可以在备注栏予以标注。</w:t>
      </w:r>
    </w:p>
    <w:p>
      <w:pPr>
        <w:pStyle w:val="Style15"/>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省局组织药品抽检的业务处室按照职责分工负责省级药品抽检结果的信息汇总、不符合规定药品质量抽检通告信息核准、信息公开、异议处理等工作。省局药品生产处负责省级抽检计划（生产环节）不符合规定药品拟公告名单；药品市场处负责省级抽检计划（经营、使用环节）不符合规定药品拟公告名单；药品生产处汇总拟公告名单并按程序会签，经分管局领导审签同意后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 w:hAnsi="仿宋" w:cs="仿宋" w:eastAsia="仿宋"/>
          <w:b/>
          <w:bCs/>
          <w:sz w:val="32"/>
          <w:szCs w:val="32"/>
        </w:rPr>
        <w:t>第六条</w:t>
      </w:r>
      <w:r>
        <w:rPr>
          <w:rFonts w:ascii="仿宋" w:hAnsi="仿宋" w:cs="仿宋" w:eastAsia="仿宋"/>
          <w:sz w:val="32"/>
          <w:szCs w:val="32"/>
        </w:rPr>
        <w:t xml:space="preserve"> </w:t>
      </w:r>
      <w:r>
        <w:rPr>
          <w:rFonts w:ascii="仿宋_GB2312" w:hAnsi="仿宋_GB2312" w:cs="仿宋_GB2312" w:eastAsia="仿宋_GB2312"/>
          <w:sz w:val="32"/>
          <w:szCs w:val="32"/>
        </w:rPr>
        <w:t>被抽样单位或标示上市许可持有人、生产企业对检验结果或拟公告信息有异议的，可向省局提交申诉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cs="仿宋_GB2312"/>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_GB2312" w:hAnsi="仿宋_GB2312" w:cs="仿宋_GB2312" w:eastAsia="仿宋_GB2312"/>
          <w:sz w:val="32"/>
          <w:szCs w:val="32"/>
        </w:rPr>
        <w:t>相关单位申诉材料及不符合规定药品信息不予公开函件由省局办公室收文登记，经局领导签批后交由相关处室单位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规定药品是外省药品上市许可持有人持有的，企业的申诉材料应当有持有人所在地省级药品监督管理部门的调查核实意见。不符合规定药品是省内药品上市许可持有人持有的，企业的申诉材料应当有负责该批药品生产环节核查工作的药品监督管理部门的调查核实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被抽样单位提交申诉材料的，应当同时提交省内负责被抽样单位的核查工作的药品监督管理部门的调查核实意见。仅有企业申诉材料而无相应药品监督管理部门调查核实意见的，不予会商研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收到申诉材料后，省局组织抽检的相关处室负责对申诉材料进行初审。省局药品生产处负责省级抽检计划（生产环节）涉及企业的申诉材料的初审；药品市场处负责省抽检计划（经营、使用环节）涉及企业的申诉材料的初审。经初审申诉材料符合要求的，可提请专家会商研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_GB2312" w:hAnsi="仿宋_GB2312" w:cs="仿宋_GB2312" w:eastAsia="仿宋_GB2312"/>
          <w:sz w:val="32"/>
          <w:szCs w:val="32"/>
        </w:rPr>
        <w:t>省局药品生产处牵头组织专家会商研判，会商研判由相关业务处室、市市场监督管理局、检查分局、执法监察局、省食药检院等单位参加，必要时可邀请行业专家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 w:hAnsi="仿宋" w:cs="仿宋" w:eastAsia="仿宋"/>
          <w:b/>
          <w:bCs/>
          <w:sz w:val="32"/>
          <w:szCs w:val="32"/>
        </w:rPr>
        <w:t xml:space="preserve">第十条  </w:t>
      </w:r>
      <w:r>
        <w:rPr>
          <w:rFonts w:ascii="仿宋_GB2312" w:hAnsi="仿宋_GB2312" w:cs="仿宋_GB2312" w:eastAsia="仿宋_GB2312"/>
          <w:sz w:val="32"/>
          <w:szCs w:val="32"/>
        </w:rPr>
        <w:t>申诉意见符合以下情形之一的，经专家会商研判初步同意的，由省局药品生产处牵头提交局务会审议，通过的可不予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证据证明因检验标准规定或适用问题、以及抽检药品因特殊情况，导致检验结果难以真实反映产品质量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符合复验申请条件，但由于样本量、检验用对照品、检验时限等客观原因导致未能受理企业复验申请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证据证明抽样、检验环节不规范或实际操作影响了检验结果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相关单位的申诉意见理由正当、证据确凿，经研判申诉意见被采纳的；以及虽未提出申诉但与被采纳申诉情况完全一致的其他企业产品（相同品种相同检验标准相同不符合规定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药品质量抽查检验结果发布后可能对国家安全、公共安全、经济安全和社会稳定等产生重大影响的</w:t>
      </w:r>
      <w:r>
        <w:rPr>
          <w:rFonts w:ascii="仿宋_GB2312" w:hAnsi="仿宋_GB2312" w:cs="仿宋_GB2312" w:eastAsia="仿宋_GB2312"/>
          <w:sz w:val="32"/>
          <w:szCs w:val="32"/>
          <w:lang w:eastAsia="zh-CN"/>
        </w:rPr>
        <w:t>，以及可能引发重大舆情风险问题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有其他法律法规规定不予公告情形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药品质量抽检通告发布时间根据抽样计划安排及检验结果确定。符合不予公告条件的药品，不影响其检验结论和行政处罚结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_GB2312" w:hAnsi="仿宋_GB2312" w:cs="仿宋_GB2312" w:eastAsia="仿宋_GB2312"/>
          <w:sz w:val="32"/>
          <w:szCs w:val="32"/>
        </w:rPr>
        <w:t>省局药品生产处牵头负责统一发布药品质量抽检通告，内容主动公开，在省局网站统一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药品质量抽查检验结果公开不当的，应当自确认公开内容不当之日起</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在原公开范围内予以更正。</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药品质量抽检公告发布工作接受社会公众及纪检监察部门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市县药品监督管理部门负责市县基层药品抽检结果的信息汇总、不符合规定药品质量抽检通告信息核准、提请公开、异议处理等工作。基层药品检验发现的不符合规定药品拟公开信息报省局，由省局统一发布。拟公开信息的真实性、准确性由上报信息的市县药品监督管理部门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市县药品监督管理部门对市县基层药品抽检计划不符合规定结果信息的异议处理和拟不予公开办理，可参照本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pP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 xml:space="preserve"> 本规定自发布之日起施行。</w:t>
      </w:r>
    </w:p>
    <w:sectPr>
      <w:footerReference w:type="default" r:id="rId2"/>
      <w:type w:val="nextPage"/>
      <w:pgSz w:w="11906" w:h="16838"/>
      <w:pgMar w:left="1588" w:right="1474" w:gutter="0" w:header="0" w:top="2155" w:footer="119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34:31Z</dcterms:created>
  <dc:creator>Administrator</dc:creator>
  <dc:description/>
  <dc:language>en-US</dc:language>
  <cp:lastModifiedBy>user</cp:lastModifiedBy>
  <cp:lastPrinted>2022-07-07T11:30:00Z</cp:lastPrinted>
  <dcterms:modified xsi:type="dcterms:W3CDTF">2023-10-07T15:4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