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药店纳入门诊统筹管理和定点医药机构管理办法政策衔接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设区市医疗保障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扎实推进我省职工医保门诊共济保障机制改革，不断提高人民群众医疗保障水平，我局出台了《关于进一步做好定点零售药店纳入门诊统筹管理的通知》（赣医保办字〔</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为进一步加强和规范定点医疗机构、定点零售药店管理，我局出台了</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江西省医疗机构医疗保障定点管理暂行办法</w:t>
      </w:r>
      <w:r>
        <w:rPr>
          <w:rFonts w:eastAsia="仿宋_GB2312" w:cs="仿宋_GB2312" w:ascii="仿宋_GB2312" w:hAnsi="仿宋_GB2312"/>
          <w:sz w:val="32"/>
          <w:szCs w:val="32"/>
          <w:lang w:val="en-US" w:eastAsia="zh-CN"/>
        </w:rPr>
        <w:t>&gt;&lt;</w:t>
      </w:r>
      <w:r>
        <w:rPr>
          <w:rFonts w:ascii="仿宋_GB2312" w:hAnsi="仿宋_GB2312" w:cs="仿宋_GB2312" w:eastAsia="仿宋_GB2312"/>
          <w:sz w:val="32"/>
          <w:szCs w:val="32"/>
          <w:lang w:val="en-US" w:eastAsia="zh-CN"/>
        </w:rPr>
        <w:t>江西省零售药店医疗保障定点管理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b w:val="false"/>
          <w:bCs w:val="false"/>
          <w:sz w:val="32"/>
          <w:szCs w:val="32"/>
          <w:lang w:val="en-US" w:eastAsia="zh-CN"/>
        </w:rPr>
        <w:t>（赣医保字〔</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以下简称两定办法），将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为做好药店纳入门诊统筹管理和两定办法政策衔接，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一、处方</w:t>
      </w: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管理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省职工医保参保人员凭江西省医保定点医疗机构符合条件的医师为其开具的处方（纸质或电子处方），到我省门诊统筹定点零售药店，购买医保</w:t>
      </w:r>
      <w:r>
        <w:rPr>
          <w:rFonts w:ascii="仿宋_GB2312" w:hAnsi="仿宋_GB2312" w:cs="仿宋_GB2312" w:eastAsia="仿宋_GB2312"/>
          <w:color w:val="000000"/>
          <w:sz w:val="32"/>
          <w:szCs w:val="32"/>
          <w:lang w:val="en-US" w:eastAsia="zh-CN"/>
        </w:rPr>
        <w:t>目录内药品发生的费用，可由医保基金按规定予以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我省卫生健康行业主管部门批准获得互联网医院资质，依托我省实体定点医疗机构，签订医保协议后，成为我省医保定点互联网医院，</w:t>
      </w:r>
      <w:r>
        <w:rPr>
          <w:rStyle w:val="Font41"/>
          <w:rFonts w:ascii="仿宋_GB2312" w:hAnsi="仿宋_GB2312" w:cs="仿宋_GB2312" w:eastAsia="仿宋_GB2312"/>
          <w:bCs w:val="false"/>
          <w:sz w:val="32"/>
          <w:szCs w:val="32"/>
          <w:lang w:val="en-US" w:eastAsia="zh-CN"/>
        </w:rPr>
        <w:t>电子处方流转平台落地之前，职工医保参保人员凭其符合条件的医师开具的电子处方，到门诊统筹定点零售药店，购买医保目录内药品发生的费用，可由医保基金按规定予以支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处方流转管理。各设区市医保部门要抓紧督促指导辖区内“两定医药机构”，加快本机构结算系统接口和处方流转改造，依托国家统一的医保信息平台，加快医保电子处方中心落地应用，实现定点医疗机构电子处方顺畅流转到定点零售药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点零售药店应当凭处方销售医保目录内处方药，药师应当对处方进行审核、签字后调剂配发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省定点医疗机构可按照《长期处方管理规范（试行）》，为符合条件的参保患者开具长期处方。长期处方一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周以内，最长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付管理政策衔接</w:t>
      </w:r>
    </w:p>
    <w:p>
      <w:pPr>
        <w:pStyle w:val="Bodytext1"/>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楷体_GB2312"/>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lang w:val="en-US" w:eastAsia="zh-CN"/>
        </w:rPr>
        <w:t>门诊统筹定点零售药店收到符合条件的外配处方或电子处方后，</w:t>
      </w:r>
      <w:r>
        <w:rPr>
          <w:rFonts w:ascii="仿宋_GB2312" w:hAnsi="仿宋_GB2312" w:cs="楷体_GB2312" w:eastAsia="仿宋_GB2312"/>
          <w:color w:val="000000"/>
          <w:sz w:val="32"/>
          <w:szCs w:val="32"/>
          <w:lang w:val="en-US" w:eastAsia="zh-CN"/>
        </w:rPr>
        <w:t>应当核对参保人员有效身份凭证，做到人证相符</w:t>
      </w:r>
      <w:r>
        <w:rPr>
          <w:rFonts w:ascii="仿宋_GB2312" w:hAnsi="仿宋_GB2312" w:cs="仿宋_GB2312" w:eastAsia="仿宋_GB2312"/>
          <w:color w:val="000000"/>
          <w:sz w:val="32"/>
          <w:szCs w:val="32"/>
          <w:lang w:val="en-US" w:eastAsia="zh-CN"/>
        </w:rPr>
        <w:t>，</w:t>
      </w:r>
      <w:r>
        <w:rPr>
          <w:rFonts w:ascii="仿宋_GB2312" w:hAnsi="仿宋_GB2312" w:cs="楷体_GB2312" w:eastAsia="仿宋_GB2312"/>
          <w:color w:val="000000"/>
          <w:sz w:val="32"/>
          <w:szCs w:val="32"/>
          <w:lang w:val="en-US" w:eastAsia="zh-CN"/>
        </w:rPr>
        <w:t>特殊情况下为参保人代购药品的应当出示本人和被代购人身份证</w:t>
      </w:r>
      <w:r>
        <w:rPr>
          <w:rFonts w:ascii="仿宋_GB2312" w:hAnsi="仿宋_GB2312" w:cs="仿宋_GB2312" w:eastAsia="仿宋_GB2312"/>
          <w:bCs/>
          <w:color w:val="000000"/>
          <w:sz w:val="32"/>
          <w:szCs w:val="32"/>
          <w:lang w:val="en-US" w:eastAsia="zh-CN"/>
        </w:rPr>
        <w:t>（职工医保个人账户家庭共济除外）</w:t>
      </w:r>
      <w:r>
        <w:rPr>
          <w:rFonts w:ascii="仿宋_GB2312" w:hAnsi="仿宋_GB2312" w:cs="仿宋_GB2312" w:eastAsia="仿宋_GB2312"/>
          <w:color w:val="000000"/>
          <w:sz w:val="32"/>
          <w:szCs w:val="32"/>
          <w:lang w:val="en-US" w:eastAsia="zh-CN"/>
        </w:rPr>
        <w:t>。</w:t>
      </w:r>
      <w:r>
        <w:rPr>
          <w:rFonts w:ascii="仿宋_GB2312" w:hAnsi="仿宋_GB2312" w:cs="楷体_GB2312" w:eastAsia="仿宋_GB2312"/>
          <w:color w:val="000000"/>
          <w:sz w:val="32"/>
          <w:szCs w:val="32"/>
          <w:lang w:val="en-US" w:eastAsia="zh-CN"/>
        </w:rPr>
        <w:t>定点零售药店应当为参保人员提供医保药品费用直接结算单据和相关资料，参保人员或购药人应在购药清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门诊统筹定点零售药店根据参保人员需要可提供配送服务，配送费用不纳入医保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参保患者凭有效处方在职工医保门诊统筹定点零售药店购买医保目录内药品，且符合支付范围的费用在定点零售药店实行直接结算，参保人员只需支付个人负担费用；属于医保基金支付的费用，由医保经办机构与定点零售药店按协议规定结算。门诊统筹定点零售药店应规范上传患者诊断信息、药品名称、单价、数量、包装规格等实际药品结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监督管理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门诊统筹定点零售药店，要建立健全与医保基金使用相关的内部管理制度，合理、规范使用医保基金，明确专人负责医保基金使用管理工作，按要求组织开展医保基金相关政策法规培训，及时开展自查自纠，规范医保基金使用行为，配合医保部门审核和监督检查，</w:t>
      </w:r>
      <w:r>
        <w:rPr>
          <w:rFonts w:ascii="仿宋_GB2312" w:hAnsi="仿宋_GB2312" w:cs="仿宋_GB2312" w:eastAsia="仿宋_GB2312"/>
          <w:i w:val="false"/>
          <w:iCs w:val="false"/>
          <w:caps w:val="false"/>
          <w:smallCaps w:val="false"/>
          <w:color w:val="000000"/>
          <w:spacing w:val="0"/>
          <w:sz w:val="32"/>
          <w:szCs w:val="32"/>
          <w:shd w:fill="auto" w:val="clear"/>
        </w:rPr>
        <w:t>做好处方、药品销售记录存档等工作。</w:t>
      </w:r>
      <w:r>
        <w:rPr>
          <w:rFonts w:ascii="仿宋_GB2312" w:hAnsi="仿宋_GB2312" w:cs="仿宋_GB2312" w:eastAsia="仿宋_GB2312"/>
          <w:color w:val="000000"/>
          <w:sz w:val="32"/>
          <w:szCs w:val="32"/>
          <w:lang w:val="en-US" w:eastAsia="zh-CN"/>
        </w:rPr>
        <w:t>不得串换、倒卖药品，不得套取医疗保障统筹和个人账户基金，不得为他人从事违规违法行为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Style w:val="Font41"/>
          <w:rFonts w:eastAsia="仿宋_GB2312" w:cs="仿宋_GB2312" w:ascii="仿宋_GB2312" w:hAnsi="仿宋_GB2312"/>
          <w:bCs w:val="false"/>
          <w:color w:val="000000"/>
          <w:sz w:val="32"/>
          <w:szCs w:val="32"/>
          <w:lang w:val="en-US" w:eastAsia="zh-CN"/>
        </w:rPr>
        <w:t>10.</w:t>
      </w:r>
      <w:r>
        <w:rPr>
          <w:rFonts w:ascii="仿宋_GB2312" w:hAnsi="仿宋_GB2312" w:cs="仿宋_GB2312" w:eastAsia="仿宋_GB2312"/>
          <w:bCs w:val="false"/>
          <w:color w:val="000000"/>
          <w:sz w:val="32"/>
          <w:szCs w:val="32"/>
          <w:lang w:val="en-US" w:eastAsia="zh-CN"/>
        </w:rPr>
        <w:t>各统筹区医保部门要加强对门诊统筹定点零售药店的监督考核，开展年度绩效评价，建立健全退出机制，实现“有进有出”的动态管理。各级医保经办机构要做好门诊统筹费用审核，定期对定点零售药店‘进销存’数据进行稽核，检查管理政策执行情况</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各级医疗保障部门要将定点零售药店门诊统筹费用纳入医保基金常态化监管的重点内容，要强化数据筛查和分析，精准锁定可疑问题线索，定期开展稽查审核，提高监管效率。每年应开展专项检查，通过飞行检查、交叉检查等方式加大监督检查工作力度，严厉打击欺诈骗保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各统筹区医保部门对违反医保服务协议的“两定医药机构”，要严格按照有关规定处理，取消其门诊统筹定点医药机构资格，直至取消其医保定点医药机构资格；对违反《医疗保障基金使用监督管理条例》的，依法实施行政处罚，情节严重的移交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color w:val="000000"/>
          <w:sz w:val="32"/>
          <w:szCs w:val="32"/>
          <w:lang w:val="en-US" w:eastAsia="zh-CN"/>
        </w:rPr>
        <w:t>各级医保部门要加强对医保系统内工作人员和定点医药机构特别是门诊统筹药店相关人员的政策培训，确保其熟练掌握门诊统筹政策、就医购药结算流程，做好对群众咨询解释、就医购药结算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其他未尽事项，按《两定办法》和现行有关法律法规政策执行。</w:t>
      </w:r>
      <w:r>
        <w:rPr>
          <w:rFonts w:ascii="仿宋_GB2312" w:hAnsi="仿宋_GB2312" w:cs="仿宋_GB2312" w:eastAsia="仿宋_GB2312"/>
          <w:color w:val="000000"/>
          <w:sz w:val="32"/>
          <w:szCs w:val="32"/>
          <w:lang w:val="en-US" w:eastAsia="zh-CN"/>
        </w:rPr>
        <w:t>在工作中遇有问题，要及时妥善处理，遇重大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江西省医疗保障局办公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 xml:space="preserve">月 日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30:10Z</dcterms:created>
  <dc:creator>Administrator</dc:creator>
  <dc:description/>
  <dc:language>en-US</dc:language>
  <cp:lastModifiedBy>Administrator</cp:lastModifiedBy>
  <cp:lastPrinted>2023-09-11T17:13:00Z</cp:lastPrinted>
  <dcterms:modified xsi:type="dcterms:W3CDTF">2023-09-11T09: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D8A9D82D42868BCC9E0251BAE6B1_13</vt:lpwstr>
  </property>
  <property fmtid="{D5CDD505-2E9C-101B-9397-08002B2CF9AE}" pid="3" name="KSOProductBuildVer">
    <vt:lpwstr>2052-12.1.0.15120</vt:lpwstr>
  </property>
  <property fmtid="{D5CDD505-2E9C-101B-9397-08002B2CF9AE}" pid="4" name="commondata">
    <vt:lpwstr>commondata</vt:lpwstr>
  </property>
</Properties>
</file>