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</w:tabs>
        <w:spacing w:lineRule="exact" w:line="400"/>
        <w:ind w:right="641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25" w:leader="none"/>
        </w:tabs>
        <w:spacing w:lineRule="exact" w:line="400"/>
        <w:ind w:right="641" w:firstLine="72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0"/>
          <w:szCs w:val="40"/>
        </w:rPr>
        <w:t>年基本公共卫生服务项目任务目标</w:t>
      </w:r>
    </w:p>
    <w:tbl>
      <w:tblPr>
        <w:tblW w:w="9945" w:type="dxa"/>
        <w:jc w:val="left"/>
        <w:tblInd w:w="-5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080"/>
        <w:gridCol w:w="1710"/>
        <w:gridCol w:w="5190"/>
        <w:gridCol w:w="1425"/>
      </w:tblGrid>
      <w:tr>
        <w:trPr>
          <w:trHeight w:val="4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绩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适龄儿童国家免疫规划疫苗接种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D0D0D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kern w:val="0"/>
                <w:sz w:val="24"/>
                <w:szCs w:val="24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岁以下儿童健康管理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D0D0D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kern w:val="0"/>
                <w:sz w:val="24"/>
                <w:szCs w:val="24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kern w:val="0"/>
                <w:sz w:val="24"/>
                <w:szCs w:val="24"/>
                <w:lang w:val="en-US" w:eastAsia="zh-CN"/>
              </w:rPr>
              <w:t>8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-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岁儿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眼保健和视力检查覆盖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D0D0D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kern w:val="0"/>
                <w:sz w:val="24"/>
                <w:szCs w:val="24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孕产妇系统管理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D0D0D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kern w:val="0"/>
                <w:sz w:val="24"/>
                <w:szCs w:val="24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岁以下儿童系统管理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kern w:val="0"/>
                <w:sz w:val="24"/>
                <w:szCs w:val="24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kern w:val="0"/>
                <w:sz w:val="24"/>
                <w:szCs w:val="24"/>
              </w:rPr>
              <w:t>0%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血压患者管理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kern w:val="0"/>
                <w:sz w:val="24"/>
                <w:szCs w:val="24"/>
                <w:lang w:val="en-US" w:eastAsia="zh-CN"/>
              </w:rPr>
              <w:t>48091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D0D0D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型糖尿病患者管理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kern w:val="0"/>
                <w:sz w:val="24"/>
                <w:szCs w:val="24"/>
                <w:lang w:val="en-US" w:eastAsia="zh-CN"/>
              </w:rPr>
              <w:t>14104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D0D0D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肺结核患者管理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D0D0D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kern w:val="0"/>
                <w:sz w:val="24"/>
                <w:szCs w:val="24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社区在册居家严重精神障碍患者健康管理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kern w:val="0"/>
                <w:sz w:val="24"/>
                <w:szCs w:val="24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kern w:val="0"/>
                <w:sz w:val="24"/>
                <w:szCs w:val="24"/>
              </w:rPr>
              <w:t>80%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儿童中医药健康管理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D0D0D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sz w:val="24"/>
                <w:szCs w:val="24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sz w:val="24"/>
                <w:szCs w:val="24"/>
              </w:rPr>
              <w:t>77%</w:t>
            </w:r>
          </w:p>
        </w:tc>
      </w:tr>
      <w:tr>
        <w:trPr>
          <w:trHeight w:val="4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老年人中医药健康管理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D0D0D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sz w:val="24"/>
                <w:szCs w:val="24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sz w:val="24"/>
                <w:szCs w:val="24"/>
              </w:rPr>
              <w:t>70%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卫生监督协管各专业年巡查（访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次完成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D0D0D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kern w:val="0"/>
                <w:sz w:val="24"/>
                <w:szCs w:val="24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职业健康检查服务覆盖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D0D0D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kern w:val="0"/>
                <w:sz w:val="24"/>
                <w:szCs w:val="24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地方病防治工作任务完成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kern w:val="0"/>
                <w:sz w:val="24"/>
                <w:szCs w:val="24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kern w:val="0"/>
                <w:sz w:val="24"/>
                <w:szCs w:val="24"/>
              </w:rPr>
              <w:t>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宫颈癌、乳腺癌筛查目标人群覆盖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D0D0D"/>
                <w:kern w:val="0"/>
                <w:sz w:val="24"/>
                <w:szCs w:val="24"/>
              </w:rPr>
              <w:t>较上年提高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脱贫地区儿童营养改善项目重点县覆盖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居民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规范化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电子健康档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覆盖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kern w:val="0"/>
                <w:sz w:val="24"/>
                <w:szCs w:val="24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kern w:val="0"/>
                <w:sz w:val="24"/>
                <w:szCs w:val="24"/>
                <w:lang w:val="en-US" w:eastAsia="zh-CN"/>
              </w:rPr>
              <w:t>6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血压患者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基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规范管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D0D0D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kern w:val="0"/>
                <w:sz w:val="24"/>
                <w:szCs w:val="24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kern w:val="0"/>
                <w:sz w:val="24"/>
                <w:szCs w:val="24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型糖尿病患者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基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规范管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D0D0D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kern w:val="0"/>
                <w:sz w:val="24"/>
                <w:szCs w:val="24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kern w:val="0"/>
                <w:sz w:val="24"/>
                <w:szCs w:val="24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岁及以上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老年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城乡社区规范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健康管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kern w:val="0"/>
                <w:sz w:val="24"/>
                <w:szCs w:val="24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kern w:val="0"/>
                <w:sz w:val="24"/>
                <w:szCs w:val="24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传染病和突发公共卫生事件报告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95%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效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社会效益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城乡居民公共卫生差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不断缩小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居民健康素养水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不断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提高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基本公共卫生服务水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不断提高</w:t>
            </w:r>
          </w:p>
        </w:tc>
      </w:tr>
      <w:tr>
        <w:trPr>
          <w:trHeight w:val="6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满意度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服务对象满意度指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基本公共卫生服务对象满意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较上年提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>2</w:t>
      </w:r>
    </w:p>
    <w:p>
      <w:pPr>
        <w:pStyle w:val="2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各</w:t>
      </w:r>
      <w:r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  <w:t>县（市、区）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慢性病患者健康管理任务数</w:t>
      </w:r>
    </w:p>
    <w:p>
      <w:pPr>
        <w:pStyle w:val="2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tbl>
      <w:tblPr>
        <w:tblW w:w="855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580"/>
        <w:gridCol w:w="2670"/>
        <w:gridCol w:w="1192"/>
      </w:tblGrid>
      <w:tr>
        <w:trPr>
          <w:trHeight w:val="86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32"/>
                <w:szCs w:val="32"/>
                <w:lang w:eastAsia="zh-CN"/>
              </w:rPr>
              <w:t>县（市、区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32"/>
                <w:szCs w:val="32"/>
              </w:rPr>
              <w:t>高血压（人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32"/>
                <w:szCs w:val="32"/>
              </w:rPr>
              <w:t>型糖尿病（人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店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15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迎泽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7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4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杏花岭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0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5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尖草坪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66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柏林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37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3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源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0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交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徐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86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曲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7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娄烦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09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0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4476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4.1pt;mso-wrap-distance-left:9.05pt;mso-wrap-distance-right:0pt;mso-wrap-distance-top:0pt;mso-wrap-distance-bottom:0pt;margin-top:0.2pt;mso-position-vertical-relative:text;margin-left:40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greatwall</cp:lastModifiedBy>
  <cp:lastPrinted>2023-09-01T00:54:00Z</cp:lastPrinted>
  <dcterms:modified xsi:type="dcterms:W3CDTF">2023-09-08T16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