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01"/>
        <w:gridCol w:w="6390"/>
        <w:gridCol w:w="4242"/>
      </w:tblGrid>
      <w:tr>
        <w:trPr>
          <w:trHeight w:val="600" w:hRule="atLeast"/>
        </w:trPr>
        <w:tc>
          <w:tcPr>
            <w:tcW w:w="146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 xml:space="preserve">：    </w:t>
            </w:r>
            <w:r>
              <w:rPr>
                <w:rFonts w:ascii="黑体" w:hAnsi="黑体" w:cs="黑体" w:eastAsia="黑体"/>
                <w:bCs/>
              </w:rPr>
              <w:t xml:space="preserve">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医保药品目录</w:t>
            </w:r>
          </w:p>
        </w:tc>
      </w:tr>
      <w:tr>
        <w:trPr>
          <w:trHeight w:val="5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药品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限定支付范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艾尔巴韦格拉瑞韦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品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用于治疗成人慢性丙型肝炎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CHC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感染。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编号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-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属于《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国家基本医疗保险、工伤保险和生育保险药品目录内药品》，同时属于自治区双通道管理药品名单（特殊疾病类）内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药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新医保发〔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来迪派韦索磷布韦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品适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用于治疗成人和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至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&lt;18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岁青少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慢性丙型肝炎病毒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HCV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感染。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索磷布韦维帕他韦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品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用于治疗成人慢性丙型肝炎病毒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HCV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感染。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可洛派韦胶囊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限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基因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型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成人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慢性丙型肝炎。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盐酸可洛派韦胶囊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限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基因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型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成人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慢性丙型肝炎。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索磷维伏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品适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用于治疗既往接受过含直接抗病毒药物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AA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方案，无肝硬化或伴代偿性肝硬化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Child-Pugh 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的成人慢性丙型肝炎病毒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HCV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感染。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达诺瑞韦钠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与盐酸拉维达韦片等联合用于治疗初治的非肝硬化的基因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b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型慢性丙型肝炎成人患者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用法用量详见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盐酸拉维达韦片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说明书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。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盐酸拉维达韦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盐酸拉维达韦片联合利托那韦强化的达诺瑞韦钠片和利巴韦林，用于治疗初治的基因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b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型慢性丙型肝炎病毒感染的非肝硬化成人患者。盐酸拉维达韦片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不得作为单药治疗。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磷酸依米他韦胶囊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磷酸依米他韦胶囊需与索磷布韦片联合，用于治疗成人基因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型非肝硬化慢性丙型肝炎。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磷酸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依米他韦胶囊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不得作为单药治疗。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52:34Z</dcterms:created>
  <dc:creator>lenovo</dc:creator>
  <dc:description/>
  <dc:language>en-US</dc:language>
  <cp:lastModifiedBy>OUNIER</cp:lastModifiedBy>
  <dcterms:modified xsi:type="dcterms:W3CDTF">2023-06-14T0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52C7223624AD39C09519F331BE3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