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10"/>
        <w:gridCol w:w="4410"/>
      </w:tblGrid>
      <w:tr>
        <w:trPr>
          <w:trHeight w:val="540" w:hRule="atLeast"/>
        </w:trPr>
        <w:tc>
          <w:tcPr>
            <w:tcW w:w="8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丙肝抗病毒治疗定点医院名单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地（州、市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定点医院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自治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自治区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自治区人民医院</w:t>
            </w:r>
          </w:p>
        </w:tc>
      </w:tr>
      <w:tr>
        <w:trPr>
          <w:trHeight w:val="40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新疆医科大学第一附属医院</w:t>
            </w:r>
          </w:p>
        </w:tc>
      </w:tr>
      <w:tr>
        <w:trPr>
          <w:trHeight w:val="4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新疆医科大学第八附属医院</w:t>
            </w:r>
          </w:p>
        </w:tc>
      </w:tr>
      <w:tr>
        <w:trPr>
          <w:trHeight w:val="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伊犁哈萨克自治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伊犁哈萨克自治州新华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宁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宁市第二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宁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宁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奎屯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奎屯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源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源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昭苏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昭苏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特克斯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特克斯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察布查尔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察布查尔锡伯自治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巩留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巩留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尼勒克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尼勒克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霍城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霍城县第一人民医院（江苏医院）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霍尔果斯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霍尔果斯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塔城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塔城地区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塔城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塔城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裕民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裕民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苏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苏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托里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托里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湾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湾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丰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和布克赛尔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额敏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额敏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阿勒泰地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阿勒泰地区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 w:bidi="ar"/>
              </w:rPr>
              <w:t>阿勒泰地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勒泰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勒泰地区人民医院</w:t>
            </w:r>
          </w:p>
        </w:tc>
      </w:tr>
      <w:tr>
        <w:trPr>
          <w:trHeight w:val="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勒泰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布尔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布尔津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哈巴河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哈巴河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木乃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木乃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福海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福海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富蕴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富蕴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青河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青河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克拉玛依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克拉玛依市中心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克拉玛依区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克拉玛依市中心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独山子区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白碱滩区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尔禾区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博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博州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博乐市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乐市人民医院（博乐市中西医结合医院）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拉山口市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阿拉山口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精河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精河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温泉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温泉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昌吉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昌吉回族自治州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昌吉市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昌吉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阜康市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阜康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呼图壁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呼图壁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玛纳斯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玛纳斯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奇台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奇台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木萨尔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木萨尔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木垒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木垒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乌鲁木齐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乌鲁木齐市友谊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乌鲁木齐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东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鲁木齐市米东区中医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山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鲁木齐市友谊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鲁木齐市中医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经开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经济技术开发区（头屯河区）第一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鲁木齐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鲁木齐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市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自治区第二济困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水磨沟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自治区第一济困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达坂城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达坂城区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哈密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哈密市中心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州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州区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巴里坤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巴里坤县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吾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伊吾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吐鲁番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 w:bidi="ar"/>
              </w:rPr>
              <w:t>吐鲁番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昌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吐鲁番市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昌区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鄯善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鄯善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托克逊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托克逊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巴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巴音郭楞蒙古自治州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库尔勒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库尔勒市第一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尉犁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尉犁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硕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硕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博湖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博湖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若羌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若羌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焉耆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焉耆回族自治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静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静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轮台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轮台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且末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且末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阿克苏地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阿克苏地区第三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阿克苏地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克苏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克苏市传染病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库车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库车市第二人民医院（传染病医院）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雅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雅县第二人民医院（维吾尔医医院）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和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和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拜城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拜城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什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什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瓦提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瓦提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柯坪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柯坪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温宿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温宿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克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 w:bidi="ar"/>
              </w:rPr>
              <w:t>克孜勒苏柯尔克孜自治州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阿图什市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图什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克陶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克陶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恰县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乌恰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合奇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阿合奇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喀什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喀什地区第一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喀什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喀什市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巴楚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巴楚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疏附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疏附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叶城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叶城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英吉沙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英吉沙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岳普湖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岳普湖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伽师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伽师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泽普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泽普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麦盖提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麦盖提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疏勒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疏勒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塔什库尔干塔吉克自治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塔什库尔干塔吉克自治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莎车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莎车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和田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地州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和田地区传染病专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田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田地区传染病专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田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和田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墨玉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墨玉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皮山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皮山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洛浦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洛浦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策勒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策勒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于田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于田县人民医院</w:t>
            </w:r>
          </w:p>
        </w:tc>
      </w:tr>
      <w:tr>
        <w:trPr>
          <w:trHeight w:val="4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民丰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民丰县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4:02Z</dcterms:created>
  <dc:creator>lenovo</dc:creator>
  <dc:description/>
  <dc:language>en-US</dc:language>
  <cp:lastModifiedBy>OUNIER</cp:lastModifiedBy>
  <dcterms:modified xsi:type="dcterms:W3CDTF">2023-06-14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FC53ED230445A90F58DDDE69517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