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00" w:before="240" w:after="120"/>
        <w:jc w:val="left"/>
        <w:textAlignment w:val="baseline"/>
        <w:outlineLvl w:val="2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7                        </w:t>
      </w:r>
      <w:hyperlink r:id="rId2">
        <w:bookmarkStart w:id="0" w:name="_GoBack"/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28"/>
            <w:szCs w:val="28"/>
            <w:u w:val="none"/>
          </w:rPr>
          <w:t>省卫生健康监督保</w:t>
        </w:r>
        <w:bookmarkEnd w:id="0"/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28"/>
            <w:szCs w:val="28"/>
            <w:u w:val="none"/>
          </w:rPr>
          <w:t>障中心支持统一开展的抽检项目明细表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ragraph">
                  <wp:posOffset>138430</wp:posOffset>
                </wp:positionV>
                <wp:extent cx="8980170" cy="476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476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3"/>
                              <w:gridCol w:w="3151"/>
                              <w:gridCol w:w="7938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检测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、消毒产品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餐具饮具集中消毒服务单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感官要求，游离性余氯、阴离子合成洗涤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），大肠菌群、沙门氏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3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、传染病防治二级、三级医院、民营医院、乡镇卫生院、社区服务中心、诊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医疗器材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二级、三级医院、胃镜、肠镜、气管镜细菌菌落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治疗用水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二级、三级医院口腔诊疗用水、氧气湿化瓶细菌菌落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生物安全柜子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三级医院生物安全柜高效过滤器检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物体表面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民营医院、乡镇卫生院和社区卫生服务中心、诊所治疗室、检验科空气细菌菌落总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医护人员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民营、乡镇、社区医护人员手细菌菌落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空气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民营医院、乡镇卫生院和社区卫生服务中心治疗室、检验科空气细菌菌落总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紫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线灯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  <w:t>民营医院、乡镇卫生院、社区、诊所紫外线灯辐照强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375.35pt;mso-wrap-distance-left:9pt;mso-wrap-distance-right:9pt;mso-wrap-distance-top:0pt;mso-wrap-distance-bottom:0pt;margin-top:10.9pt;mso-position-vertical-relative:text;margin-left:36.9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3"/>
                        <w:gridCol w:w="3151"/>
                        <w:gridCol w:w="7938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sz w:val="24"/>
                                <w:szCs w:val="24"/>
                              </w:rPr>
                              <w:t>检测项目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、消毒产品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餐具饮具集中消毒服务单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感官要求，游离性余氯、阴离子合成洗涤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），大肠菌群、沙门氏菌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3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、传染病防治二级、三级医院、民营医院、乡镇卫生院、社区服务中心、诊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医疗器材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二级、三级医院、胃镜、肠镜、气管镜细菌菌落总数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治疗用水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二级、三级医院口腔诊疗用水、氧气湿化瓶细菌菌落总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生物安全柜子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三级医院生物安全柜高效过滤器检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物体表面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民营医院、乡镇卫生院和社区卫生服务中心、诊所治疗室、检验科空气细菌菌落总数。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医护人员手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民营、乡镇、社区医护人员手细菌菌落总数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空气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民营医院、乡镇卫生院和社区卫生服务中心治疗室、检验科空气细菌菌落总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紫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线灯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  <w:t>民营医院、乡镇卫生院、社区、诊所紫外线灯辐照强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方正书宋_GBK" w:hAnsi="宋体;方正书宋_GBK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5" w:after="0"/>
      <w:ind w:left="1080" w:hanging="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38468;&#20214;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6:39:00Z</dcterms:created>
  <dc:creator>DELL</dc:creator>
  <dc:description/>
  <dc:language>en-US</dc:language>
  <cp:lastModifiedBy>gsswjw</cp:lastModifiedBy>
  <cp:lastPrinted>2023-05-15T16:56:00Z</cp:lastPrinted>
  <dcterms:modified xsi:type="dcterms:W3CDTF">2023-05-15T16:5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548CE34A4876908761965F963ED0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