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 xml:space="preserve">1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lang w:eastAsia="zh-CN"/>
        </w:rPr>
        <w:t>海南省</w:t>
      </w: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省级限制类临床应用医疗技术目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方正小标宋_GBK" w:hAnsi="方正小标宋_GBK" w:eastAsia="方正小标宋_GBK" w:cs="方正小标宋_GBK"/>
          <w:i w:val="false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i w:val="false"/>
          <w:caps w:val="false"/>
          <w:smallCaps w:val="false"/>
          <w:color w:val="000000"/>
          <w:spacing w:val="0"/>
          <w:sz w:val="36"/>
          <w:szCs w:val="36"/>
          <w:lang w:val="en-US" w:eastAsia="zh-CN"/>
        </w:rPr>
        <w:t>（第一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心血管疾病介入诊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神经血管介入诊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外周血管介入诊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综合介入诊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工髋关节置换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工膝关节置换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妇科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普通外科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关节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脊柱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儿科呼吸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儿科消化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小儿外科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鼻科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咽喉科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泌尿外科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胸外科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消化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呼吸内镜诊疗技术（三、四级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口腔种植诊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同种异体皮肤移植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肿瘤深部热疗和全身热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人工智能辅助治疗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颅颌面畸形颅面外科矫治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口腔颌面部肿瘤颅颌联合根治技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420" w:hanging="0"/>
        <w:jc w:val="left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sectPr>
      <w:type w:val="nextPage"/>
      <w:pgSz w:w="11906" w:h="16838"/>
      <w:pgMar w:left="1474" w:right="1474" w:gutter="0" w:header="0" w:top="2041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Microsoft YaHei UI Light" w:cs="Noto Sans CJK SC Regular;Microsoft YaHei UI Light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康璇</cp:lastModifiedBy>
  <dcterms:modified xsi:type="dcterms:W3CDTF">2023-05-13T15:50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F18025EC874A68B8FA8F8C81B3ACA6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