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napToGrid w:val="false"/>
        <w:spacing w:lineRule="exact" w:line="592" w:before="0" w:after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1"/>
        <w:widowControl w:val="false"/>
        <w:snapToGrid w:val="false"/>
        <w:spacing w:lineRule="exact" w:line="592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做好出院后医疗转送服务</w:t>
      </w:r>
    </w:p>
    <w:p>
      <w:pPr>
        <w:pStyle w:val="1"/>
        <w:widowControl w:val="false"/>
        <w:snapToGrid w:val="false"/>
        <w:spacing w:lineRule="exact" w:line="592" w:before="0" w:after="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的通知（征求意见稿）</w:t>
      </w:r>
      <w:r>
        <w:rPr>
          <w:rFonts w:ascii="Times New Roman" w:hAnsi="Times New Roman" w:cs="Times New Roman" w:eastAsia="方正小标宋_GBK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起草说明</w:t>
      </w:r>
    </w:p>
    <w:p>
      <w:pPr>
        <w:pStyle w:val="1"/>
        <w:widowControl w:val="false"/>
        <w:snapToGrid w:val="false"/>
        <w:spacing w:lineRule="exact" w:line="592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制定背景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随着我国经济社会快速发展，人口老龄化加剧，人民群众对出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转送</w:t>
      </w:r>
      <w:r>
        <w:rPr>
          <w:rFonts w:ascii="Times New Roman" w:hAnsi="Times New Roman" w:cs="Times New Roman" w:eastAsia="方正仿宋_GBK"/>
          <w:sz w:val="32"/>
          <w:szCs w:val="32"/>
        </w:rPr>
        <w:t>服务的需求不断增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通过人大建议、政协提案等多种形式向我委反馈，建议开展相关服务，制定《关于做好出院后医疗转送服务工作的通知（征求意见稿）》（以下简称《通知》）十分必要。同时，国家卫生健康委通过会议等形式，要求各省市推进出院医疗转送服务工作。北京、天津、上海等直辖市，云南省、江苏省等省份也已开展出院医疗转送服务工作。目前，我市已建立起市—区县—乡镇三级院前急救网络，全市有救护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辆，建立有全市统一的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度指挥信息系统，依托全市现有院前急救体系，开展出院医疗转送服务，能够满足当前全市群众出院后医疗转送服务工作需求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制定</w:t>
      </w:r>
      <w:r>
        <w:rPr>
          <w:rFonts w:ascii="Times New Roman" w:hAnsi="Times New Roman" w:cs="Times New Roman" w:eastAsia="方正黑体_GBK"/>
          <w:sz w:val="32"/>
          <w:szCs w:val="32"/>
        </w:rPr>
        <w:t>依据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sz w:val="32"/>
          <w:szCs w:val="32"/>
        </w:rPr>
        <w:t>前，国家卫生健康委正加快制定《院前医疗急救管理条例》（以下简称《条例》）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已</w:t>
      </w:r>
      <w:r>
        <w:rPr>
          <w:rFonts w:ascii="方正仿宋_GBK" w:hAnsi="方正仿宋_GBK" w:cs="方正仿宋_GBK" w:eastAsia="方正仿宋_GBK"/>
          <w:sz w:val="32"/>
          <w:szCs w:val="32"/>
        </w:rPr>
        <w:t>征求各省市意见，拟以行政立法形式对相关工作进行规范。《条例》将对出院转送服务的性质和管理职责进行明确，将患者出院转送服务分</w:t>
      </w:r>
      <w:r>
        <w:rPr>
          <w:rFonts w:ascii="Times New Roman" w:hAnsi="Times New Roman" w:cs="Times New Roman" w:eastAsia="方正仿宋_GBK"/>
          <w:sz w:val="32"/>
          <w:szCs w:val="32"/>
        </w:rPr>
        <w:t>为医疗转送和助行转送两大类，其中：医疗转送按医疗急救标准配置医务人员和急救设备，按医疗转送规范进行转送；助行转送指患者出院后转送途中不需要医疗干预的转送服务，不配备医务人员和急救设备，转送服务的车辆纳入社会营运车辆，由道路交通运输管理部门统一管理。此外，《条例》鼓励院前医疗机构在不影响院前医疗急救运行的情况下，开展出院转送服务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制定过程</w:t>
      </w:r>
    </w:p>
    <w:p>
      <w:pPr>
        <w:pStyle w:val="Normal"/>
        <w:snapToGrid w:val="false"/>
        <w:spacing w:lineRule="exact" w:line="592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，市卫生健康委、市发展改革委、市交通局、市公安局、市市场监管局等相关部门，召开出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转送</w:t>
      </w:r>
      <w:r>
        <w:rPr>
          <w:rFonts w:ascii="方正仿宋_GBK" w:hAnsi="方正仿宋_GBK" w:cs="方正仿宋_GBK" w:eastAsia="方正仿宋_GBK"/>
          <w:sz w:val="32"/>
          <w:szCs w:val="32"/>
        </w:rPr>
        <w:t>服务工作协调会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出院转送服务相关内容进行明确。《通知》草拟后，我委征求了相关区县和单位的意见，针对反馈的意见进行了反复修改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主要内容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通知》重点明确了三个方面的内容：一是明确了出院后医疗转送服务的内涵，是指患者出院后在转送途中需要医疗干预的转送服务，不包括院间转诊。二是明确了出院后医疗转送服务的主体，是各级医疗机构。三是明确了出院后医疗转送服务的收费标准，按照分类原则，医疗服务按照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《重庆市医疗服务价格（试行）》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收费，转送服务按照双方协商确定，同时有最高限价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通知》未</w:t>
      </w:r>
      <w:r>
        <w:rPr>
          <w:rFonts w:ascii="Times New Roman" w:hAnsi="Times New Roman" w:cs="Times New Roman" w:eastAsia="方正仿宋_GBK"/>
          <w:sz w:val="32"/>
          <w:szCs w:val="32"/>
        </w:rPr>
        <w:t>设定行政许可、行政处罚、行政强制、行政收费等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通知》与</w:t>
      </w:r>
      <w:r>
        <w:rPr>
          <w:rFonts w:ascii="Times New Roman" w:hAnsi="Times New Roman" w:cs="Times New Roman" w:eastAsia="方正仿宋_GBK"/>
          <w:sz w:val="32"/>
          <w:szCs w:val="32"/>
        </w:rPr>
        <w:t>上位法或者上位规范性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没有</w:t>
      </w:r>
      <w:r>
        <w:rPr>
          <w:rFonts w:ascii="Times New Roman" w:hAnsi="Times New Roman" w:cs="Times New Roman" w:eastAsia="方正仿宋_GBK"/>
          <w:sz w:val="32"/>
          <w:szCs w:val="32"/>
        </w:rPr>
        <w:t>不一致的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46" w:right="1446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7:00Z</dcterms:created>
  <dc:creator>HP</dc:creator>
  <dc:description/>
  <dc:language>en-US</dc:language>
  <cp:lastModifiedBy>wjw</cp:lastModifiedBy>
  <cp:lastPrinted>2016-07-08T16:25:00Z</cp:lastPrinted>
  <dcterms:modified xsi:type="dcterms:W3CDTF">2023-05-16T17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