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第二批县域医疗次中心建设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tbl>
      <w:tblPr>
        <w:tblW w:w="5350" w:type="pct"/>
        <w:jc w:val="left"/>
        <w:tblInd w:w="-2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6"/>
        <w:gridCol w:w="2179"/>
        <w:gridCol w:w="2390"/>
        <w:gridCol w:w="3552"/>
      </w:tblGrid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市（州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县（市、区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乡镇卫生院名称</w:t>
            </w:r>
          </w:p>
        </w:tc>
      </w:tr>
      <w:tr>
        <w:trPr>
          <w:trHeight w:val="28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贵阳市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开阳县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龙岗镇中心卫生院</w:t>
            </w:r>
          </w:p>
        </w:tc>
      </w:tr>
      <w:tr>
        <w:trPr>
          <w:trHeight w:val="28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贵阳市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息烽县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九庄镇中心卫生院</w:t>
            </w:r>
          </w:p>
        </w:tc>
      </w:tr>
      <w:tr>
        <w:trPr>
          <w:trHeight w:val="28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贵阳市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贵安新区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马场镇中心卫生院</w:t>
            </w:r>
          </w:p>
        </w:tc>
      </w:tr>
      <w:tr>
        <w:trPr>
          <w:trHeight w:val="28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六盘水市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六枝特区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岩脚镇卫生院</w:t>
            </w:r>
          </w:p>
        </w:tc>
      </w:tr>
      <w:tr>
        <w:trPr>
          <w:trHeight w:val="28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六盘水市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水城区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龙场乡卫生院</w:t>
            </w:r>
          </w:p>
        </w:tc>
      </w:tr>
      <w:tr>
        <w:trPr>
          <w:trHeight w:val="28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六盘水市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盘州市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保田镇卫生院</w:t>
            </w:r>
          </w:p>
        </w:tc>
      </w:tr>
      <w:tr>
        <w:trPr>
          <w:trHeight w:val="28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六盘水市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钟山区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南开乡卫生院</w:t>
            </w:r>
          </w:p>
        </w:tc>
      </w:tr>
      <w:tr>
        <w:trPr>
          <w:trHeight w:val="28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遵义市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余庆县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构皮滩镇中心卫生院</w:t>
            </w:r>
          </w:p>
        </w:tc>
      </w:tr>
      <w:tr>
        <w:trPr>
          <w:trHeight w:val="28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遵义市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习水县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土城镇卫生院</w:t>
            </w:r>
          </w:p>
        </w:tc>
      </w:tr>
      <w:tr>
        <w:trPr>
          <w:trHeight w:val="28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遵义市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汇川区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松林镇中心卫生院</w:t>
            </w:r>
          </w:p>
        </w:tc>
      </w:tr>
      <w:tr>
        <w:trPr>
          <w:trHeight w:val="28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遵义市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绥阳县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蒲场镇卫生院</w:t>
            </w:r>
          </w:p>
        </w:tc>
      </w:tr>
      <w:tr>
        <w:trPr>
          <w:trHeight w:val="28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遵义市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红花岗区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深溪镇卫生院</w:t>
            </w:r>
          </w:p>
        </w:tc>
      </w:tr>
      <w:tr>
        <w:trPr>
          <w:trHeight w:val="28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遵义市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湄潭县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高台镇卫生院</w:t>
            </w:r>
          </w:p>
        </w:tc>
      </w:tr>
      <w:tr>
        <w:trPr>
          <w:trHeight w:val="28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遵义市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新蒲新区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新舟镇卫生院</w:t>
            </w:r>
          </w:p>
        </w:tc>
      </w:tr>
      <w:tr>
        <w:trPr>
          <w:trHeight w:val="28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遵义市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桐梓县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松坎镇卫生院</w:t>
            </w:r>
          </w:p>
        </w:tc>
      </w:tr>
      <w:tr>
        <w:trPr>
          <w:trHeight w:val="28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遵义市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凤冈县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琊川镇卫生院</w:t>
            </w:r>
          </w:p>
        </w:tc>
      </w:tr>
      <w:tr>
        <w:trPr>
          <w:trHeight w:val="28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遵义市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仁怀市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三合镇卫生院</w:t>
            </w:r>
          </w:p>
        </w:tc>
      </w:tr>
      <w:tr>
        <w:trPr>
          <w:trHeight w:val="28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遵义市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赤水市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长沙镇中心卫生院</w:t>
            </w:r>
          </w:p>
        </w:tc>
      </w:tr>
      <w:tr>
        <w:trPr>
          <w:trHeight w:val="28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遵义市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道真县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三桥镇卫生院</w:t>
            </w:r>
          </w:p>
        </w:tc>
      </w:tr>
      <w:tr>
        <w:trPr>
          <w:trHeight w:val="28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安顺市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平坝区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乐平镇卫生院</w:t>
            </w:r>
          </w:p>
        </w:tc>
      </w:tr>
      <w:tr>
        <w:trPr>
          <w:trHeight w:val="28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市（州）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县（市、区）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乡镇卫生院名称</w:t>
            </w:r>
          </w:p>
        </w:tc>
      </w:tr>
      <w:tr>
        <w:trPr>
          <w:trHeight w:val="28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安顺市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关岭县</w:t>
            </w:r>
          </w:p>
        </w:tc>
        <w:tc>
          <w:tcPr>
            <w:tcW w:w="3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花江镇卫生院</w:t>
            </w:r>
          </w:p>
        </w:tc>
      </w:tr>
      <w:tr>
        <w:trPr>
          <w:trHeight w:val="65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安顺市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安顺市经济开发区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么铺镇卫生院</w:t>
            </w:r>
          </w:p>
        </w:tc>
      </w:tr>
      <w:tr>
        <w:trPr>
          <w:trHeight w:val="28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毕节市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七星关区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清水铺镇卫生院</w:t>
            </w:r>
          </w:p>
        </w:tc>
      </w:tr>
      <w:tr>
        <w:trPr>
          <w:trHeight w:val="28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毕节市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织金县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猫场镇卫生院</w:t>
            </w:r>
          </w:p>
        </w:tc>
      </w:tr>
      <w:tr>
        <w:trPr>
          <w:trHeight w:val="28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毕节市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纳雍县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昆寨苗族彝族白族乡卫生院</w:t>
            </w:r>
          </w:p>
        </w:tc>
      </w:tr>
      <w:tr>
        <w:trPr>
          <w:trHeight w:val="28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毕节市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赫章县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兴发苗族彝族回族乡卫生院</w:t>
            </w:r>
          </w:p>
        </w:tc>
      </w:tr>
      <w:tr>
        <w:trPr>
          <w:trHeight w:val="28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毕节市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威宁县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黑石头镇卫生院</w:t>
            </w:r>
          </w:p>
        </w:tc>
      </w:tr>
      <w:tr>
        <w:trPr>
          <w:trHeight w:val="28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毕节市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威宁县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龙场镇卫生院</w:t>
            </w:r>
          </w:p>
        </w:tc>
      </w:tr>
      <w:tr>
        <w:trPr>
          <w:trHeight w:val="28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铜仁市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思南县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许家坝镇中心卫生院</w:t>
            </w:r>
          </w:p>
        </w:tc>
      </w:tr>
      <w:tr>
        <w:trPr>
          <w:trHeight w:val="28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铜仁市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松桃县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长兴堡镇中心卫生院</w:t>
            </w:r>
          </w:p>
        </w:tc>
      </w:tr>
      <w:tr>
        <w:trPr>
          <w:trHeight w:val="28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铜仁市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江口县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太平镇中心卫生院</w:t>
            </w:r>
          </w:p>
        </w:tc>
      </w:tr>
      <w:tr>
        <w:trPr>
          <w:trHeight w:val="28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铜仁市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万山区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万山镇社区卫生服务中心</w:t>
            </w:r>
          </w:p>
        </w:tc>
      </w:tr>
      <w:tr>
        <w:trPr>
          <w:trHeight w:val="28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铜仁市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石阡县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白沙镇中心卫生院</w:t>
            </w:r>
          </w:p>
        </w:tc>
      </w:tr>
      <w:tr>
        <w:trPr>
          <w:trHeight w:val="28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铜仁市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沿河县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官舟镇中心卫生院</w:t>
            </w:r>
          </w:p>
        </w:tc>
      </w:tr>
      <w:tr>
        <w:trPr>
          <w:trHeight w:val="28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黔东南州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丹寨县</w:t>
            </w:r>
          </w:p>
        </w:tc>
        <w:tc>
          <w:tcPr>
            <w:tcW w:w="3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排调镇中心卫生院</w:t>
            </w:r>
          </w:p>
        </w:tc>
      </w:tr>
      <w:tr>
        <w:trPr>
          <w:trHeight w:val="28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黔东南州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雷山县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永乐镇卫生院</w:t>
            </w:r>
          </w:p>
        </w:tc>
      </w:tr>
      <w:tr>
        <w:trPr>
          <w:trHeight w:val="28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黔东南州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施秉县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牛大场镇中心卫生院</w:t>
            </w:r>
          </w:p>
        </w:tc>
      </w:tr>
      <w:tr>
        <w:trPr>
          <w:trHeight w:val="28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黔东南州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镇远县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青溪镇中心卫生院</w:t>
            </w:r>
          </w:p>
        </w:tc>
      </w:tr>
      <w:tr>
        <w:trPr>
          <w:trHeight w:val="28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黔东南州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三穗县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桐林镇卫生院</w:t>
            </w:r>
          </w:p>
        </w:tc>
      </w:tr>
      <w:tr>
        <w:trPr>
          <w:trHeight w:val="28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黔东南州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岑巩县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天马镇中心卫生院</w:t>
            </w:r>
          </w:p>
        </w:tc>
      </w:tr>
      <w:tr>
        <w:trPr>
          <w:trHeight w:val="28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黔东南州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从江县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宰便镇中心卫生院</w:t>
            </w:r>
          </w:p>
        </w:tc>
      </w:tr>
      <w:tr>
        <w:trPr>
          <w:trHeight w:val="28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黔东南州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剑河县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南明镇中心卫生院</w:t>
            </w:r>
          </w:p>
        </w:tc>
      </w:tr>
      <w:tr>
        <w:trPr>
          <w:trHeight w:val="28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市（州）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县（市、区）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乡镇卫生院名称</w:t>
            </w:r>
          </w:p>
        </w:tc>
      </w:tr>
      <w:tr>
        <w:trPr>
          <w:trHeight w:val="28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黔南州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都匀市</w:t>
            </w:r>
          </w:p>
        </w:tc>
        <w:tc>
          <w:tcPr>
            <w:tcW w:w="3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墨冲镇中心卫生院</w:t>
            </w:r>
          </w:p>
        </w:tc>
      </w:tr>
      <w:tr>
        <w:trPr>
          <w:trHeight w:val="28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黔南州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荔波县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甲良镇中心卫生院</w:t>
            </w:r>
          </w:p>
        </w:tc>
      </w:tr>
      <w:tr>
        <w:trPr>
          <w:trHeight w:val="28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黔南州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三都县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周覃镇中心卫生院</w:t>
            </w:r>
          </w:p>
        </w:tc>
      </w:tr>
      <w:tr>
        <w:trPr>
          <w:trHeight w:val="28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黔南州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瓮安县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珠藏镇中心卫生院</w:t>
            </w:r>
          </w:p>
        </w:tc>
      </w:tr>
      <w:tr>
        <w:trPr>
          <w:trHeight w:val="28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黔南州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龙里县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洗马镇中心卫生院</w:t>
            </w:r>
          </w:p>
        </w:tc>
      </w:tr>
      <w:tr>
        <w:trPr>
          <w:trHeight w:val="28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黔西南州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册亨县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冗渡镇中心卫生院</w:t>
            </w:r>
          </w:p>
        </w:tc>
      </w:tr>
      <w:tr>
        <w:trPr>
          <w:trHeight w:val="28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黔西南州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普安县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楼下镇中心卫生院</w:t>
            </w:r>
          </w:p>
        </w:tc>
      </w:tr>
      <w:tr>
        <w:trPr>
          <w:trHeight w:val="28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黔西南州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义龙新区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德卧镇卫生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  <w:t>贵州省县域医疗次中心建设指南（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  <w:t>年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在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版县域医疗次中心建设指南的基础上，根据新形势的任务和要求，结合实际，修订形成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版建设指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0" w:hanging="0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一、建设规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县域医疗次中心建设规模应当根据区域医疗卫生资源、服务人口数量、当地经济发展水平、服务辐射半径、地理交通条件、机构发展实际等因素，按照县域医疗次中心的类型、基本任务和功能合理确定。县域医疗次中心原则上服务辐射人口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万人及以上，服务范围应当覆盖周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-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个乡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县域医疗次中心的建设规模按每千服务人口设置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0.6-1.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张床位为宜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按病床数量分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9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床及以下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9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床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9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床等三种类型。县域医疗次中心建筑面积按床位进行核定，不低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㎡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大型医疗设备以及中西药制剂室等设施，应当按照区域卫生规划和县域医疗卫生服务体系规划安排，并根据次中心技术水平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和实际需要合理设置，用房面积单独计算。承担有教学实习任务的次中心，根据相关规定，用房面积单独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科室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医疗次中心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根据其功能、任务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足管理、业务工作需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设置行政部门、临床科室、医技科室三大类部门。临床科室和医技科室建设与管理符合国家相关要求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设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（一）行政科室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至少设置综合办公室、党建办公室（综合办公室、党建办公室可合并设立）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医教科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医务科、质控科、信息科（医教科、医务科、质控科、信息科可合并设立）、护理部、院感科、病案管理科、公共卫生管理科、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村医生管理办公室（公共卫生管理科、乡村医生管理办公室可合并设立）、绩效办、财务科（绩效办、财务科可合并设立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highlight w:val="yellow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（二）临床科室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至少设置全科医疗科、内科、外科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妇（产）科、儿科、中医科（馆）、麻醉科、手术室（麻醉科、手术室可合并设立）、发热诊室（门诊）。应当至少设置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以下科室中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个科室：急诊医学科、康复医学科、口腔科、眼科、耳鼻咽喉科（口腔科、眼科和耳鼻咽喉科可合并设立为五官科）、老年医学科、精神科、重症医学科、血液透析科（室）、感染性疾病科、皮肤科、安宁疗护（临终关怀）科、健康管理服务中心（或体检室）等。同时，至少有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个科室建设成具有辐射和带动能力的特色科室。关于临床科室的设置，由建设单位根据当地就医群众实际需求确定设置门诊和（或）病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（三）医技科室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至少设置医学检验科、医学影像科（或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线室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超室、心电图室等）、药剂科（或中药房、西药房等）等。影像诊断、病理诊断、消毒供应室等可以与第三方机构或者县域医共体（城市医疗集团）上级医疗机构联合共建。根据有关规定和临床用血需求可以设置输血科。合理增设肺功能室或内镜室等其他科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（四）公共卫生科室</w:t>
      </w:r>
      <w:r>
        <w:rPr>
          <w:rFonts w:ascii="仿宋_GB2312;仿宋" w:hAnsi="仿宋_GB2312;仿宋" w:cs="黑体" w:eastAsia="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至少设置预防接种门诊、儿童保健室、妇女保健室、健康教育室、听力筛查室、家庭医生工作室等。妇幼健康门诊、预防接种门诊应达到省级建设标准要求。公共卫生科室宜相对集中设置，有条件的可以设置营养咨询室、眼保健室、孕产保健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育行为评估室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、心理咨询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人员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人员配置基本符合二级综合医院建设要求，卫技人员占全院总人数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80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以上；卫生技术人员与开放床位数比原则上不低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0.88: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；护理人员与开放床位数比原则上不低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0.4: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医护比原则上达到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:1.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。至少有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名副主任医师和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名及以上主治医师；各临床科室均有执业（助理）医师。全科医师以上职称的医师不少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名，专职从事公共卫生工作人员不少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人，配备的中医类别执业医师要达到中医馆人员配置要求。其他医技科室人员须具备合法资质，满足开展工作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医疗</w:t>
      </w:r>
      <w:r>
        <w:rPr>
          <w:rFonts w:ascii="黑体" w:hAnsi="黑体" w:cs="黑体" w:eastAsia="黑体"/>
          <w:color w:val="000000"/>
          <w:sz w:val="32"/>
          <w:szCs w:val="32"/>
        </w:rPr>
        <w:t>设备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按照满足专科发展和医疗服务需求的原则，依据县域医疗次中心不同功能、所承担的医疗卫生工作任务，参照《县医院医疗服务能力基本标准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版）》《乡镇卫生院服务能力评价指南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年版）》《社区卫生服务中心服务能力评价指南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年版）》《乡镇卫生院服务能力标准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版）》《社区卫生服务中心服务能力标准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版）》，配置与诊疗科目相匹配的医疗设备。原则上至少配置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直接数字化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线摄影系统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DR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、彩色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超机、心电图机、全自动生化分析仪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全自动化学发光仪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血凝仪、麻醉机、呼吸机、除颤仪、救护车。按需配置儿童健康检查及儿童视力筛查仪。大型医用设备的配置，应当按国家相关部委的规定执行，同时应当符合区域卫生规划，充分兼顾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技术的先进性、适宜性和可及性，实现医用设备资源共享和集中使用，提高使用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信息化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按照《全国基层医疗卫生机构信息化建设标准与规范（试行）》《全国公共卫生信息化建设标准与规范（试行）》《全国医院信息化建设标准与规范（试行）》等要求，以基层医疗卫生机构管理信息系统建设为核心，整合县域医疗次中心主要业务及管理流程，实现医疗健康服务数字化、规范化、智慧化服务管理，配合本县域内医共体牵头医院统一相关信息化建设，建立医防融合县域医疗次中心信息化管理应用支撑体系。落实居民电子健康档案、电子病历的连续记录和动态管理，逐步实现医疗服务、基本公共卫生服务、妇幼健康服务、医疗保障服务和综合管理信息系统的数据共享，推动分级诊疗和医防数据融合应用，落实居民电子健康档案向居民本人开放的服务和管理工作。支持县域医疗次中心应用“黔康码”。常态化开展远程医疗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服务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能够识别和初步诊治的常见病病种数不少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种，年内收治住院病种数不少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种，开展手术病种数不少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种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服务人口在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万及以上的次中心，年门急诊量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万人次以上，年入院量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0.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万人次以上；服务人口在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万及以上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万以下的次中心，年门急诊量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万人次以上，年入院量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0.1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万人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次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七、创新服务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充分发挥县域医共体牵头医院的龙头作用，建立对县域医疗次中心业务、管理等方面的长效指导机制，推动实行人财物统一管理。落实县域内医疗卫生资源配置和政策向县域医疗次中心倾斜，为县域医疗次中心持续有效运行提供强有力保障。第一批和第二批建设的县域医疗次中心均要按照《贵州省第一批县域医疗次中心建设项目实施方案》（黔卫健函〔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号），发挥好县域医疗次中心职能职责，建立完善县域医疗次中心服务辐射和带动工作机制，每个次中心负责辐射带动周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-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个一般乡镇卫生院的发展，加强对一般乡镇卫生院在人才、技术、管理上的指导，一体化推进乡村医疗卫生服务提质增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八、资金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（一）项目资金原则上用于以上建设方面，若已满足建设要求，建设单位可根据建设实际合理使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用项目资金。严禁违规使用资金。严禁滞留、截留、挪用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（二）县域医疗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中心应当严格遵守国家有关法律、法规、规章和技术规范，建立健全各项规章制度，有国家制定或认定的医疗护理等技术操作规程，保障医疗质量与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九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本指南适用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年和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年度省级资金支持建设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个县域医疗次中心以及市（州）和县（市、区）自主支持建设的县域医疗次中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>
      <w:rFonts w:cs="仿宋_GB2312;仿宋"/>
      <w:szCs w:val="32"/>
    </w:rPr>
  </w:style>
  <w:style w:type="paragraph" w:styleId="TableOfAuthoring">
    <w:name w:val="TableOfAuthoring"/>
    <w:basedOn w:val="Normal"/>
    <w:next w:val="Normal"/>
    <w:qFormat/>
    <w:pPr>
      <w:ind w:left="420" w:hanging="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3:33:00Z</dcterms:created>
  <dc:creator>基卫处-杨金坤</dc:creator>
  <dc:description/>
  <dc:language>en-US</dc:language>
  <cp:lastModifiedBy>WPS_1652341505</cp:lastModifiedBy>
  <cp:lastPrinted>2022-01-01T17:47:00Z</cp:lastPrinted>
  <dcterms:modified xsi:type="dcterms:W3CDTF">2023-03-20T03:17:26Z</dcterms:modified>
  <cp:revision>1</cp:revision>
  <dc:subject/>
  <dc:title>省卫生健康委关于印发《贵州省第一批县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052B227584FE3BF4161E1B8591C6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