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省药械采购平台医用耗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配送企业资质材料编制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封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配送企业基本情况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配送企业法定代表人授权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配送企业法定代表人身份证复印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营业执照复印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医疗器械经营企业许可证复印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开户许可证或开户银行批准后的《开户申请（变更）表》原件及复印件；（结算窗口受理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八、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开通（变更）资金结算功能业务授权委托书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结算窗口受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right="71" w:hanging="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配送企业资格证明文件封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  <w:szCs w:val="32"/>
        </w:rPr>
        <w:t>（配送企业主体册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32"/>
        </w:rPr>
        <w:t xml:space="preserve">        </w:t>
      </w:r>
      <w:r>
        <w:rPr>
          <w:rFonts w:ascii="宋体;SimSun" w:hAnsi="宋体;SimSun" w:cs="宋体;SimSun"/>
          <w:bCs/>
          <w:sz w:val="32"/>
        </w:rPr>
        <w:t>配送企业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8"/>
          <w:u w:val="single"/>
        </w:rPr>
        <w:t xml:space="preserve">       </w:t>
      </w:r>
    </w:p>
    <w:p>
      <w:pPr>
        <w:pStyle w:val="Normal"/>
        <w:spacing w:lineRule="auto" w:line="360"/>
        <w:ind w:firstLine="1120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</w:rPr>
        <w:t>（加盖配送企业公章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right="71" w:hanging="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right="71" w:hanging="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snapToGrid w:val="false"/>
        <w:spacing w:lineRule="auto" w:line="360"/>
        <w:ind w:right="71" w:hanging="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配送企业基本情况表</w:t>
      </w:r>
    </w:p>
    <w:p>
      <w:pPr>
        <w:pStyle w:val="Normal"/>
        <w:snapToGrid w:val="false"/>
        <w:spacing w:lineRule="auto" w:line="360"/>
        <w:ind w:right="71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71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snapToGrid w:val="false"/>
        <w:spacing w:lineRule="auto" w:line="360"/>
        <w:ind w:right="71" w:hanging="0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</w:r>
    </w:p>
    <w:p>
      <w:pPr>
        <w:pStyle w:val="Normal"/>
        <w:spacing w:lineRule="auto" w:line="360"/>
        <w:ind w:left="675" w:hanging="675"/>
        <w:rPr/>
      </w:pPr>
      <w:r>
        <w:rPr>
          <w:rFonts w:ascii="宋体;SimSun" w:hAnsi="宋体;SimSun" w:cs="宋体;SimSun"/>
          <w:bCs/>
          <w:sz w:val="30"/>
        </w:rPr>
        <w:t>配送企业名称（盖章）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 xml:space="preserve">配送企业所在地： 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配送企业通信地址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675" w:hanging="675"/>
        <w:rPr/>
      </w:pPr>
      <w:r>
        <w:rPr>
          <w:rFonts w:ascii="宋体;SimSun" w:hAnsi="宋体;SimSun" w:cs="宋体;SimSun"/>
          <w:bCs/>
          <w:sz w:val="30"/>
        </w:rPr>
        <w:t>配送企业邮政编码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 xml:space="preserve">配送企业联系电话： 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配送企业传真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配送企业网址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配送企业电子信箱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spacing w:lineRule="exact" w:line="500"/>
        <w:ind w:firstLine="59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71" w:hanging="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授权书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书声明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（公司地址）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公司（公司名称）的在下面签字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（法人代表姓名、职务）代表本公司授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（被授权人所在单位）的在下面签字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（被授权人的姓名）为公司的合法代理人，负责浙江省医用耗材采购活动中提交资质文件等工作，并以本企业名义处理一切与之有关的事务。执行期内如遇授权人变更须递交新的授权书。</w:t>
      </w:r>
    </w:p>
    <w:p>
      <w:pPr>
        <w:pStyle w:val="Normal"/>
        <w:spacing w:lineRule="exact" w:line="460"/>
        <w:ind w:firstLine="55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授权书授权期限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配送企业名称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法定代表人签字或盖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法定代表人授权人签字或盖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法定代表人授权人联系方式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法定代表人授权人职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法定代表人授权人单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法定代表人授权人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授权人居民身份证复印件（加盖单位公章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right="71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-3175</wp:posOffset>
                </wp:positionV>
                <wp:extent cx="3448050" cy="195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eastAsia="宋体;SimSun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（居民身份证正面复印件粘贴处）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jc w:val="both"/>
                              <w:rPr>
                                <w:rFonts w:ascii="宋体;SimSun" w:hAnsi="宋体;SimSun" w:eastAsia="宋体;SimSun" w:cs="Times New Roman"/>
                                <w:bCs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bCs/>
                                <w:spacing w:val="24"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15pt;mso-wrap-distance-left:9.05pt;mso-wrap-distance-right:9.05pt;mso-wrap-distance-top:0pt;mso-wrap-distance-bottom:0pt;margin-top:-0.25pt;mso-position-vertical-relative:text;margin-left:-41.4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eastAsia="宋体;SimSun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（居民身份证正面复印件粘贴处）</w:t>
                      </w:r>
                    </w:p>
                    <w:p>
                      <w:pPr>
                        <w:pStyle w:val="2"/>
                        <w:spacing w:lineRule="exact" w:line="240"/>
                        <w:rPr>
                          <w:rFonts w:ascii="Times New Roman" w:hAnsi="Times New Roman" w:eastAsia="宋体;SimSun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bCs/>
                          <w:spacing w:val="24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exact" w:line="300"/>
                        <w:jc w:val="both"/>
                        <w:rPr>
                          <w:rFonts w:ascii="宋体;SimSun" w:hAnsi="宋体;SimSun" w:eastAsia="宋体;SimSun" w:cs="Times New Roman"/>
                          <w:bCs/>
                          <w:spacing w:val="24"/>
                          <w:kern w:val="2"/>
                          <w:sz w:val="24"/>
                        </w:rPr>
                      </w:pPr>
                      <w:r>
                        <w:rPr>
                          <w:rFonts w:eastAsia="宋体;SimSun" w:cs="Times New Roman" w:ascii="宋体;SimSun" w:hAnsi="宋体;SimSun"/>
                          <w:bCs/>
                          <w:spacing w:val="24"/>
                          <w:kern w:val="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-3175</wp:posOffset>
                </wp:positionV>
                <wp:extent cx="3448050" cy="1957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eastAsia="宋体;SimSun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（居民身份证背面复印件粘贴处）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jc w:val="both"/>
                              <w:rPr>
                                <w:rFonts w:ascii="宋体;SimSun" w:hAnsi="宋体;SimSun" w:eastAsia="宋体;SimSun" w:cs="Times New Roman"/>
                                <w:bCs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bCs/>
                                <w:spacing w:val="24"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15pt;mso-wrap-distance-left:9.05pt;mso-wrap-distance-right:9.05pt;mso-wrap-distance-top:0pt;mso-wrap-distance-bottom:0pt;margin-top:-0.25pt;mso-position-vertical-relative:text;margin-left:228.6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eastAsia="宋体;SimSun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（居民身份证背面复印件粘贴处）</w:t>
                      </w:r>
                    </w:p>
                    <w:p>
                      <w:pPr>
                        <w:pStyle w:val="2"/>
                        <w:spacing w:lineRule="exact" w:line="240"/>
                        <w:rPr>
                          <w:rFonts w:ascii="Times New Roman" w:hAnsi="Times New Roman" w:eastAsia="宋体;SimSun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bCs/>
                          <w:spacing w:val="24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exact" w:line="300"/>
                        <w:jc w:val="both"/>
                        <w:rPr>
                          <w:rFonts w:ascii="宋体;SimSun" w:hAnsi="宋体;SimSun" w:eastAsia="宋体;SimSun" w:cs="Times New Roman"/>
                          <w:bCs/>
                          <w:spacing w:val="24"/>
                          <w:kern w:val="2"/>
                          <w:sz w:val="24"/>
                        </w:rPr>
                      </w:pPr>
                      <w:r>
                        <w:rPr>
                          <w:rFonts w:eastAsia="宋体;SimSun" w:cs="Times New Roman" w:ascii="宋体;SimSun" w:hAnsi="宋体;SimSun"/>
                          <w:bCs/>
                          <w:spacing w:val="24"/>
                          <w:kern w:val="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right="71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460"/>
        <w:ind w:right="71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460"/>
        <w:ind w:right="71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四部分：配送企业法定代表人身份证复印件</w:t>
      </w:r>
    </w:p>
    <w:p>
      <w:pPr>
        <w:pStyle w:val="Normal"/>
        <w:snapToGrid w:val="false"/>
        <w:spacing w:lineRule="exact" w:line="460"/>
        <w:ind w:right="7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料递交要求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配送企业递交企业法定代表人身份证的复印件（正、反面）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若法定代表人无居民身份证，需提供其他法律法规规定的有效身份证件（如护照等）的复印件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骑缝加盖配送企业公章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五部分：营业执照复印件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料递交要求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配送企业递交由工商行政管理部门颁发的《营业执照》副本的复印件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逐页加盖配送企业公章。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right="7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60"/>
        <w:ind w:right="71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六部分：医疗器械经营企业许可证复印件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料递交要求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仅从事第一类医疗器械经销的代理企业无需递交此项材料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仅从事第二类医疗器械经销的代理企业，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进行备案登记或申请许可的，需递交由相关食品药品监督管理部门颁发的《医疗器械经营备案凭证》或《医疗器械经营许可证》副本的复印件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后进行第二类医疗器械经营备案的，需递交由相关食品药品监督管理部门颁发的《第二类医疗器械经营备案凭证》的复印件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仅从事第三类医疗器械经销的代理企业，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申请经营许可的，需递交由相关食品药品监督管理部门颁发的《医疗器械经营许可证》副本的复印件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后申请经营许可的，需递交由相关食品药品监督管理部门颁发的《医疗器械经营许可证》的复印件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既从事第二类医疗器械经营又从事第三类医疗器械（进口产品和港澳台产品）经营的代理企业，需按照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和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的要求同时递交相关材料的复印件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名称、法定代表人与营业执照一致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逐页加盖配送企业公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第七部分：开户许可证或开户银行批准后的《开户申请（变更）表》原件及复印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说明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交的开户许可证或开户银行批准后的《开户申请（变更）表》复印件应与在平台上维护的结算信息保持一致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件备查，现场返还，复印件加盖企业公章备注“与原件一致”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算科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1-86401863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第八部分 开通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变更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资金结算功能业务授权委托书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9" w:after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开通</w:t>
      </w:r>
      <w:r>
        <w:rPr>
          <w:rFonts w:ascii="宋体;SimSun" w:hAnsi="宋体;SimSun"/>
          <w:b/>
          <w:sz w:val="44"/>
        </w:rPr>
        <w:t>(</w:t>
      </w:r>
      <w:r>
        <w:rPr>
          <w:rFonts w:ascii="宋体;SimSun" w:hAnsi="宋体;SimSun"/>
          <w:b/>
          <w:sz w:val="44"/>
        </w:rPr>
        <w:t>变更</w:t>
      </w:r>
      <w:r>
        <w:rPr>
          <w:rFonts w:ascii="宋体;SimSun" w:hAnsi="宋体;SimSun"/>
          <w:b/>
          <w:sz w:val="44"/>
        </w:rPr>
        <w:t>)</w:t>
      </w:r>
      <w:r>
        <w:rPr>
          <w:rFonts w:ascii="宋体;SimSun" w:hAnsi="宋体;SimSun"/>
          <w:b/>
          <w:sz w:val="44"/>
        </w:rPr>
        <w:t>资金结算功能业务授权委托书</w:t>
      </w:r>
    </w:p>
    <w:p>
      <w:pPr>
        <w:pStyle w:val="TextBody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药械采购中心：</w:t>
      </w:r>
    </w:p>
    <w:p>
      <w:pPr>
        <w:pStyle w:val="TextBody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书声明：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企业名称</w:t>
      </w:r>
      <w:r>
        <w:rPr>
          <w:rFonts w:ascii="仿宋_GB2312" w:hAnsi="仿宋_GB2312" w:eastAsia="仿宋_GB2312"/>
          <w:spacing w:val="-118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pacing w:val="-17"/>
          <w:sz w:val="32"/>
          <w:szCs w:val="32"/>
        </w:rPr>
        <w:t>法</w:t>
      </w:r>
      <w:r>
        <w:rPr>
          <w:rFonts w:ascii="仿宋_GB2312" w:hAnsi="仿宋_GB2312" w:eastAsia="仿宋_GB2312"/>
          <w:sz w:val="32"/>
          <w:szCs w:val="32"/>
        </w:rPr>
        <w:t>定代表人姓名）现授权委托我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 xml:space="preserve">                  </w:t>
        <w:tab/>
      </w:r>
      <w:r>
        <w:rPr>
          <w:rFonts w:ascii="仿宋_GB2312" w:hAnsi="仿宋_GB2312" w:eastAsia="仿宋_GB2312"/>
          <w:sz w:val="32"/>
          <w:szCs w:val="32"/>
        </w:rPr>
        <w:t>（被授权人姓名、身份证号</w:t>
      </w:r>
      <w:r>
        <w:rPr>
          <w:rFonts w:ascii="仿宋_GB2312" w:hAnsi="仿宋_GB2312" w:eastAsia="仿宋_GB2312"/>
          <w:spacing w:val="-48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以本企业的名义来浙江省药械采购中心办理开通平台资金结算事宜</w:t>
      </w:r>
      <w:r>
        <w:rPr>
          <w:rFonts w:ascii="仿宋_GB2312" w:hAnsi="仿宋_GB2312" w:eastAsia="仿宋_GB2312"/>
          <w:spacing w:val="-46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本企</w:t>
      </w:r>
      <w:r>
        <w:rPr>
          <w:rFonts w:ascii="仿宋_GB2312" w:hAnsi="仿宋_GB2312" w:eastAsia="仿宋_GB2312"/>
          <w:spacing w:val="-17"/>
          <w:sz w:val="32"/>
          <w:szCs w:val="32"/>
        </w:rPr>
        <w:t>业</w:t>
      </w:r>
      <w:r>
        <w:rPr>
          <w:rFonts w:ascii="仿宋_GB2312" w:hAnsi="仿宋_GB2312" w:eastAsia="仿宋_GB2312"/>
          <w:sz w:val="32"/>
          <w:szCs w:val="32"/>
        </w:rPr>
        <w:t>与该被授权人共同承诺所申报资料的真实性、合法性、有效性。</w:t>
      </w:r>
    </w:p>
    <w:p>
      <w:pPr>
        <w:pStyle w:val="TextBody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TextBody"/>
        <w:spacing w:lineRule="exact" w:line="520"/>
        <w:ind w:left="11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4985" w:leader="none"/>
          <w:tab w:val="left" w:pos="8600" w:leader="none"/>
          <w:tab w:val="left" w:pos="8983" w:leader="none"/>
        </w:tabs>
        <w:spacing w:lineRule="exact" w:line="520"/>
        <w:ind w:right="2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签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 xml:space="preserve"> </w:t>
      </w:r>
    </w:p>
    <w:p>
      <w:pPr>
        <w:pStyle w:val="TextBody"/>
        <w:tabs>
          <w:tab w:val="clear" w:pos="420"/>
          <w:tab w:val="left" w:pos="4985" w:leader="none"/>
          <w:tab w:val="left" w:pos="8765" w:leader="none"/>
          <w:tab w:val="left" w:pos="9145" w:leader="none"/>
        </w:tabs>
        <w:spacing w:lineRule="exact" w:line="520"/>
        <w:ind w:right="2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授权人签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eastAsia="仿宋_GB2312"/>
          <w:spacing w:val="-1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>系电话：</w:t>
      </w:r>
      <w:r>
        <w:rPr>
          <w:rFonts w:eastAsia="仿宋_GB2312" w:ascii="仿宋_GB2312" w:hAnsi="仿宋_GB2312"/>
          <w:sz w:val="32"/>
          <w:szCs w:val="32"/>
          <w:u w:val="single"/>
        </w:rPr>
        <w:tab/>
      </w:r>
    </w:p>
    <w:p>
      <w:pPr>
        <w:pStyle w:val="TextBody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20"/>
        <w:jc w:val="center"/>
        <w:rPr>
          <w:rFonts w:ascii="仿宋_GB2312" w:hAnsi="仿宋_GB2312" w:eastAsia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7860</wp:posOffset>
                </wp:positionH>
                <wp:positionV relativeFrom="page">
                  <wp:posOffset>6006465</wp:posOffset>
                </wp:positionV>
                <wp:extent cx="3239135" cy="3686810"/>
                <wp:effectExtent l="0" t="635" r="0" b="0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3686760"/>
                          <a:chOff x="0" y="0"/>
                          <a:chExt cx="3239280" cy="3686760"/>
                        </a:xfrm>
                      </wpg:grpSpPr>
                      <wps:wsp>
                        <wps:cNvSpPr/>
                        <wps:spPr>
                          <a:xfrm>
                            <a:off x="0" y="1769760"/>
                            <a:ext cx="3029040" cy="1917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301932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9040" cy="1917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550440"/>
                            <a:ext cx="24512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定代表人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74"/>
                                <w:ind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1460520"/>
                            <a:ext cx="31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2321640"/>
                            <a:ext cx="2298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授权人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7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51.8pt;margin-top:472.95pt;width:255.05pt;height:290.3pt" coordorigin="1036,9459" coordsize="5101,5806">
                <v:rect id="shape_0" ID="自选图形 13" coordorigin="803,10715" coordsize="4770,3019" path="m818,13726l803,13726l803,13666l818,13666l818,13726xm818,13621l803,13621l803,13561l818,13561l818,13621xm818,13516l803,13516l803,13456l818,13456l818,13516xm818,13411l803,13411l803,13351l818,13351l818,13411xm818,13306l803,13306l803,13246l818,13246l818,13306xm818,13201l803,13201l803,13141l818,13141l818,13201xm818,13096l803,13096l803,13036l818,13036l818,13096xm818,12991l803,12991l803,12931l818,12931l818,12991xm818,12886l803,12886l803,12826l818,12826l818,12886xm818,12781l803,12781l803,12721l818,12721l818,12781xm818,12676l803,12676l803,12616l818,12616l818,12676xm818,12571l803,12571l803,12511l818,12511l818,12571xm818,12466l803,12466l803,12406l818,12406l818,12466xm818,12361l803,12361l803,12301l818,12301l818,12361xm818,12256l803,12256l803,12196l818,12196l818,12256xm818,12151l803,12151l803,12091l818,12091l818,12151xm818,12046l803,12046l803,11986l818,11986l818,12046xm818,11941l803,11941l803,11881l818,11881l818,11941xm818,11836l803,11836l803,11776l818,11776l818,11836xm818,11731l803,11731l803,11671l818,11671l818,11731xm818,11626l803,11626l803,11566l818,11566l818,11626xm818,11521l803,11521l803,11461l818,11461l818,11521xm818,11416l803,11416l803,11356l818,11356l818,11416xm818,11311l803,11311l803,11251l818,11251l818,11311xm818,11206l803,11206l803,11146l818,11146l818,11206xm818,11101l803,11101l803,11041l818,11041l818,11101xm818,10996l803,10996l803,10936l818,10936l818,10996xm818,10891l803,10891l803,10831l818,10831l818,10891xm818,10786l803,10786l803,10726l818,10726l818,10786xm912,10730l852,10730l852,10715l912,10715l912,10730xm1017,10730l957,10730l957,10715l1017,10715l1017,10730xm1122,10730l1062,10730l1062,10715l1122,10715l1122,10730xm1227,10730l1167,10730l1167,10715l1227,10715l1227,10730xm1332,10730l1272,10730l1272,10715l1332,10715l1332,10730xm1437,10730l1377,10730l1377,10715l1437,10715l1437,10730xm1542,10730l1482,10730l1482,10715l1542,10715l1542,10730xm1647,10730l1587,10730l1587,10715l1647,10715l1647,10730xm1752,10730l1692,10730l1692,10715l1752,10715l1752,10730xm1857,10730l1797,10730l1797,10715l1857,10715l1857,10730xm1962,10730l1902,10730l1902,10715l1962,10715l1962,10730xm2067,10730l2007,10730l2007,10715l2067,10715l2067,10730xm2172,10730l2112,10730l2112,10715l2172,10715l2172,10730xm2277,10730l2217,10730l2217,10715l2277,10715l2277,10730xm2382,10730l2322,10730l2322,10715l2382,10715l2382,10730xm2487,10730l2427,10730l2427,10715l2487,10715l2487,10730xm2592,10730l2532,10730l2532,10715l2592,10715l2592,10730xm2697,10730l2637,10730l2637,10715l2697,10715l2697,10730xm2802,10730l2742,10730l2742,10715l2802,10715l2802,10730xm2907,10730l2847,10730l2847,10715l2907,10715l2907,10730xm3012,10730l2952,10730l2952,10715l3012,10715l3012,10730xm3117,10730l3057,10730l3057,10715l3117,10715l3117,10730xm3222,10730l3162,10730l3162,10715l3222,10715l3222,10730xm3327,10730l3267,10730l3267,10715l3327,10715l3327,10730xm3432,10730l3372,10730l3372,10715l3432,10715l3432,10730xm3537,10730l3477,10730l3477,10715l3537,10715l3537,10730xm3642,10730l3582,10730l3582,10715l3642,10715l3642,10730xm3747,10730l3687,10730l3687,10715l3747,10715l3747,10730xm3852,10730l3792,10730l3792,10715l3852,10715l3852,10730xm3957,10730l3897,10730l3897,10715l3957,10715l3957,10730xm4062,10730l4002,10730l4002,10715l4062,10715l4062,10730xm4167,10730l4107,10730l4107,10715l4167,10715l4167,10730xm4272,10730l4212,10730l4212,10715l4272,10715l4272,10730xm4377,10730l4317,10730l4317,10715l4377,10715l4377,10730xm4482,10730l4422,10730l4422,10715l4482,10715l4482,10730xm4587,10730l4527,10730l4527,10715l4587,10715l4587,10730xm4692,10730l4632,10730l4632,10715l4692,10715l4692,10730xm4797,10730l4737,10730l4737,10715l4797,10715l4797,10730xm4902,10730l4842,10730l4842,10715l4902,10715l4902,10730xm5007,10730l4947,10730l4947,10715l5007,10715l5007,10730xm5112,10730l5052,10730l5052,10715l5112,10715l5112,10730xm5217,10730l5157,10730l5157,10715l5217,10715l5217,10730xm5322,10730l5262,10730l5262,10715l5322,10715l5322,10730xm5427,10730l5367,10730l5367,10715l5427,10715l5427,10730xm5532,10730l5472,10730l5472,10715l5532,10715l5532,10730xm5573,10793l5558,10793l5558,10733l5573,10733l5573,10793xm5573,10898l5558,10898l5558,10838l5573,10838l5573,10898xm5573,11003l5558,11003l5558,10943l5573,10943l5573,11003xm5573,11108l5558,11108l5558,11048l5573,11048l5573,11108xm5573,11213l5558,11213l5558,11153l5573,11153l5573,11213xm5573,11318l5558,11318l5558,11258l5573,11258l5573,11318xm5573,11423l5558,11423l5558,11363l5573,11363l5573,11423xm5573,11528l5558,11528l5558,11468l5573,11468l5573,11528xm5573,11633l5558,11633l5558,11573l5573,11573l5573,11633xm5573,11738l5558,11738l5558,11678l5573,11678l5573,11738xm5573,11843l5558,11843l5558,11783l5573,11783l5573,11843xm5573,11948l5558,11948l5558,11888l5573,11888l5573,11948xm5573,12053l5558,12053l5558,11993l5573,11993l5573,12053xm5573,12158l5558,12158l5558,12098l5573,12098l5573,12158xm5573,12263l5558,12263l5558,12203l5573,12203l5573,12263xm5573,12368l5558,12368l5558,12308l5573,12308l5573,12368xm5573,12473l5558,12473l5558,12413l5573,12413l5573,12473xm5573,12578l5558,12578l5558,12518l5573,12518l5573,12578xm5573,12683l5558,12683l5558,12623l5573,12623l5573,12683xm5573,12788l5558,12788l5558,12728l5573,12728l5573,12788xm5573,12893l5558,12893l5558,12833l5573,12833l5573,12893xm5573,12998l5558,12998l5558,12938l5573,12938l5573,12998xm5573,13103l5558,13103l5558,13043l5573,13043l5573,13103xm5573,13208l5558,13208l5558,13148l5573,13148l5573,13208xm5573,13313l5558,13313l5558,13253l5573,13253l5573,13313xm5573,13418l5558,13418l5558,13358l5573,13358l5573,13418xm5573,13523l5558,13523l5558,13463l5573,13463l5573,13523xm5573,13628l5558,13628l5558,13568l5573,13568l5573,13628xm5558,13726l5558,13673l5573,13673l5573,13719l5559,13719l5559,13726l5558,13726xm5559,13726l5559,13719l5566,13719l5559,13726xm5573,13734l5559,13734l5559,13726l5566,13719l5573,13719l5573,13734xm5514,13734l5454,13734l5454,13719l5514,13719l5514,13734xm5409,13734l5349,13734l5349,13719l5409,13719l5409,13734xm5304,13734l5244,13734l5244,13719l5304,13719l5304,13734xm5199,13734l5139,13734l5139,13719l5199,13719l5199,13734xm5094,13734l5034,13734l5034,13719l5094,13719l5094,13734xm4989,13734l4929,13734l4929,13719l4989,13719l4989,13734xm4884,13734l4824,13734l4824,13719l4884,13719l4884,13734xm4779,13734l4719,13734l4719,13719l4779,13719l4779,13734xm4674,13734l4614,13734l4614,13719l4674,13719l4674,13734xm4569,13734l4509,13734l4509,13719l4569,13719l4569,13734xm4464,13734l4404,13734l4404,13719l4464,13719l4464,13734xm4359,13734l4299,13734l4299,13719l4359,13719l4359,13734xm4254,13734l4194,13734l4194,13719l4254,13719l4254,13734xm4149,13734l4089,13734l4089,13719l4149,13719l4149,13734xm4044,13734l3984,13734l3984,13719l4044,13719l4044,13734xm3939,13734l3879,13734l3879,13719l3939,13719l3939,13734xm3834,13734l3774,13734l3774,13719l3834,13719l3834,13734xm3729,13734l3669,13734l3669,13719l3729,13719l3729,13734xm3624,13734l3564,13734l3564,13719l3624,13719l3624,13734xm3519,13734l3459,13734l3459,13719l3519,13719l3519,13734xm3414,13734l3354,13734l3354,13719l3414,13719l3414,13734xm3309,13734l3249,13734l3249,13719l3309,13719l3309,13734xm3204,13734l3144,13734l3144,13719l3204,13719l3204,13734xm3099,13734l3039,13734l3039,13719l3099,13719l3099,13734xm2994,13734l2934,13734l2934,13719l2994,13719l2994,13734xm2889,13734l2829,13734l2829,13719l2889,13719l2889,13734xm2784,13734l2724,13734l2724,13719l2784,13719l2784,13734xm2679,13734l2619,13734l2619,13719l2679,13719l2679,13734xm2574,13734l2514,13734l2514,13719l2574,13719l2574,13734xm2469,13734l2409,13734l2409,13719l2469,13719l2469,13734xm2364,13734l2304,13734l2304,13719l2364,13719l2364,13734xm2259,13734l2199,13734l2199,13719l2259,13719l2259,13734xm2154,13734l2094,13734l2094,13719l2154,13719l2154,13734xm2049,13734l1989,13734l1989,13719l2049,13719l2049,13734xm1944,13734l1884,13734l1884,13719l1944,13719l1944,13734xm1839,13734l1779,13734l1779,13719l1839,13719l1839,13734xm1734,13734l1674,13734l1674,13719l1734,13719l1734,13734xm1629,13734l1569,13734l1569,13719l1629,13719l1629,13734xm1524,13734l1464,13734l1464,13719l1524,13719l1524,13734xm1419,13734l1359,13734l1359,13719l1419,13719l1419,13734xm1314,13734l1254,13734l1254,13719l1314,13719l1314,13734xm1209,13734l1149,13734l1149,13719l1209,13719l1209,13734xm1104,13734l1044,13734l1044,13719l1104,13719l1104,13734xm999,13734l939,13734l939,13719l999,13719l999,13734xm894,13734l834,13734l834,13719l894,13719l894,13734xe" fillcolor="black" stroked="f" o:allowincell="f" style="position:absolute;left:1036;top:12246;width:4769;height:30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矩形 14" fillcolor="white" stroked="f" o:allowincell="f" style="position:absolute;left:1044;top:9466;width:4754;height:30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自选图形 15" coordorigin="803,7928" coordsize="4770,3019" path="m818,10939l803,10939l803,10879l818,10879l818,10939xm818,10834l803,10834l803,10774l818,10774l818,10834xm818,10729l803,10729l803,10669l818,10669l818,10729xm818,10624l803,10624l803,10564l818,10564l818,10624xm818,10519l803,10519l803,10459l818,10459l818,10519xm818,10414l803,10414l803,10354l818,10354l818,10414xm818,10309l803,10309l803,10249l818,10249l818,10309xm818,10204l803,10204l803,10144l818,10144l818,10204xm818,10099l803,10099l803,10039l818,10039l818,10099xm818,9994l803,9994l803,9934l818,9934l818,9994xm818,9889l803,9889l803,9829l818,9829l818,9889xm818,9784l803,9784l803,9724l818,9724l818,9784xm818,9679l803,9679l803,9619l818,9619l818,9679xm818,9574l803,9574l803,9514l818,9514l818,9574xm818,9469l803,9469l803,9409l818,9409l818,9469xm818,9364l803,9364l803,9304l818,9304l818,9364xm818,9259l803,9259l803,9199l818,9199l818,9259xm818,9154l803,9154l803,9094l818,9094l818,9154xm818,9049l803,9049l803,8989l818,8989l818,9049xm818,8944l803,8944l803,8884l818,8884l818,8944xm818,8839l803,8839l803,8779l818,8779l818,8839xm818,8734l803,8734l803,8674l818,8674l818,8734xm818,8629l803,8629l803,8569l818,8569l818,8629xm818,8524l803,8524l803,8464l818,8464l818,8524xm818,8419l803,8419l803,8359l818,8359l818,8419xm818,8314l803,8314l803,8254l818,8254l818,8314xm818,8209l803,8209l803,8149l818,8149l818,8209xm818,8104l803,8104l803,8044l818,8044l818,8104xm818,7999l803,7999l803,7939l818,7939l818,7999xm912,7943l852,7943l852,7928l912,7928l912,7943xm1017,7943l957,7943l957,7928l1017,7928l1017,7943xm1122,7943l1062,7943l1062,7928l1122,7928l1122,7943xm1227,7943l1167,7943l1167,7928l1227,7928l1227,7943xm1332,7943l1272,7943l1272,7928l1332,7928l1332,7943xm1437,7943l1377,7943l1377,7928l1437,7928l1437,7943xm1542,7943l1482,7943l1482,7928l1542,7928l1542,7943xm1647,7943l1587,7943l1587,7928l1647,7928l1647,7943xm1752,7943l1692,7943l1692,7928l1752,7928l1752,7943xm1857,7943l1797,7943l1797,7928l1857,7928l1857,7943xm1962,7943l1902,7943l1902,7928l1962,7928l1962,7943xm2067,7943l2007,7943l2007,7928l2067,7928l2067,7943xm2172,7943l2112,7943l2112,7928l2172,7928l2172,7943xm2277,7943l2217,7943l2217,7928l2277,7928l2277,7943xm2382,7943l2322,7943l2322,7928l2382,7928l2382,7943xm2487,7943l2427,7943l2427,7928l2487,7928l2487,7943xm2592,7943l2532,7943l2532,7928l2592,7928l2592,7943xm2697,7943l2637,7943l2637,7928l2697,7928l2697,7943xm2802,7943l2742,7943l2742,7928l2802,7928l2802,7943xm2907,7943l2847,7943l2847,7928l2907,7928l2907,7943xm3012,7943l2952,7943l2952,7928l3012,7928l3012,7943xm3117,7943l3057,7943l3057,7928l3117,7928l3117,7943xm3222,7943l3162,7943l3162,7928l3222,7928l3222,7943xm3327,7943l3267,7943l3267,7928l3327,7928l3327,7943xm3432,7943l3372,7943l3372,7928l3432,7928l3432,7943xm3537,7943l3477,7943l3477,7928l3537,7928l3537,7943xm3642,7943l3582,7943l3582,7928l3642,7928l3642,7943xm3747,7943l3687,7943l3687,7928l3747,7928l3747,7943xm3852,7943l3792,7943l3792,7928l3852,7928l3852,7943xm3957,7943l3897,7943l3897,7928l3957,7928l3957,7943xm4062,7943l4002,7943l4002,7928l4062,7928l4062,7943xm4167,7943l4107,7943l4107,7928l4167,7928l4167,7943xm4272,7943l4212,7943l4212,7928l4272,7928l4272,7943xm4377,7943l4317,7943l4317,7928l4377,7928l4377,7943xm4482,7943l4422,7943l4422,7928l4482,7928l4482,7943xm4587,7943l4527,7943l4527,7928l4587,7928l4587,7943xm4692,7943l4632,7943l4632,7928l4692,7928l4692,7943xm4797,7943l4737,7943l4737,7928l4797,7928l4797,7943xm4902,7943l4842,7943l4842,7928l4902,7928l4902,7943xm5007,7943l4947,7943l4947,7928l5007,7928l5007,7943xm5112,7943l5052,7943l5052,7928l5112,7928l5112,7943xm5217,7943l5157,7943l5157,7928l5217,7928l5217,7943xm5322,7943l5262,7943l5262,7928l5322,7928l5322,7943xm5427,7943l5367,7943l5367,7928l5427,7928l5427,7943xm5532,7943l5472,7943l5472,7928l5532,7928l5532,7943xm5573,8006l5558,8006l5558,7946l5573,7946l5573,8006xm5573,8111l5558,8111l5558,8051l5573,8051l5573,8111xm5573,8216l5558,8216l5558,8156l5573,8156l5573,8216xm5573,8321l5558,8321l5558,8261l5573,8261l5573,8321xm5573,8426l5558,8426l5558,8366l5573,8366l5573,8426xm5573,8531l5558,8531l5558,8471l5573,8471l5573,8531xm5573,8636l5558,8636l5558,8576l5573,8576l5573,8636xm5573,8741l5558,8741l5558,8681l5573,8681l5573,8741xm5573,8846l5558,8846l5558,8786l5573,8786l5573,8846xm5573,8951l5558,8951l5558,8891l5573,8891l5573,8951xm5573,9056l5558,9056l5558,8996l5573,8996l5573,9056xm5573,9161l5558,9161l5558,9101l5573,9101l5573,9161xm5573,9266l5558,9266l5558,9206l5573,9206l5573,9266xm5573,9371l5558,9371l5558,9311l5573,9311l5573,9371xm5573,9476l5558,9476l5558,9416l5573,9416l5573,9476xm5573,9581l5558,9581l5558,9521l5573,9521l5573,9581xm5573,9686l5558,9686l5558,9626l5573,9626l5573,9686xm5573,9791l5558,9791l5558,9731l5573,9731l5573,9791xm5573,9896l5558,9896l5558,9836l5573,9836l5573,9896xm5573,10001l5558,10001l5558,9941l5573,9941l5573,10001xm5573,10106l5558,10106l5558,10046l5573,10046l5573,10106xm5573,10211l5558,10211l5558,10151l5573,10151l5573,10211xm5573,10316l5558,10316l5558,10256l5573,10256l5573,10316xm5573,10421l5558,10421l5558,10361l5573,10361l5573,10421xm5573,10526l5558,10526l5558,10466l5573,10466l5573,10526xm5573,10631l5558,10631l5558,10571l5573,10571l5573,10631xm5573,10736l5558,10736l5558,10676l5573,10676l5573,10736xm5573,10841l5558,10841l5558,10781l5573,10781l5573,10841xm5558,10939l5558,10886l5573,10886l5573,10932l5559,10932l5559,10939l5558,10939xm5559,10939l5559,10932l5566,10932l5559,10939xm5573,10947l5559,10947l5559,10939l5566,10932l5573,10932l5573,10947xm5514,10947l5454,10947l5454,10932l5514,10932l5514,10947xm5409,10947l5349,10947l5349,10932l5409,10932l5409,10947xm5304,10947l5244,10947l5244,10932l5304,10932l5304,10947xm5199,10947l5139,10947l5139,10932l5199,10932l5199,10947xm5094,10947l5034,10947l5034,10932l5094,10932l5094,10947xm4989,10947l4929,10947l4929,10932l4989,10932l4989,10947xm4884,10947l4824,10947l4824,10932l4884,10932l4884,10947xm4779,10947l4719,10947l4719,10932l4779,10932l4779,10947xm4674,10947l4614,10947l4614,10932l4674,10932l4674,10947xm4569,10947l4509,10947l4509,10932l4569,10932l4569,10947xm4464,10947l4404,10947l4404,10932l4464,10932l4464,10947xm4359,10947l4299,10947l4299,10932l4359,10932l4359,10947xm4254,10947l4194,10947l4194,10932l4254,10932l4254,10947xm4149,10947l4089,10947l4089,10932l4149,10932l4149,10947xm4044,10947l3984,10947l3984,10932l4044,10932l4044,10947xm3939,10947l3879,10947l3879,10932l3939,10932l3939,10947xm3834,10947l3774,10947l3774,10932l3834,10932l3834,10947xm3729,10947l3669,10947l3669,10932l3729,10932l3729,10947xm3624,10947l3564,10947l3564,10932l3624,10932l3624,10947xm3519,10947l3459,10947l3459,10932l3519,10932l3519,10947xm3414,10947l3354,10947l3354,10932l3414,10932l3414,10947xm3309,10947l3249,10947l3249,10932l3309,10932l3309,10947xm3204,10947l3144,10947l3144,10932l3204,10932l3204,10947xm3099,10947l3039,10947l3039,10932l3099,10932l3099,10947xm2994,10947l2934,10947l2934,10932l2994,10932l2994,10947xm2889,10947l2829,10947l2829,10932l2889,10932l2889,10947xm2784,10947l2724,10947l2724,10932l2784,10932l2784,10947xm2679,10947l2619,10947l2619,10932l2679,10932l2679,10947xm2574,10947l2514,10947l2514,10932l2574,10932l2574,10947xm2469,10947l2409,10947l2409,10932l2469,10932l2469,10947xm2364,10947l2304,10947l2304,10932l2364,10932l2364,10947xm2259,10947l2199,10947l2199,10932l2259,10932l2259,10947xm2154,10947l2094,10947l2094,10932l2154,10932l2154,10947xm2049,10947l1989,10947l1989,10932l2049,10932l2049,10947xm1944,10947l1884,10947l1884,10932l1944,10932l1944,10947xm1839,10947l1779,10947l1779,10932l1839,10932l1839,10947xm1734,10947l1674,10947l1674,10932l1734,10932l1734,10947xm1629,10947l1569,10947l1569,10932l1629,10932l1629,10947xm1524,10947l1464,10947l1464,10932l1524,10932l1524,10947xm1419,10947l1359,10947l1359,10932l1419,10932l1419,10947xm1314,10947l1254,10947l1254,10932l1314,10932l1314,10947xm1209,10947l1149,10947l1149,10932l1209,10932l1209,10947xm1104,10947l1044,10947l1044,10932l1104,10932l1104,10947xm999,10947l939,10947l939,10932l999,10932l999,10947xm894,10947l834,10947l834,10932l894,10932l894,10947xe" fillcolor="black" stroked="f" o:allowincell="f" style="position:absolute;left:1036;top:9459;width:4769;height:30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2;top:10326;width:3859;height:6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法定代表人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274"/>
                          <w:ind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11759;width:499;height:2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13115;width:3619;height:6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被授权人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27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0160</wp:posOffset>
                </wp:positionH>
                <wp:positionV relativeFrom="page">
                  <wp:posOffset>6010275</wp:posOffset>
                </wp:positionV>
                <wp:extent cx="3028950" cy="3686810"/>
                <wp:effectExtent l="0" t="635" r="635" b="0"/>
                <wp:wrapNone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3686760"/>
                          <a:chOff x="0" y="0"/>
                          <a:chExt cx="3029040" cy="3686760"/>
                        </a:xfrm>
                      </wpg:grpSpPr>
                      <wps:wsp>
                        <wps:cNvSpPr/>
                        <wps:spPr>
                          <a:xfrm>
                            <a:off x="0" y="1769760"/>
                            <a:ext cx="3029040" cy="1917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301932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9040" cy="1917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550440"/>
                            <a:ext cx="24512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定代表人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7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321640"/>
                            <a:ext cx="2298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授权人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7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00.8pt;margin-top:473.25pt;width:238.5pt;height:290.35pt" coordorigin="6016,9465" coordsize="4770,5807">
                <v:rect id="shape_0" ID="自选图形 7" coordorigin="5948,10715" coordsize="4770,3019" path="m5963,13726l5948,13726l5948,13666l5963,13666l5963,13726xm5963,13621l5948,13621l5948,13561l5963,13561l5963,13621xm5963,13516l5948,13516l5948,13456l5963,13456l5963,13516xm5963,13411l5948,13411l5948,13351l5963,13351l5963,13411xm5963,13306l5948,13306l5948,13246l5963,13246l5963,13306xm5963,13201l5948,13201l5948,13141l5963,13141l5963,13201xm5963,13096l5948,13096l5948,13036l5963,13036l5963,13096xm5963,12991l5948,12991l5948,12931l5963,12931l5963,12991xm5963,12886l5948,12886l5948,12826l5963,12826l5963,12886xm5963,12781l5948,12781l5948,12721l5963,12721l5963,12781xm5963,12676l5948,12676l5948,12616l5963,12616l5963,12676xm5963,12571l5948,12571l5948,12511l5963,12511l5963,12571xm5963,12466l5948,12466l5948,12406l5963,12406l5963,12466xm5963,12361l5948,12361l5948,12301l5963,12301l5963,12361xm5963,12256l5948,12256l5948,12196l5963,12196l5963,12256xm5963,12151l5948,12151l5948,12091l5963,12091l5963,12151xm5963,12046l5948,12046l5948,11986l5963,11986l5963,12046xm5963,11941l5948,11941l5948,11881l5963,11881l5963,11941xm5963,11836l5948,11836l5948,11776l5963,11776l5963,11836xm5963,11731l5948,11731l5948,11671l5963,11671l5963,11731xm5963,11626l5948,11626l5948,11566l5963,11566l5963,11626xm5963,11521l5948,11521l5948,11461l5963,11461l5963,11521xm5963,11416l5948,11416l5948,11356l5963,11356l5963,11416xm5963,11311l5948,11311l5948,11251l5963,11251l5963,11311xm5963,11206l5948,11206l5948,11146l5963,11146l5963,11206xm5963,11101l5948,11101l5948,11041l5963,11041l5963,11101xm5963,10996l5948,10996l5948,10936l5963,10936l5963,10996xm5963,10891l5948,10891l5948,10831l5963,10831l5963,10891xm5963,10786l5948,10786l5948,10726l5963,10726l5963,10786xm6057,10730l5997,10730l5997,10715l6057,10715l6057,10730xm6162,10730l6102,10730l6102,10715l6162,10715l6162,10730xm6267,10730l6207,10730l6207,10715l6267,10715l6267,10730xm6372,10730l6312,10730l6312,10715l6372,10715l6372,10730xm6477,10730l6417,10730l6417,10715l6477,10715l6477,10730xm6582,10730l6522,10730l6522,10715l6582,10715l6582,10730xm6687,10730l6627,10730l6627,10715l6687,10715l6687,10730xm6792,10730l6732,10730l6732,10715l6792,10715l6792,10730xm6897,10730l6837,10730l6837,10715l6897,10715l6897,10730xm7002,10730l6942,10730l6942,10715l7002,10715l7002,10730xm7107,10730l7047,10730l7047,10715l7107,10715l7107,10730xm7212,10730l7152,10730l7152,10715l7212,10715l7212,10730xm7317,10730l7257,10730l7257,10715l7317,10715l7317,10730xm7422,10730l7362,10730l7362,10715l7422,10715l7422,10730xm7527,10730l7467,10730l7467,10715l7527,10715l7527,10730xm7632,10730l7572,10730l7572,10715l7632,10715l7632,10730xm7737,10730l7677,10730l7677,10715l7737,10715l7737,10730xm7842,10730l7782,10730l7782,10715l7842,10715l7842,10730xm7947,10730l7887,10730l7887,10715l7947,10715l7947,10730xm8052,10730l7992,10730l7992,10715l8052,10715l8052,10730xm8157,10730l8097,10730l8097,10715l8157,10715l8157,10730xm8262,10730l8202,10730l8202,10715l8262,10715l8262,10730xm8367,10730l8307,10730l8307,10715l8367,10715l8367,10730xm8472,10730l8412,10730l8412,10715l8472,10715l8472,10730xm8577,10730l8517,10730l8517,10715l8577,10715l8577,10730xm8682,10730l8622,10730l8622,10715l8682,10715l8682,10730xm8787,10730l8727,10730l8727,10715l8787,10715l8787,10730xm8892,10730l8832,10730l8832,10715l8892,10715l8892,10730xm8997,10730l8937,10730l8937,10715l8997,10715l8997,10730xm9102,10730l9042,10730l9042,10715l9102,10715l9102,10730xm9207,10730l9147,10730l9147,10715l9207,10715l9207,10730xm9312,10730l9252,10730l9252,10715l9312,10715l9312,10730xm9417,10730l9357,10730l9357,10715l9417,10715l9417,10730xm9522,10730l9462,10730l9462,10715l9522,10715l9522,10730xm9627,10730l9567,10730l9567,10715l9627,10715l9627,10730xm9732,10730l9672,10730l9672,10715l9732,10715l9732,10730xm9837,10730l9777,10730l9777,10715l9837,10715l9837,10730xm9942,10730l9882,10730l9882,10715l9942,10715l9942,10730xm10047,10730l9987,10730l9987,10715l10047,10715l10047,10730xm10152,10730l10092,10730l10092,10715l10152,10715l10152,10730xm10257,10730l10197,10730l10197,10715l10257,10715l10257,10730xm10362,10730l10302,10730l10302,10715l10362,10715l10362,10730xm10467,10730l10407,10730l10407,10715l10467,10715l10467,10730xm10572,10730l10512,10730l10512,10715l10572,10715l10572,10730xm10677,10730l10617,10730l10617,10715l10677,10715l10677,10730xm10718,10793l10703,10793l10703,10733l10718,10733l10718,10793xm10718,10898l10703,10898l10703,10838l10718,10838l10718,10898xm10718,11003l10703,11003l10703,10943l10718,10943l10718,11003xm10718,11108l10703,11108l10703,11048l10718,11048l10718,11108xm10718,11213l10703,11213l10703,11153l10718,11153l10718,11213xm10718,11318l10703,11318l10703,11258l10718,11258l10718,11318xm10718,11423l10703,11423l10703,11363l10718,11363l10718,11423xm10718,11528l10703,11528l10703,11468l10718,11468l10718,11528xm10718,11633l10703,11633l10703,11573l10718,11573l10718,11633xm10718,11738l10703,11738l10703,11678l10718,11678l10718,11738xm10718,11843l10703,11843l10703,11783l10718,11783l10718,11843xm10718,11948l10703,11948l10703,11888l10718,11888l10718,11948xm10718,12053l10703,12053l10703,11993l10718,11993l10718,12053xm10718,12158l10703,12158l10703,12098l10718,12098l10718,12158xm10718,12263l10703,12263l10703,12203l10718,12203l10718,12263xm10718,12368l10703,12368l10703,12308l10718,12308l10718,12368xm10718,12473l10703,12473l10703,12413l10718,12413l10718,12473xm10718,12578l10703,12578l10703,12518l10718,12518l10718,12578xm10718,12683l10703,12683l10703,12623l10718,12623l10718,12683xm10718,12788l10703,12788l10703,12728l10718,12728l10718,12788xm10718,12893l10703,12893l10703,12833l10718,12833l10718,12893xm10718,12998l10703,12998l10703,12938l10718,12938l10718,12998xm10718,13103l10703,13103l10703,13043l10718,13043l10718,13103xm10718,13208l10703,13208l10703,13148l10718,13148l10718,13208xm10718,13313l10703,13313l10703,13253l10718,13253l10718,13313xm10718,13418l10703,13418l10703,13358l10718,13358l10718,13418xm10718,13523l10703,13523l10703,13463l10718,13463l10718,13523xm10718,13628l10703,13628l10703,13568l10718,13568l10718,13628xm10703,13726l10703,13673l10718,13673l10718,13719l10704,13719l10704,13726l10703,13726xm10704,13726l10704,13719l10711,13719l10704,13726xm10718,13734l10704,13734l10704,13726l10711,13719l10718,13719l10718,13734xm10659,13734l10599,13734l10599,13719l10659,13719l10659,13734xm10554,13734l10494,13734l10494,13719l10554,13719l10554,13734xm10449,13734l10389,13734l10389,13719l10449,13719l10449,13734xm10344,13734l10284,13734l10284,13719l10344,13719l10344,13734xm10239,13734l10179,13734l10179,13719l10239,13719l10239,13734xm10134,13734l10074,13734l10074,13719l10134,13719l10134,13734xm10029,13734l9969,13734l9969,13719l10029,13719l10029,13734xm9924,13734l9864,13734l9864,13719l9924,13719l9924,13734xm9819,13734l9759,13734l9759,13719l9819,13719l9819,13734xm9714,13734l9654,13734l9654,13719l9714,13719l9714,13734xm9609,13734l9549,13734l9549,13719l9609,13719l9609,13734xm9504,13734l9444,13734l9444,13719l9504,13719l9504,13734xm9399,13734l9339,13734l9339,13719l9399,13719l9399,13734xm9294,13734l9234,13734l9234,13719l9294,13719l9294,13734xm9189,13734l9129,13734l9129,13719l9189,13719l9189,13734xm9084,13734l9024,13734l9024,13719l9084,13719l9084,13734xm8979,13734l8919,13734l8919,13719l8979,13719l8979,13734xm8874,13734l8814,13734l8814,13719l8874,13719l8874,13734xm8769,13734l8709,13734l8709,13719l8769,13719l8769,13734xm8664,13734l8604,13734l8604,13719l8664,13719l8664,13734xm8559,13734l8499,13734l8499,13719l8559,13719l8559,13734xm8454,13734l8394,13734l8394,13719l8454,13719l8454,13734xm8349,13734l8289,13734l8289,13719l8349,13719l8349,13734xm8244,13734l8184,13734l8184,13719l8244,13719l8244,13734xm8139,13734l8079,13734l8079,13719l8139,13719l8139,13734xm8034,13734l7974,13734l7974,13719l8034,13719l8034,13734xm7929,13734l7869,13734l7869,13719l7929,13719l7929,13734xm7824,13734l7764,13734l7764,13719l7824,13719l7824,13734xm7719,13734l7659,13734l7659,13719l7719,13719l7719,13734xm7614,13734l7554,13734l7554,13719l7614,13719l7614,13734xm7509,13734l7449,13734l7449,13719l7509,13719l7509,13734xm7404,13734l7344,13734l7344,13719l7404,13719l7404,13734xm7299,13734l7239,13734l7239,13719l7299,13719l7299,13734xm7194,13734l7134,13734l7134,13719l7194,13719l7194,13734xm7089,13734l7029,13734l7029,13719l7089,13719l7089,13734xm6984,13734l6924,13734l6924,13719l6984,13719l6984,13734xm6879,13734l6819,13734l6819,13719l6879,13719l6879,13734xm6774,13734l6714,13734l6714,13719l6774,13719l6774,13734xm6669,13734l6609,13734l6609,13719l6669,13719l6669,13734xm6564,13734l6504,13734l6504,13719l6564,13719l6564,13734xm6459,13734l6399,13734l6399,13719l6459,13719l6459,13734xm6354,13734l6294,13734l6294,13719l6354,13719l6354,13734xm6249,13734l6189,13734l6189,13719l6249,13719l6249,13734xm6144,13734l6084,13734l6084,13719l6144,13719l6144,13734xm6039,13734l5979,13734l5979,13719l6039,13719l6039,13734xe" fillcolor="black" stroked="f" o:allowincell="f" style="position:absolute;left:6016;top:12252;width:4769;height:30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矩形 8" fillcolor="white" stroked="f" o:allowincell="f" style="position:absolute;left:6024;top:9472;width:4754;height:30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自选图形 9" coordorigin="5948,7928" coordsize="4770,3019" path="m5963,10939l5948,10939l5948,10879l5963,10879l5963,10939xm5963,10834l5948,10834l5948,10774l5963,10774l5963,10834xm5963,10729l5948,10729l5948,10669l5963,10669l5963,10729xm5963,10624l5948,10624l5948,10564l5963,10564l5963,10624xm5963,10519l5948,10519l5948,10459l5963,10459l5963,10519xm5963,10414l5948,10414l5948,10354l5963,10354l5963,10414xm5963,10309l5948,10309l5948,10249l5963,10249l5963,10309xm5963,10204l5948,10204l5948,10144l5963,10144l5963,10204xm5963,10099l5948,10099l5948,10039l5963,10039l5963,10099xm5963,9994l5948,9994l5948,9934l5963,9934l5963,9994xm5963,9889l5948,9889l5948,9829l5963,9829l5963,9889xm5963,9784l5948,9784l5948,9724l5963,9724l5963,9784xm5963,9679l5948,9679l5948,9619l5963,9619l5963,9679xm5963,9574l5948,9574l5948,9514l5963,9514l5963,9574xm5963,9469l5948,9469l5948,9409l5963,9409l5963,9469xm5963,9364l5948,9364l5948,9304l5963,9304l5963,9364xm5963,9259l5948,9259l5948,9199l5963,9199l5963,9259xm5963,9154l5948,9154l5948,9094l5963,9094l5963,9154xm5963,9049l5948,9049l5948,8989l5963,8989l5963,9049xm5963,8944l5948,8944l5948,8884l5963,8884l5963,8944xm5963,8839l5948,8839l5948,8779l5963,8779l5963,8839xm5963,8734l5948,8734l5948,8674l5963,8674l5963,8734xm5963,8629l5948,8629l5948,8569l5963,8569l5963,8629xm5963,8524l5948,8524l5948,8464l5963,8464l5963,8524xm5963,8419l5948,8419l5948,8359l5963,8359l5963,8419xm5963,8314l5948,8314l5948,8254l5963,8254l5963,8314xm5963,8209l5948,8209l5948,8149l5963,8149l5963,8209xm5963,8104l5948,8104l5948,8044l5963,8044l5963,8104xm5963,7999l5948,7999l5948,7939l5963,7939l5963,7999xm6057,7943l5997,7943l5997,7928l6057,7928l6057,7943xm6162,7943l6102,7943l6102,7928l6162,7928l6162,7943xm6267,7943l6207,7943l6207,7928l6267,7928l6267,7943xm6372,7943l6312,7943l6312,7928l6372,7928l6372,7943xm6477,7943l6417,7943l6417,7928l6477,7928l6477,7943xm6582,7943l6522,7943l6522,7928l6582,7928l6582,7943xm6687,7943l6627,7943l6627,7928l6687,7928l6687,7943xm6792,7943l6732,7943l6732,7928l6792,7928l6792,7943xm6897,7943l6837,7943l6837,7928l6897,7928l6897,7943xm7002,7943l6942,7943l6942,7928l7002,7928l7002,7943xm7107,7943l7047,7943l7047,7928l7107,7928l7107,7943xm7212,7943l7152,7943l7152,7928l7212,7928l7212,7943xm7317,7943l7257,7943l7257,7928l7317,7928l7317,7943xm7422,7943l7362,7943l7362,7928l7422,7928l7422,7943xm7527,7943l7467,7943l7467,7928l7527,7928l7527,7943xm7632,7943l7572,7943l7572,7928l7632,7928l7632,7943xm7737,7943l7677,7943l7677,7928l7737,7928l7737,7943xm7842,7943l7782,7943l7782,7928l7842,7928l7842,7943xm7947,7943l7887,7943l7887,7928l7947,7928l7947,7943xm8052,7943l7992,7943l7992,7928l8052,7928l8052,7943xm8157,7943l8097,7943l8097,7928l8157,7928l8157,7943xm8262,7943l8202,7943l8202,7928l8262,7928l8262,7943xm8367,7943l8307,7943l8307,7928l8367,7928l8367,7943xm8472,7943l8412,7943l8412,7928l8472,7928l8472,7943xm8577,7943l8517,7943l8517,7928l8577,7928l8577,7943xm8682,7943l8622,7943l8622,7928l8682,7928l8682,7943xm8787,7943l8727,7943l8727,7928l8787,7928l8787,7943xm8892,7943l8832,7943l8832,7928l8892,7928l8892,7943xm8997,7943l8937,7943l8937,7928l8997,7928l8997,7943xm9102,7943l9042,7943l9042,7928l9102,7928l9102,7943xm9207,7943l9147,7943l9147,7928l9207,7928l9207,7943xm9312,7943l9252,7943l9252,7928l9312,7928l9312,7943xm9417,7943l9357,7943l9357,7928l9417,7928l9417,7943xm9522,7943l9462,7943l9462,7928l9522,7928l9522,7943xm9627,7943l9567,7943l9567,7928l9627,7928l9627,7943xm9732,7943l9672,7943l9672,7928l9732,7928l9732,7943xm9837,7943l9777,7943l9777,7928l9837,7928l9837,7943xm9942,7943l9882,7943l9882,7928l9942,7928l9942,7943xm10047,7943l9987,7943l9987,7928l10047,7928l10047,7943xm10152,7943l10092,7943l10092,7928l10152,7928l10152,7943xm10257,7943l10197,7943l10197,7928l10257,7928l10257,7943xm10362,7943l10302,7943l10302,7928l10362,7928l10362,7943xm10467,7943l10407,7943l10407,7928l10467,7928l10467,7943xm10572,7943l10512,7943l10512,7928l10572,7928l10572,7943xm10677,7943l10617,7943l10617,7928l10677,7928l10677,7943xm10718,8006l10703,8006l10703,7946l10718,7946l10718,8006xm10718,8111l10703,8111l10703,8051l10718,8051l10718,8111xm10718,8216l10703,8216l10703,8156l10718,8156l10718,8216xm10718,8321l10703,8321l10703,8261l10718,8261l10718,8321xm10718,8426l10703,8426l10703,8366l10718,8366l10718,8426xm10718,8531l10703,8531l10703,8471l10718,8471l10718,8531xm10718,8636l10703,8636l10703,8576l10718,8576l10718,8636xm10718,8741l10703,8741l10703,8681l10718,8681l10718,8741xm10718,8846l10703,8846l10703,8786l10718,8786l10718,8846xm10718,8951l10703,8951l10703,8891l10718,8891l10718,8951xm10718,9056l10703,9056l10703,8996l10718,8996l10718,9056xm10718,9161l10703,9161l10703,9101l10718,9101l10718,9161xm10718,9266l10703,9266l10703,9206l10718,9206l10718,9266xm10718,9371l10703,9371l10703,9311l10718,9311l10718,9371xm10718,9476l10703,9476l10703,9416l10718,9416l10718,9476xm10718,9581l10703,9581l10703,9521l10718,9521l10718,9581xm10718,9686l10703,9686l10703,9626l10718,9626l10718,9686xm10718,9791l10703,9791l10703,9731l10718,9731l10718,9791xm10718,9896l10703,9896l10703,9836l10718,9836l10718,9896xm10718,10001l10703,10001l10703,9941l10718,9941l10718,10001xm10718,10106l10703,10106l10703,10046l10718,10046l10718,10106xm10718,10211l10703,10211l10703,10151l10718,10151l10718,10211xm10718,10316l10703,10316l10703,10256l10718,10256l10718,10316xm10718,10421l10703,10421l10703,10361l10718,10361l10718,10421xm10718,10526l10703,10526l10703,10466l10718,10466l10718,10526xm10718,10631l10703,10631l10703,10571l10718,10571l10718,10631xm10718,10736l10703,10736l10703,10676l10718,10676l10718,10736xm10718,10841l10703,10841l10703,10781l10718,10781l10718,10841xm10703,10939l10703,10886l10718,10886l10718,10932l10704,10932l10704,10939l10703,10939xm10704,10939l10704,10932l10711,10932l10704,10939xm10718,10947l10704,10947l10704,10939l10711,10932l10718,10932l10718,10947xm10659,10947l10599,10947l10599,10932l10659,10932l10659,10947xm10554,10947l10494,10947l10494,10932l10554,10932l10554,10947xm10449,10947l10389,10947l10389,10932l10449,10932l10449,10947xm10344,10947l10284,10947l10284,10932l10344,10932l10344,10947xm10239,10947l10179,10947l10179,10932l10239,10932l10239,10947xm10134,10947l10074,10947l10074,10932l10134,10932l10134,10947xm10029,10947l9969,10947l9969,10932l10029,10932l10029,10947xm9924,10947l9864,10947l9864,10932l9924,10932l9924,10947xm9819,10947l9759,10947l9759,10932l9819,10932l9819,10947xm9714,10947l9654,10947l9654,10932l9714,10932l9714,10947xm9609,10947l9549,10947l9549,10932l9609,10932l9609,10947xm9504,10947l9444,10947l9444,10932l9504,10932l9504,10947xm9399,10947l9339,10947l9339,10932l9399,10932l9399,10947xm9294,10947l9234,10947l9234,10932l9294,10932l9294,10947xm9189,10947l9129,10947l9129,10932l9189,10932l9189,10947xm9084,10947l9024,10947l9024,10932l9084,10932l9084,10947xm8979,10947l8919,10947l8919,10932l8979,10932l8979,10947xm8874,10947l8814,10947l8814,10932l8874,10932l8874,10947xm8769,10947l8709,10947l8709,10932l8769,10932l8769,10947xm8664,10947l8604,10947l8604,10932l8664,10932l8664,10947xm8559,10947l8499,10947l8499,10932l8559,10932l8559,10947xm8454,10947l8394,10947l8394,10932l8454,10932l8454,10947xm8349,10947l8289,10947l8289,10932l8349,10932l8349,10947xm8244,10947l8184,10947l8184,10932l8244,10932l8244,10947xm8139,10947l8079,10947l8079,10932l8139,10932l8139,10947xm8034,10947l7974,10947l7974,10932l8034,10932l8034,10947xm7929,10947l7869,10947l7869,10932l7929,10932l7929,10947xm7824,10947l7764,10947l7764,10932l7824,10932l7824,10947xm7719,10947l7659,10947l7659,10932l7719,10932l7719,10947xm7614,10947l7554,10947l7554,10932l7614,10932l7614,10947xm7509,10947l7449,10947l7449,10932l7509,10932l7509,10947xm7404,10947l7344,10947l7344,10932l7404,10932l7404,10947xm7299,10947l7239,10947l7239,10932l7299,10932l7299,10947xm7194,10947l7134,10947l7134,10932l7194,10932l7194,10947xm7089,10947l7029,10947l7029,10932l7089,10932l7089,10947xm6984,10947l6924,10947l6924,10932l6984,10932l6984,10947xm6879,10947l6819,10947l6819,10932l6879,10932l6879,10947xm6774,10947l6714,10947l6714,10932l6774,10932l6774,10947xm6669,10947l6609,10947l6609,10932l6669,10932l6669,10947xm6564,10947l6504,10947l6504,10932l6564,10932l6564,10947xm6459,10947l6399,10947l6399,10932l6459,10932l6459,10947xm6354,10947l6294,10947l6294,10932l6354,10932l6354,10947xm6249,10947l6189,10947l6189,10932l6249,10932l6249,10947xm6144,10947l6084,10947l6084,10932l6144,10932l6144,10947xm6039,10947l5979,10947l5979,10932l6039,10932l6039,10947xe" fillcolor="black" stroked="f" o:allowincell="f" style="position:absolute;left:6016;top:9465;width:4769;height:30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480;top:10332;width:3859;height:6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法定代表人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27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反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3121;width:3619;height:6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被授权人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27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反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</w:rPr>
        <w:t>法定代表人和被授权人居民身份证正反面复印件（骑缝处加盖企业公章）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;SimHei" w:hAnsi="黑体;SimHei" w:eastAsia="黑体;SimHei" w:cs="宋体;SimSun"/>
      <w:b/>
      <w:sz w:val="8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yxcg.cn/attachment/download.html?id=&#24320;&#36890;&#65288;&#21464;&#26356;&#65289;&#36164;&#37329;&#32467;&#31639;&#21151;&#33021;&#19994;&#21153;&#25480;&#26435;&#22996;&#25176;&#20070;(20180508)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4:21:00Z</dcterms:created>
  <dc:creator>User</dc:creator>
  <dc:description/>
  <cp:keywords/>
  <dc:language>en-US</dc:language>
  <cp:lastModifiedBy>白桥丽</cp:lastModifiedBy>
  <cp:lastPrinted>2012-07-16T12:06:00Z</cp:lastPrinted>
  <dcterms:modified xsi:type="dcterms:W3CDTF">2020-09-08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