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（单位名称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个人）关于北京市地方标准《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》中商标权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专利权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中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内容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的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（名称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证书编号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期限为自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止，详见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。鉴于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在制订、发布、实施和被个人、企业等单位应用中（以下简称“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”）不可避免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上述权利，为确保该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，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为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，该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放弃因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. </w:t>
      </w: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持有证书（复印件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. </w:t>
      </w:r>
      <w:r>
        <w:rPr>
          <w:rFonts w:ascii="仿宋_GB2312" w:hAnsi="仿宋_GB2312" w:cs="宋体"/>
          <w:szCs w:val="32"/>
        </w:rPr>
        <w:t>营业执照（复印件，加盖公章）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组织机构代码证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. </w:t>
      </w:r>
      <w:r>
        <w:rPr>
          <w:rFonts w:ascii="仿宋_GB2312" w:hAnsi="仿宋_GB2312" w:cs="宋体"/>
          <w:szCs w:val="32"/>
        </w:rPr>
        <w:t>法定代表人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主要负责人身份证明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. </w:t>
      </w:r>
      <w:r>
        <w:rPr>
          <w:rFonts w:ascii="仿宋_GB2312" w:hAnsi="仿宋_GB2312" w:cs="宋体"/>
          <w:szCs w:val="32"/>
        </w:rPr>
        <w:t>权利人身份证明（复印件，亲笔签字）</w:t>
      </w:r>
    </w:p>
    <w:p>
      <w:pPr>
        <w:pStyle w:val="Normal"/>
        <w:spacing w:lineRule="exact" w:line="600"/>
        <w:ind w:right="56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陈冬鑫</cp:lastModifiedBy>
  <cp:lastPrinted>2019-08-22T17:37:00Z</cp:lastPrinted>
  <dcterms:modified xsi:type="dcterms:W3CDTF">2020-09-03T03:30:54Z</dcterms:modified>
  <cp:revision>6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