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：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放射卫生技术服务机构资质证书副本</w:t>
      </w: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样式</w:t>
      </w:r>
      <w:r>
        <w:rPr>
          <w:rFonts w:ascii="黑体" w:hAnsi="黑体" w:cs="黑体" w:eastAsia="黑体"/>
          <w:kern w:val="0"/>
          <w:sz w:val="32"/>
          <w:szCs w:val="32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97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  <w:lang w:eastAsia="zh-CN"/>
              </w:rPr>
              <w:t>放射卫生技术服务机构资质证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  <w:lang w:eastAsia="zh-CN"/>
              </w:rPr>
              <w:t>（副    本）</w:t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黑体" w:hAnsi="黑体" w:eastAsia="幼圆;汉仪中宋简" w:cs="黑体"/>
                <w:b/>
                <w:b/>
                <w:kern w:val="0"/>
                <w:sz w:val="32"/>
                <w:szCs w:val="20"/>
                <w:lang w:eastAsia="zh-CN"/>
              </w:rPr>
            </w:pPr>
            <w:r>
              <w:rPr>
                <w:rFonts w:eastAsia="幼圆;汉仪中宋简" w:cs="黑体" w:ascii="黑体" w:hAnsi="黑体"/>
                <w:b/>
                <w:kern w:val="0"/>
                <w:sz w:val="32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幼圆;汉仪中宋简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幼圆;汉仪中宋简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Style15"/>
              <w:ind w:hanging="0"/>
              <w:rPr>
                <w:b/>
                <w:b/>
                <w:kern w:val="0"/>
                <w:sz w:val="32"/>
                <w:szCs w:val="20"/>
              </w:rPr>
            </w:pPr>
            <w:r>
              <w:rPr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ind w:firstLine="2249"/>
              <w:rPr>
                <w:rFonts w:ascii="仿宋_GB2312" w:hAnsi="仿宋_GB2312" w:eastAsia="仿宋_GB2312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kern w:val="0"/>
                <w:sz w:val="32"/>
                <w:szCs w:val="32"/>
              </w:rPr>
              <w:t>上海市卫生健康委员会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方正仿宋_GBK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9137" w:hRule="atLeast"/>
        </w:trPr>
        <w:tc>
          <w:tcPr>
            <w:tcW w:w="8421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填  写  说  明</w:t>
            </w:r>
          </w:p>
          <w:p>
            <w:pPr>
              <w:pStyle w:val="Normal"/>
              <w:widowControl/>
              <w:spacing w:lineRule="exact" w:line="560"/>
              <w:ind w:left="480" w:right="80" w:hanging="480"/>
              <w:jc w:val="left"/>
              <w:rPr>
                <w:rFonts w:ascii="方正仿宋_GBK" w:hAnsi="方正仿宋_GBK" w:eastAsia="方正仿宋_GBK" w:cs="黑体"/>
                <w:kern w:val="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一、本证由发证机关填写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二、正本及副本第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 xml:space="preserve">页由发证机关盖章。 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三、正本及副本第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页登录的“（）放卫技字（ ）第  号”，其中第一个“（ ）”填发证机关省份简称，上海市简称为“沪”。其中第二个“（ ）”填发证年份，如“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2022”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四、正本及副本第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页登录的“技术服务范围”包括：放射诊疗建设项目职业病危害放射防护评价（甲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乙级）、放射防护器材和含放射性产品检测、放射卫生防护检测（放射诊疗设备性能检测、放射诊疗场所检测）、个人剂量监测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五、副本第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页（含）之后根据实际许可情况，在“是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否”栏填“是”或“否”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六、“检测标准（方法）名称及编号（含年号）”栏填该技术服务项目适用的标准（方法）名称、标准（方法）编号及年代号。在“备注”栏载明检测参数、限制能力范围及其他需要说明事项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Style15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Style15"/>
              <w:ind w:firstLine="64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使  用  说  明</w:t>
            </w:r>
          </w:p>
          <w:p>
            <w:pPr>
              <w:pStyle w:val="Normal"/>
              <w:widowControl/>
              <w:ind w:left="480" w:right="200" w:hanging="480"/>
              <w:jc w:val="left"/>
              <w:rPr>
                <w:rFonts w:ascii="方正仿宋_GBK" w:hAnsi="方正仿宋_GBK" w:eastAsia="方正仿宋_GBK" w:cs="黑体"/>
                <w:kern w:val="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一、本证未经发证机关盖章无效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二、本证禁止伪造、涂改、转让及出租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三、正本公开悬挂，副本存放备查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四、持证单位变更许可项目与范围的，应向原发证机关提出申请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五、本证应妥善保管，防止丢失、损坏。因故丢失、损坏的，应当及时在所在地省级报刊上刊登遗失公告，持遗失公告到原发证机关报失并申请补发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  <w:szCs w:val="20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04" w:hRule="atLeast"/>
        </w:trPr>
        <w:tc>
          <w:tcPr>
            <w:tcW w:w="842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23"/>
              <w:jc w:val="distribute"/>
              <w:rPr>
                <w:rFonts w:ascii="仿宋_GB2312" w:hAnsi="仿宋_GB2312" w:eastAsia="仿宋_GB2312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b/>
                <w:bCs/>
                <w:spacing w:val="27"/>
                <w:kern w:val="0"/>
                <w:sz w:val="36"/>
                <w:szCs w:val="36"/>
              </w:rPr>
              <w:t>放射卫生技术服务机构资质证</w:t>
            </w:r>
            <w:r>
              <w:rPr>
                <w:rFonts w:ascii="仿宋_GB2312" w:hAnsi="仿宋_GB2312" w:cs="仿宋;方正仿宋_GBK" w:eastAsia="仿宋_GB2312"/>
                <w:b/>
                <w:bCs/>
                <w:spacing w:val="9"/>
                <w:kern w:val="0"/>
                <w:sz w:val="36"/>
                <w:szCs w:val="36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仿宋;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（  ）放卫技字（  ）第   号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方正仿宋_GBK" w:cs="仿宋;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Heading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单位名称：</w:t>
            </w: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 xml:space="preserve">法定代表人（负责人）： 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 xml:space="preserve">地    址： 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 xml:space="preserve">技术服务范围： </w:t>
            </w:r>
          </w:p>
          <w:p>
            <w:pPr>
              <w:pStyle w:val="Heading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 xml:space="preserve">有效期限： 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发证机关（公章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年      月      日</w:t>
            </w:r>
          </w:p>
          <w:p>
            <w:pPr>
              <w:pStyle w:val="Heading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"/>
              <w:jc w:val="both"/>
              <w:rPr>
                <w:rFonts w:ascii="仿宋_GB2312" w:hAnsi="仿宋_GB2312" w:eastAsia="仿宋_GB2312" w:cs="仿宋;方正仿宋_GBK"/>
                <w:kern w:val="0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Heading"/>
              <w:rPr>
                <w:rFonts w:ascii="仿宋_GB2312" w:hAnsi="仿宋_GB2312" w:eastAsia="仿宋_GB2312" w:cs="仿宋;方正仿宋_GBK"/>
                <w:sz w:val="32"/>
                <w:szCs w:val="32"/>
              </w:rPr>
            </w:pPr>
            <w:r>
              <w:rPr>
                <w:rFonts w:eastAsia="仿宋_GB2312" w:cs="仿宋;方正仿宋_GBK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32"/>
                <w:szCs w:val="32"/>
              </w:rPr>
              <w:t>（批准的具体技术服务项目见副本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技术服务范围（一）</w:t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ragraph">
                  <wp:posOffset>405765</wp:posOffset>
                </wp:positionV>
                <wp:extent cx="8094980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9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2337"/>
                              <w:gridCol w:w="1377"/>
                              <w:gridCol w:w="5979"/>
                            </w:tblGrid>
                            <w:tr>
                              <w:trPr>
                                <w:tblHeader w:val="true"/>
                                <w:trHeight w:val="130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技术服务范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val="e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放射诊疗建设项目职业病危害放射防护评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放射诊断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介入放射学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放射治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核医学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pt;height:184.85pt;mso-wrap-distance-left:9pt;mso-wrap-distance-right:9pt;mso-wrap-distance-top:0pt;mso-wrap-distance-bottom:0pt;margin-top:31.95pt;mso-position-vertical-relative:text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1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5"/>
                        <w:gridCol w:w="2337"/>
                        <w:gridCol w:w="1377"/>
                        <w:gridCol w:w="5979"/>
                      </w:tblGrid>
                      <w:tr>
                        <w:trPr>
                          <w:tblHeader w:val="true"/>
                          <w:trHeight w:val="130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技术服务范围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/>
                                <w:bCs/>
                                <w:kern w:val="0"/>
                                <w:szCs w:val="21"/>
                                <w:lang w:val="en" w:bidi="ar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放射诊疗建设项目职业病危害放射防护评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放射诊断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介入放射学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放射治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核医学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技术服务范围（二）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3"/>
        <w:gridCol w:w="734"/>
        <w:gridCol w:w="1219"/>
        <w:gridCol w:w="2696"/>
        <w:gridCol w:w="1072"/>
        <w:gridCol w:w="2260"/>
        <w:gridCol w:w="4720"/>
      </w:tblGrid>
      <w:tr>
        <w:trPr>
          <w:tblHeader w:val="true"/>
          <w:trHeight w:val="8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Cs w:val="21"/>
                <w:lang w:bidi="ar"/>
              </w:rPr>
              <w:t>技术服务范围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Cs w:val="21"/>
                <w:lang w:bidi="ar"/>
              </w:rPr>
              <w:t>是</w:t>
            </w:r>
            <w:r>
              <w:rPr>
                <w:rFonts w:eastAsia="仿宋;方正仿宋_GBK" w:cs="仿宋_GB2312" w:ascii="仿宋;方正仿宋_GBK" w:hAnsi="仿宋;方正仿宋_GBK"/>
                <w:b/>
                <w:bCs/>
                <w:kern w:val="0"/>
                <w:szCs w:val="21"/>
                <w:lang w:val="en" w:bidi="ar"/>
              </w:rPr>
              <w:t>/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Cs w:val="21"/>
              </w:rPr>
              <w:t>检测标准（方法）名称及编号（含年号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放射卫生防护检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放射诊疗设备性能检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放射诊断设备性能检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诊断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X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射线机设备性能检测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(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不包括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CT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机、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DSA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、乳腺摄影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X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透视设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（含直接荧光屏成像、影像增强器成像、平板成像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kern w:val="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牙科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 xml:space="preserve"> 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 xml:space="preserve">X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设备（含口内牙片机、全景机、牙科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CT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kern w:val="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屏片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 xml:space="preserve">X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摄影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CR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、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DR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数字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 xml:space="preserve"> 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 xml:space="preserve">X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摄影（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DR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）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计算机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 xml:space="preserve"> 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 xml:space="preserve">X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摄影（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CR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）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X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射线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CT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机设备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 xml:space="preserve">X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计算机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体层摄影设备（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CT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乳腺摄影机设备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乳腺数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射线摄影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（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DR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）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乳腺计算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射线摄影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（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CR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）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乳腺屏片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射线摄影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16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放射诊疗设备性能检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介入放射学设备性能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X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射线数字减影装置设备性能检测（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DSA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数字减影血管造影（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DSA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）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 xml:space="preserve">X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9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放射治疗设备性能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Ｘ射线治疗机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Cs w:val="21"/>
              </w:rPr>
              <w:t>Ｘ射线治疗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钴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-60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治疗机、后装治疗机等设备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γ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后装治疗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中子后装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钴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-60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远距离治疗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医用加速器设备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医用电子直线加速器治疗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医用电子回旋加速器治疗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机械臂放射治疗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螺旋断层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(TOMO)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放射治疗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质子重离子放射治疗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1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硼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中子俘获（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BNCT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）放射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治疗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装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γ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刀与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X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刀设备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X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立体定向放射治疗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γ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射线立体定向放射治疗系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核医学设备性能检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核医学设备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 xml:space="preserve">(SPECT 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、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PET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、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γ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照相机</w:t>
            </w: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  <w:t>)</w:t>
            </w: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性能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SPE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SPECT-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P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PET-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PET-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M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  <w:t>γ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照相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kern w:val="0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</w:rPr>
              <w:t>放射诊疗场所检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</w:rPr>
              <w:t>放射诊疗工作场所放射防护检测（不包括核医学工作场所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放射诊断工作场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□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kern w:val="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kern w:val="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放射治疗工作场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  <w:tr>
        <w:trPr>
          <w:trHeight w:val="12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;方正仿宋_GBK" w:hAnsi="仿宋;方正仿宋_GBK" w:eastAsia="仿宋;方正仿宋_GBK" w:cs="仿宋_GB2312"/>
                <w:bCs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szCs w:val="21"/>
              </w:rPr>
              <w:t>核医学工作场所放射防护检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核医学工作场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>□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ascii="仿宋;方正仿宋_GBK" w:hAnsi="仿宋;方正仿宋_GBK" w:cs="仿宋_GB2312" w:eastAsia="仿宋;方正仿宋_GBK"/>
                <w:kern w:val="0"/>
                <w:szCs w:val="21"/>
                <w:lang w:bidi="ar"/>
              </w:rPr>
              <w:t>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_GB2312"/>
                <w:kern w:val="0"/>
                <w:szCs w:val="21"/>
                <w:lang w:bidi="ar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技术服务范围（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4115</wp:posOffset>
                </wp:positionH>
                <wp:positionV relativeFrom="paragraph">
                  <wp:posOffset>25400</wp:posOffset>
                </wp:positionV>
                <wp:extent cx="8293100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890"/>
                              <w:gridCol w:w="2340"/>
                              <w:gridCol w:w="1489"/>
                              <w:gridCol w:w="2486"/>
                              <w:gridCol w:w="3621"/>
                            </w:tblGrid>
                            <w:tr>
                              <w:trPr>
                                <w:tblHeader w:val="true"/>
                                <w:trHeight w:val="816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技术服务范围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val="e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测标准（方法）名称及编号（含年号）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个人剂量监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113" w:hanging="0"/>
                                    <w:rPr>
                                      <w:rFonts w:ascii="仿宋;方正仿宋_GBK" w:hAnsi="仿宋;方正仿宋_GBK" w:eastAsia="仿宋;方正仿宋_GBK" w:cs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Cs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Cs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Cs/>
                                      <w:szCs w:val="21"/>
                                    </w:rPr>
                                    <w:t>外照射个人剂量监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射线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□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right="113" w:hanging="0"/>
                                    <w:rPr>
                                      <w:rFonts w:ascii="仿宋;方正仿宋_GBK" w:hAnsi="仿宋;方正仿宋_GBK" w:eastAsia="仿宋;方正仿宋_GBK" w:cs="仿宋_GB2312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szCs w:val="21"/>
                                    </w:rPr>
                                    <w:t>射线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Cs/>
                                      <w:szCs w:val="21"/>
                                    </w:rPr>
                                    <w:t>中子个人剂量监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Cs/>
                                      <w:szCs w:val="21"/>
                                    </w:rPr>
                                    <w:t>内照射个人剂量监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141.75pt;mso-wrap-distance-left:9pt;mso-wrap-distance-right:9pt;mso-wrap-distance-top:0pt;mso-wrap-distance-bottom:0pt;margin-top:2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890"/>
                        <w:gridCol w:w="2340"/>
                        <w:gridCol w:w="1489"/>
                        <w:gridCol w:w="2486"/>
                        <w:gridCol w:w="3621"/>
                      </w:tblGrid>
                      <w:tr>
                        <w:trPr>
                          <w:tblHeader w:val="true"/>
                          <w:trHeight w:val="816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技术服务范围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/>
                                <w:bCs/>
                                <w:kern w:val="0"/>
                                <w:szCs w:val="21"/>
                                <w:lang w:val="en" w:bidi="ar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</w:rPr>
                              <w:t>检测标准（方法）名称及编号（含年号）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个人剂量监测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113" w:hanging="0"/>
                              <w:rPr>
                                <w:rFonts w:ascii="仿宋;方正仿宋_GBK" w:hAnsi="仿宋;方正仿宋_GBK" w:eastAsia="仿宋;方正仿宋_GBK" w:cs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Cs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Cs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Cs/>
                                <w:szCs w:val="21"/>
                              </w:rPr>
                              <w:t>外照射个人剂量监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射线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□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right="113" w:hanging="0"/>
                              <w:rPr>
                                <w:rFonts w:ascii="仿宋;方正仿宋_GBK" w:hAnsi="仿宋;方正仿宋_GBK" w:eastAsia="仿宋;方正仿宋_GBK" w:cs="仿宋_GB2312"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Cs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  <w:t>β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szCs w:val="21"/>
                              </w:rPr>
                              <w:t>射线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Cs/>
                                <w:szCs w:val="21"/>
                              </w:rPr>
                              <w:t>中子个人剂量监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Cs/>
                                <w:szCs w:val="21"/>
                              </w:rPr>
                              <w:t>内照射个人剂量监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left="640" w:firstLine="43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技术服务范围（四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3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ragraph">
                  <wp:posOffset>76835</wp:posOffset>
                </wp:positionV>
                <wp:extent cx="8143875" cy="1398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38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2918"/>
                              <w:gridCol w:w="1080"/>
                              <w:gridCol w:w="2486"/>
                              <w:gridCol w:w="4822"/>
                            </w:tblGrid>
                            <w:tr>
                              <w:trPr>
                                <w:tblHeader w:val="true"/>
                                <w:trHeight w:val="816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技术服务范围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val="e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测标准（方法）名称及编号（含年号）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b/>
                                      <w:bCs/>
                                      <w:kern w:val="0"/>
                                      <w:szCs w:val="21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</w:rPr>
                                    <w:t>放射防护器材和含放射性产品检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</w:rPr>
                                    <w:t>放射防护器材检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</w:rPr>
                                    <w:t>含放射性产品检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kern w:val="0"/>
                                      <w:szCs w:val="21"/>
                                      <w:lang w:bidi="ar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;方正仿宋_GBK" w:hAnsi="仿宋;方正仿宋_GBK" w:cs="仿宋_GB2312" w:eastAsia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;方正仿宋_GBK" w:hAnsi="仿宋;方正仿宋_GBK" w:eastAsia="仿宋;方正仿宋_GBK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_GB2312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;方正仿宋_GBK" w:cs="仿宋_GB2312" w:ascii="仿宋;方正仿宋_GBK" w:hAnsi="仿宋;方正仿宋_GBK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25pt;height:110.1pt;mso-wrap-distance-left:9pt;mso-wrap-distance-right:9pt;mso-wrap-distance-top:0pt;mso-wrap-distance-bottom:0pt;margin-top:6.0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12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2918"/>
                        <w:gridCol w:w="1080"/>
                        <w:gridCol w:w="2486"/>
                        <w:gridCol w:w="4822"/>
                      </w:tblGrid>
                      <w:tr>
                        <w:trPr>
                          <w:tblHeader w:val="true"/>
                          <w:trHeight w:val="816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技术服务范围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b/>
                                <w:bCs/>
                                <w:kern w:val="0"/>
                                <w:szCs w:val="21"/>
                                <w:lang w:val="en" w:bidi="ar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</w:rPr>
                              <w:t>检测标准（方法）名称及编号（含年号）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b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b/>
                                <w:bCs/>
                                <w:kern w:val="0"/>
                                <w:szCs w:val="21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</w:rPr>
                              <w:t>放射防护器材和含放射性产品检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</w:rPr>
                              <w:t>放射防护器材检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</w:rPr>
                              <w:t>含放射性产品检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  <w:t>□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1"/>
                                <w:lang w:bidi="ar"/>
                              </w:rPr>
                              <w:t>£</w:t>
                            </w:r>
                            <w:r>
                              <w:rPr>
                                <w:rFonts w:ascii="仿宋;方正仿宋_GBK" w:hAnsi="仿宋;方正仿宋_GBK" w:cs="仿宋_GB2312" w:eastAsia="仿宋;方正仿宋_GBK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;方正仿宋_GBK" w:hAnsi="仿宋;方正仿宋_GBK" w:eastAsia="仿宋;方正仿宋_GBK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_GB2312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_GB2312" w:ascii="仿宋;方正仿宋_GBK" w:hAnsi="仿宋;方正仿宋_GBK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;DejaVu Sans" w:hAnsi="Arial;DejaVu Sans" w:eastAsia="黑体" w:cs="Arial;DejaVu Sans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9:00Z</dcterms:created>
  <dc:creator>user</dc:creator>
  <dc:description/>
  <dc:language>en-US</dc:language>
  <cp:lastModifiedBy>user</cp:lastModifiedBy>
  <dcterms:modified xsi:type="dcterms:W3CDTF">2022-09-29T16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