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保人门诊慢特病异地就医流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360045</wp:posOffset>
                </wp:positionV>
                <wp:extent cx="1096645" cy="6985"/>
                <wp:effectExtent l="5080" t="5080" r="5080" b="5080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8.35pt" to="435.35pt,28.85pt" ID="直接连接符 14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2915</wp:posOffset>
                </wp:positionH>
                <wp:positionV relativeFrom="paragraph">
                  <wp:posOffset>339725</wp:posOffset>
                </wp:positionV>
                <wp:extent cx="6985" cy="403161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26.75pt" to="436.95pt,344.15pt" ID="直接连接符 1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95580</wp:posOffset>
                </wp:positionV>
                <wp:extent cx="4940300" cy="2668905"/>
                <wp:effectExtent l="3175" t="3175" r="325120" b="3175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669040"/>
                          <a:chOff x="0" y="0"/>
                          <a:chExt cx="4940280" cy="26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76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4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参保人（参保地已认定门慢资格且已办理异地就医备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46880" y="155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240" y="741600"/>
                              <a:ext cx="154224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到异地门诊慢特病定点医药机构就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3440" y="941760"/>
                            <a:ext cx="3672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已有门诊慢特病处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6.8pt;margin-top:15.4pt;width:389pt;height:210.15pt" coordorigin="736,308" coordsize="7780,4203">
                <v:group id="shape_0" alt="组合 5" style="position:absolute;left:736;top:308;width:6118;height:24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6;top:308;width:611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参保人（参保地已认定门慢资格且已办理异地就医备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" stroked="t" o:allowincell="f" style="position:absolute;left:3802;top:2760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fillcolor="white" stroked="t" o:allowincell="f" style="position:absolute;left:3987;top:1476;width:2428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到异地门诊慢特病定点医药机构就医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7938;top:1791;width:577;height:271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已有门诊慢特病处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248285</wp:posOffset>
                </wp:positionV>
                <wp:extent cx="2105660" cy="49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9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医药机构查询参保人门诊慢特病资格并在</w:t>
                            </w:r>
                            <w:r>
                              <w:rPr>
                                <w:lang w:val="en-US" w:eastAsia="zh-CN"/>
                              </w:rPr>
                              <w:t>医药机构信息系统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9.3pt;mso-wrap-distance-left:9.05pt;mso-wrap-distance-right:9.05pt;mso-wrap-distance-top:0pt;mso-wrap-distance-bottom:0pt;margin-top:19.5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医药机构查询参保人门诊慢特病资格并在</w:t>
                      </w:r>
                      <w:r>
                        <w:rPr>
                          <w:lang w:val="en-US" w:eastAsia="zh-CN"/>
                        </w:rPr>
                        <w:t>医药机构信息系统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28575</wp:posOffset>
                </wp:positionV>
                <wp:extent cx="635" cy="527685"/>
                <wp:effectExtent l="4445" t="0" r="4445" b="0"/>
                <wp:wrapNone/>
                <wp:docPr id="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55.35pt;margin-top:2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240</wp:posOffset>
                </wp:positionH>
                <wp:positionV relativeFrom="paragraph">
                  <wp:posOffset>47625</wp:posOffset>
                </wp:positionV>
                <wp:extent cx="6985" cy="518795"/>
                <wp:effectExtent l="1270" t="0" r="1270" b="0"/>
                <wp:wrapNone/>
                <wp:docPr id="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61.2pt;margin-top:3.7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635</wp:posOffset>
                </wp:positionH>
                <wp:positionV relativeFrom="paragraph">
                  <wp:posOffset>160020</wp:posOffset>
                </wp:positionV>
                <wp:extent cx="1094105" cy="27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治疗其它疾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1.9pt;mso-wrap-distance-left:9.05pt;mso-wrap-distance-right:9.05pt;mso-wrap-distance-top:0pt;mso-wrap-distance-bottom:0pt;margin-top:12.6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治疗其它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123825</wp:posOffset>
                </wp:positionV>
                <wp:extent cx="997585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治疗慢特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1.9pt;mso-wrap-distance-left:9.05pt;mso-wrap-distance-right:9.05pt;mso-wrap-distance-top:0pt;mso-wrap-distance-bottom:0pt;margin-top:9.7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治疗慢特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243840</wp:posOffset>
                </wp:positionV>
                <wp:extent cx="1045210" cy="505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生开具普通门诊处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9.8pt;mso-wrap-distance-left:9.05pt;mso-wrap-distance-right:9.05pt;mso-wrap-distance-top:0pt;mso-wrap-distance-bottom:0pt;margin-top:19.2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生开具普通门诊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270</wp:posOffset>
                </wp:positionH>
                <wp:positionV relativeFrom="paragraph">
                  <wp:posOffset>250825</wp:posOffset>
                </wp:positionV>
                <wp:extent cx="1030605" cy="505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生开具门诊慢特病处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9.8pt;mso-wrap-distance-left:9.05pt;mso-wrap-distance-right:9.05pt;mso-wrap-distance-top:0pt;mso-wrap-distance-bottom:0pt;margin-top:19.7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生开具门诊慢特病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0995</wp:posOffset>
                </wp:positionH>
                <wp:positionV relativeFrom="paragraph">
                  <wp:posOffset>189230</wp:posOffset>
                </wp:positionV>
                <wp:extent cx="914400" cy="671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查询参保人近三个月的购药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2.9pt;mso-wrap-distance-left:9.05pt;mso-wrap-distance-right:9.05pt;mso-wrap-distance-top:0pt;mso-wrap-distance-bottom:0pt;margin-top:14.9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查询参保人近三个月的购药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ragraph">
                  <wp:posOffset>372745</wp:posOffset>
                </wp:positionV>
                <wp:extent cx="13970" cy="341630"/>
                <wp:effectExtent l="0" t="0" r="0" b="0"/>
                <wp:wrapNone/>
                <wp:docPr id="1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57.3pt;margin-top:29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146685</wp:posOffset>
                </wp:positionV>
                <wp:extent cx="1032510" cy="5080"/>
                <wp:effectExtent l="0" t="3810" r="0" b="3810"/>
                <wp:wrapNone/>
                <wp:docPr id="1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47.2pt;margin-top:11.55pt;width:0pt;height:0pt" type="_x0000_t32">
                <v:stroke color="black" weight="12600" dashstyle="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67945</wp:posOffset>
                </wp:positionV>
                <wp:extent cx="984250" cy="10795"/>
                <wp:effectExtent l="0" t="635" r="0" b="635"/>
                <wp:wrapNone/>
                <wp:docPr id="1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48.25pt;margin-top:5.35pt;width:0pt;height:0pt" type="_x0000_t32">
                <v:stroke color="black" weight="12600" dashstyle="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65</wp:posOffset>
                </wp:positionH>
                <wp:positionV relativeFrom="paragraph">
                  <wp:posOffset>222250</wp:posOffset>
                </wp:positionV>
                <wp:extent cx="1009650" cy="2800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得超量开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2.05pt;mso-wrap-distance-left:9.05pt;mso-wrap-distance-right:9.05pt;mso-wrap-distance-top:0pt;mso-wrap-distance-bottom:0pt;margin-top:17.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得超量开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51790</wp:posOffset>
                </wp:positionV>
                <wp:extent cx="1648460" cy="899160"/>
                <wp:effectExtent l="3175" t="3175" r="3175" b="5080"/>
                <wp:wrapNone/>
                <wp:docPr id="1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99280"/>
                          <a:chOff x="0" y="0"/>
                          <a:chExt cx="164844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84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凭医生处方在医院结算或药店购药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680" y="89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3.75pt;margin-top:27.7pt;width:129.8pt;height:70.8pt" coordorigin="1875,554" coordsize="2596,1416">
                <v:shape id="shape_0" fillcolor="white" stroked="t" o:allowincell="f" style="position:absolute;left:1875;top:554;width:2595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凭医生处方在医院结算或药店购药结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9" stroked="t" o:allowincell="f" style="position:absolute;left:3172;top:1970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306070</wp:posOffset>
                </wp:positionV>
                <wp:extent cx="2604770" cy="11430"/>
                <wp:effectExtent l="0" t="0" r="0" b="0"/>
                <wp:wrapNone/>
                <wp:docPr id="1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26.1pt;margin-top:24.1pt;width:0pt;height:0pt" type="_x0000_t32">
                <v:stroke color="black" weight="9360" dashstyle="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040</wp:posOffset>
                </wp:positionH>
                <wp:positionV relativeFrom="paragraph">
                  <wp:posOffset>15240</wp:posOffset>
                </wp:positionV>
                <wp:extent cx="2566035" cy="855345"/>
                <wp:effectExtent l="3175" t="3175" r="1198880" b="5080"/>
                <wp:wrapNone/>
                <wp:docPr id="1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855360"/>
                          <a:chOff x="0" y="0"/>
                          <a:chExt cx="2566080" cy="85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60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医药机构将费用明细，与查询到的参保人门慢病种代码一并传输给参保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808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55.2pt;margin-top:1.2pt;width:202.05pt;height:67.35pt" coordorigin="1104,24" coordsize="4041,1347">
                <v:shape id="shape_0" fillcolor="white" stroked="t" o:allowincell="f" style="position:absolute;left:1104;top:24;width:404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医药机构将费用明细，与查询到的参保人门慢病种代码一并传输给参保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2" stroked="t" o:allowincell="f" style="position:absolute;left:3132;top:1371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2370</wp:posOffset>
                </wp:positionH>
                <wp:positionV relativeFrom="paragraph">
                  <wp:posOffset>81280</wp:posOffset>
                </wp:positionV>
                <wp:extent cx="1684020" cy="4819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保地计算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回传给医药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7.95pt;mso-wrap-distance-left:9.05pt;mso-wrap-distance-right:9.05pt;mso-wrap-distance-top:0pt;mso-wrap-distance-bottom:0pt;margin-top:6.4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参保地计算报销金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回传给医药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85420</wp:posOffset>
                </wp:positionV>
                <wp:extent cx="6350" cy="367665"/>
                <wp:effectExtent l="1905" t="0" r="1905" b="0"/>
                <wp:wrapNone/>
                <wp:docPr id="2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57.05pt;margin-top:14.6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3620</wp:posOffset>
                </wp:positionH>
                <wp:positionV relativeFrom="paragraph">
                  <wp:posOffset>173990</wp:posOffset>
                </wp:positionV>
                <wp:extent cx="2084705" cy="5327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药机构出具结算单，参保人按照结算单金额支付个人承担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1.95pt;mso-wrap-distance-left:9.05pt;mso-wrap-distance-right:9.05pt;mso-wrap-distance-top:0pt;mso-wrap-distance-bottom:0pt;margin-top:13.7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药机构出具结算单，参保人按照结算单金额支付个人承担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0:00Z</dcterms:created>
  <dc:creator>閤成保</dc:creator>
  <dc:description/>
  <dc:language>en-US</dc:language>
  <cp:lastModifiedBy>閤成保</cp:lastModifiedBy>
  <dcterms:modified xsi:type="dcterms:W3CDTF">2022-08-16T03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