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
          <w:color w:val="000000"/>
          <w:sz w:val="32"/>
          <w:szCs w:val="32"/>
        </w:rPr>
      </w:pPr>
      <w:r>
        <w:rPr>
          <w:rFonts w:ascii="黑体" w:hAnsi="黑体" w:cs="仿宋" w:eastAsia="黑体"/>
          <w:color w:val="000000"/>
          <w:sz w:val="32"/>
          <w:szCs w:val="32"/>
        </w:rPr>
        <w:t>附件</w:t>
      </w:r>
    </w:p>
    <w:p>
      <w:pPr>
        <w:pStyle w:val="Normal"/>
        <w:spacing w:lineRule="exact" w:line="6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00"/>
        <w:jc w:val="center"/>
        <w:rPr>
          <w:rFonts w:ascii="黑体" w:hAnsi="黑体" w:eastAsia="黑体" w:cs="黑体"/>
          <w:color w:val="000000"/>
          <w:sz w:val="36"/>
          <w:szCs w:val="36"/>
        </w:rPr>
      </w:pPr>
      <w:r>
        <w:rPr>
          <w:rFonts w:ascii="黑体" w:hAnsi="黑体" w:cs="黑体" w:eastAsia="黑体"/>
          <w:color w:val="000000"/>
          <w:sz w:val="36"/>
          <w:szCs w:val="36"/>
        </w:rPr>
        <w:t>辽宁省无偿献血联席会议成员单位及职责分工</w:t>
      </w:r>
    </w:p>
    <w:p>
      <w:pPr>
        <w:pStyle w:val="Normal"/>
        <w:spacing w:lineRule="exact" w:line="60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一、主要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辽宁省无偿献血联席会议：统筹规划、组织、协调和指导全省无偿献血动员、组织、招募、采集、管理等相关工作，督促、检查各部门和各单位的无偿献血工作情况，在省委、省政府领导下，决定启动全省自然灾害、突发事件（含传染病疫情）等紧急情况下重大血液应急保障预案，采取有效措施保障全省临床用血的供应和安全。</w:t>
      </w:r>
    </w:p>
    <w:p>
      <w:pPr>
        <w:pStyle w:val="Normal"/>
        <w:spacing w:lineRule="exact" w:line="600"/>
        <w:ind w:firstLine="640"/>
        <w:rPr>
          <w:rFonts w:ascii="黑体" w:hAnsi="黑体" w:eastAsia="黑体" w:cs="黑体"/>
          <w:bCs/>
          <w:color w:val="000000"/>
          <w:sz w:val="32"/>
          <w:szCs w:val="32"/>
        </w:rPr>
      </w:pPr>
      <w:r>
        <w:rPr>
          <w:rFonts w:ascii="黑体" w:hAnsi="黑体" w:cs="黑体" w:eastAsia="黑体"/>
          <w:bCs/>
          <w:color w:val="000000"/>
          <w:sz w:val="32"/>
          <w:szCs w:val="32"/>
        </w:rPr>
        <w:t>二、工作规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联席会议原则上每年一次，由召集人主持召开，成员单位参加，以会议纪要形式明确会议议定事项或下发文件部署工作。确有需要可以邀请其他部门及有关市、县（区）人民政府参加会议，研究相关工作。</w:t>
      </w:r>
    </w:p>
    <w:p>
      <w:pPr>
        <w:pStyle w:val="Normal"/>
        <w:spacing w:lineRule="exact" w:line="600"/>
        <w:ind w:left="640" w:hanging="0"/>
        <w:rPr>
          <w:rFonts w:ascii="黑体" w:hAnsi="黑体" w:eastAsia="黑体" w:cs="黑体"/>
          <w:bCs/>
          <w:color w:val="000000"/>
          <w:sz w:val="32"/>
          <w:szCs w:val="32"/>
        </w:rPr>
      </w:pPr>
      <w:r>
        <w:rPr>
          <w:rFonts w:ascii="黑体" w:hAnsi="黑体" w:cs="黑体" w:eastAsia="黑体"/>
          <w:bCs/>
          <w:color w:val="000000"/>
          <w:sz w:val="32"/>
          <w:szCs w:val="32"/>
        </w:rPr>
        <w:t>三、成员单位及职责分工</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省委宣传部：负责组织各级宣传部门和新闻媒体开展无偿献血公益宣传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二）省精神文明办：负责将无偿献血工作开展情况纳入文明城市的考核指标体系。　</w:t>
      </w:r>
    </w:p>
    <w:p>
      <w:pPr>
        <w:pStyle w:val="Normal"/>
        <w:spacing w:lineRule="exact" w:line="600"/>
        <w:ind w:firstLine="640"/>
        <w:rPr>
          <w:rFonts w:ascii="PingFang SC;Segoe Print" w:hAnsi="PingFang SC;Segoe Print" w:cs="PingFang SC;Segoe Print"/>
          <w:color w:val="404040"/>
          <w:sz w:val="27"/>
          <w:szCs w:val="27"/>
        </w:rPr>
      </w:pPr>
      <w:r>
        <w:rPr>
          <w:rFonts w:ascii="仿宋" w:hAnsi="仿宋" w:cs="仿宋" w:eastAsia="仿宋"/>
          <w:color w:val="000000"/>
          <w:sz w:val="32"/>
          <w:szCs w:val="32"/>
        </w:rPr>
        <w:t>（三）省委网信办：负责统筹协调组织无偿献血相关互联网宣传管理、舆情监测和舆论引导工作，加强互联网信息内容监督管理执法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省发展改革委：负责支持血站建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省教育厅：负责将无偿献血知识纳入学校健康教育内容，做好高校无偿献血宣传动员工作，推动符合献血条件的高校学生在校期间至少献血一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省科技厅：负责组织开展采供血相关的科技研发和应用，组织开展无偿献血科普宣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七）省公安厅：负责依法打击非法采供血等犯罪活动和扰乱采供血机构、采供血活动治安秩序的违法犯罪活动，为采供血活动提供道路通行支持和帮助。</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八）省民政厅：依法对从事血液工作的社会组织进行登记管理和年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九）省司法厅：审查无偿献血地方性法规、规章草案，监督指导无偿献血法律、法规、规章的实施，指导全省各地、各行业无偿献血的法治宣传和依法治理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省财政厅：负责按照规定落实无偿献血制度所需必要经费，会同业务主管部门加强资金管理。</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一）省人力资源和社会保障厅：负责指导卫生健康行政部门招聘血站工作人员、落实事业单位工作人员福利待遇和做好血站绩效工资分配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二）省住房和城乡建设厅：负责为流动采血车提供支持，配合卫生健康行政部门在公共场所开展无偿献血宣传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三）省交通运输厅：负责为血液调配、血液保障等采供血车辆提供高速公路便捷通行保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四）省文化和旅游厅：加强对无偿献血相关艺术创作工作的指导，组织落实博物馆、图书馆等公益文化机构落实无偿献血者相关优惠待遇。</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五）省卫生健康委：承担联席会议办公室日常工作，牵头落实有关决定事项；制定采供血机构管理的政策、规范、标准，依法监督采供血机构和医疗机构相关工作，指导无偿献血招募工作；牵头组织开展无偿献血表彰，会同相关部门开展无偿献血公益宣传；会同沈阳联勤保障中心卫勤处等军队单位建立健全无偿献血和紧急用血互援机制。</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六）省总工会、省妇联、团省委：组织相关群众团体开展无偿献血宣传，组建无偿献血队伍，动员健康适龄公民依法参与无偿献血。</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七）省红十字会：参与、推动无偿献血和造血干细胞捐献工作，推动无偿献血知识宣传普及，组织、动员健康适龄公民参加无偿献血，做好无偿献血社会公益事业。</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十八）沈阳联勤保障中心卫勤处：按照军队隶属关系，在职责范围内，配合建立军地无偿献血和紧急用血互援机制，做好军队无偿献血宣传、动员和组织工作。</w:t>
      </w:r>
    </w:p>
    <w:sectPr>
      <w:footerReference w:type="default" r:id="rId2"/>
      <w:type w:val="nextPage"/>
      <w:pgSz w:w="11906" w:h="16838"/>
      <w:pgMar w:left="1588" w:right="1588"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Char11">
    <w:name w:val=" Char1"/>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eastAsia="宋体"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04:00Z</dcterms:created>
  <dc:creator>弓长张</dc:creator>
  <dc:description/>
  <dc:language>en-US</dc:language>
  <cp:lastModifiedBy>老毕</cp:lastModifiedBy>
  <cp:lastPrinted>2022-07-29T11:00:00Z</cp:lastPrinted>
  <dcterms:modified xsi:type="dcterms:W3CDTF">2022-08-05T05:3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006D021A1455C8FAAF98BDE93A874</vt:lpwstr>
  </property>
  <property fmtid="{D5CDD505-2E9C-101B-9397-08002B2CF9AE}" pid="3" name="KSOProductBuildVer">
    <vt:lpwstr>2052-11.1.0.11875</vt:lpwstr>
  </property>
  <property fmtid="{D5CDD505-2E9C-101B-9397-08002B2CF9AE}" pid="4" name="commondata">
    <vt:lpwstr>commondata</vt:lpwstr>
  </property>
</Properties>
</file>