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true"/>
        <w:spacing w:lineRule="exact" w:line="64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２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疗器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变化事项的报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true"/>
        <w:spacing w:lineRule="exact" w:line="640"/>
        <w:jc w:val="center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企业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统一社会信用代码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35"/>
        <w:gridCol w:w="2205"/>
        <w:gridCol w:w="5314"/>
        <w:gridCol w:w="2016"/>
        <w:gridCol w:w="1812"/>
      </w:tblGrid>
      <w:tr>
        <w:trPr>
          <w:trHeight w:val="567" w:hRule="atLeast"/>
        </w:trPr>
        <w:tc>
          <w:tcPr>
            <w:tcW w:w="1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车间或生产线改造事项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生产工艺的变化事项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事项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注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变化事项的描述（</w:t>
            </w:r>
            <w:r>
              <w:rPr>
                <w:rFonts w:ascii="方正仿宋_GBK" w:hAnsi="方正仿宋_GBK" w:cs="Calibri;Segoe UI" w:eastAsia="方正仿宋_GBK"/>
                <w:sz w:val="28"/>
                <w:szCs w:val="28"/>
              </w:rPr>
              <w:t>改造变化情况（可附图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告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此次报告事项及所附资料真实、合法。如有不实之处，本企业愿负相应的法律责任，并承担由此产生的一切后果。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此次车间或生产线改造不会导致生产地址或生产范围变化，不属于许可事项变化，按照《医疗器械生产监督管理办法》要求进行报告。本次改造相关文件及记录企业均已保存，随时接受检查。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变化事项</w:t>
            </w:r>
            <w:r>
              <w:rPr>
                <w:rFonts w:ascii="仿宋" w:hAnsi="仿宋" w:cs="仿宋" w:eastAsia="仿宋"/>
                <w:sz w:val="21"/>
                <w:szCs w:val="21"/>
              </w:rPr>
              <w:t>严格按照《医疗器械监督管理条例》《医疗器械生产监督管理办法》等相关规定执行，认真履行企业质量安全主体责任，保证产品质量安全，并承担相应法律法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定代表人（签字）           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18"/>
          <w:szCs w:val="1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18"/>
          <w:szCs w:val="18"/>
          <w:lang w:val="en-US" w:eastAsia="zh-CN" w:bidi="ar-SA"/>
        </w:rPr>
        <w:t>车间重大改造，是指生产厂房、洁净车间或受控车间在已核准的生产地址上重建、改建、扩建、区域布局发生结构性或功能性重大调整等情形；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18"/>
          <w:szCs w:val="18"/>
          <w:lang w:val="en-US" w:eastAsia="zh-CN" w:bidi="ar-SA"/>
        </w:rPr>
        <w:t>生产线重大改造，是指如生产线增加或减少，生产设备发生重大变化等情形；</w:t>
      </w:r>
    </w:p>
    <w:p>
      <w:pPr>
        <w:pStyle w:val="5"/>
        <w:widowControl w:val="false"/>
        <w:spacing w:lineRule="atLeast" w:line="120"/>
        <w:ind w:left="0" w:hanging="0"/>
        <w:jc w:val="left"/>
        <w:rPr>
          <w:rFonts w:ascii="Microsoft YaHei UI;微软雅黑" w:hAnsi="Microsoft YaHei UI;微软雅黑" w:eastAsia="Microsoft YaHei UI;微软雅黑" w:cs="Microsoft YaHei UI;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18"/>
          <w:szCs w:val="18"/>
          <w:lang w:val="en-US" w:eastAsia="zh-CN" w:bidi="ar-SA"/>
        </w:rPr>
        <w:t>生产工艺实质性变化，指对医疗器械质量安全、有效可能造成影响的关键工序、特殊过程及其他工序、生产工艺发生重大变化等情形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798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Microsoft YaHei UI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Calibri;Segoe UI" w:hAnsi="Calibri;Segoe UI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9:00Z</dcterms:created>
  <dc:creator>admin</dc:creator>
  <dc:description/>
  <dc:language>en-US</dc:language>
  <cp:lastModifiedBy>jcyzd</cp:lastModifiedBy>
  <dcterms:modified xsi:type="dcterms:W3CDTF">2022-07-13T1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