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需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采购数据汇总表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18"/>
        <w:gridCol w:w="2882"/>
        <w:gridCol w:w="2385"/>
        <w:gridCol w:w="241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注册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生产企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采购数量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冠脉导引导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械注准</w:t>
            </w: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377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  <w:t>…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single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填报时间：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我院承诺该打印盖章件与系统内上传提交的数据一致。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/>
        <w:spacing w:lineRule="exact" w:line="4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984" w:gutter="0" w:header="850" w:top="1587" w:footer="992" w:bottom="1474"/>
      <w:pgNumType w:fmt="decimal"/>
      <w:formProt w:val="false"/>
      <w:titlePg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NormalCharacter">
    <w:name w:val="NormalCharacter"/>
    <w:qFormat/>
    <w:rPr>
      <w:sz w:val="24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style01">
    <w:name w:val="fontstyle01"/>
    <w:basedOn w:val="Style12"/>
    <w:qFormat/>
    <w:rPr>
      <w:rFonts w:ascii="方正小标宋_GBK;微软雅黑" w:hAnsi="方正小标宋_GBK;微软雅黑" w:eastAsia="方正小标宋_GBK;微软雅黑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WPS_1469365166</cp:lastModifiedBy>
  <cp:lastPrinted>2022-06-15T09:54:00Z</cp:lastPrinted>
  <dcterms:modified xsi:type="dcterms:W3CDTF">2022-07-07T02:0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9837BB3F7412BBEE222BCAFDE1130</vt:lpwstr>
  </property>
  <property fmtid="{D5CDD505-2E9C-101B-9397-08002B2CF9AE}" pid="3" name="KSOProductBuildVer">
    <vt:lpwstr>2052-11.1.0.11411</vt:lpwstr>
  </property>
</Properties>
</file>