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60" w:after="160"/>
        <w:rPr>
          <w:rFonts w:ascii="黑体" w:hAnsi="黑体" w:eastAsia="黑体" w:cs="黑体"/>
          <w:b w:val="false"/>
          <w:b w:val="false"/>
          <w:lang w:val="en-US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  <w:lang w:val="en-US" w:eastAsia="zh-CN"/>
        </w:rPr>
        <w:t>1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免费婚前医学检查信息系统日（周）统计报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  <w:t xml:space="preserve"> 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统计期限：     年    月   日至      年    月    日</w:t>
      </w:r>
    </w:p>
    <w:tbl>
      <w:tblPr>
        <w:tblW w:w="1352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146"/>
        <w:gridCol w:w="1055"/>
        <w:gridCol w:w="1312"/>
        <w:gridCol w:w="1023"/>
        <w:gridCol w:w="601"/>
        <w:gridCol w:w="489"/>
        <w:gridCol w:w="535"/>
        <w:gridCol w:w="666"/>
        <w:gridCol w:w="557"/>
        <w:gridCol w:w="468"/>
        <w:gridCol w:w="533"/>
        <w:gridCol w:w="1601"/>
        <w:gridCol w:w="1070"/>
        <w:gridCol w:w="845"/>
      </w:tblGrid>
      <w:tr>
        <w:trPr>
          <w:trHeight w:val="3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  <w:t>区划名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免费婚检人数（对）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  <w:t>办理结婚登记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  <w:lang w:eastAsia="zh-CN"/>
              </w:rPr>
              <w:t>（不含补证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  <w:t>婚检率（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  <w:t>%</w:t>
            </w:r>
            <w:r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  <w:t>）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检查结果（人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  <w:t>疾病检出总数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  <w:t>(</w:t>
            </w:r>
            <w:r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  <w:t>人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  <w:t>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  <w:t>疾病检出率（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  <w:t>%</w:t>
            </w:r>
            <w:r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  <w:t>）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（人）</w:t>
            </w:r>
          </w:p>
        </w:tc>
      </w:tr>
      <w:tr>
        <w:trPr>
          <w:trHeight w:val="3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未见异常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遗传性疾病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指定传染病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精神疾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生殖系统疾病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内科系统疾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其它疾病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  <w:lang w:eastAsia="zh-CN"/>
              </w:rPr>
              <w:t>总数</w:t>
            </w:r>
            <w:r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  <w:t>（对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  <w:lang w:eastAsia="zh-CN"/>
              </w:rPr>
              <w:t>其中，免费</w:t>
            </w:r>
            <w:r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  <w:t>婚检人数（对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e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  <w:t>=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b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  <w:t>/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f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j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m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  <w:t>=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g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  <w:t>+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h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  <w:t>+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i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  <w:t>+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j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  <w:t>+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k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  <w:t>+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n</w:t>
            </w:r>
            <w:r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  <w:t>＝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m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  <w:t>/(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b</w:t>
            </w: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  <w:t>*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val="en-US" w:eastAsia="zh-CN"/>
              </w:rPr>
              <w:t>o</w:t>
            </w:r>
          </w:p>
        </w:tc>
      </w:tr>
      <w:tr>
        <w:trPr>
          <w:trHeight w:val="3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  <w:lang w:eastAsia="zh-CN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sz w:val="20"/>
          <w:szCs w:val="20"/>
          <w:lang w:val="en-US" w:eastAsia="zh-CN"/>
        </w:rPr>
        <w:t>填表说明：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C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和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d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两栏数据，由婚姻登记处提供，县级妇幼机构信息员于每周第一个法定工作日填报上周数据；其余栏目数据，均由县级信息员当日填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1417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1:00Z</dcterms:created>
  <dc:creator>admin</dc:creator>
  <dc:description/>
  <dc:language>en-US</dc:language>
  <cp:lastModifiedBy>admin</cp:lastModifiedBy>
  <dcterms:modified xsi:type="dcterms:W3CDTF">2022-02-09T09:32:47Z</dcterms:modified>
  <cp:revision>2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