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免费婚前医学检查转诊合作协议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转入）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转出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华人民共和国母婴保健法》及其《实施办法》，省卫健委出台了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山西省免费婚前医学检查工作实施方案》，在全省范围内实施免费婚前医学检查工作，并列入省政府民生实事。为保证开展免费婚前医学检查工作质量，解决基层妇幼保健机构（或医疗机构）技术水平和服务能力的限制，针对婚前医学检查中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疾病（①遗传性疾病、②重大传染病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③精神疾病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、④生殖系统疾病、⑤内科系统疾病、⑥其它疾病</w:t>
      </w:r>
      <w:r>
        <w:rPr>
          <w:rFonts w:ascii="仿宋" w:hAnsi="仿宋" w:cs="仿宋" w:eastAsia="仿宋"/>
          <w:sz w:val="32"/>
          <w:szCs w:val="32"/>
        </w:rPr>
        <w:t>等方面疑难病症）的诊断检查需求，本着互惠互利的原则，经双方协商决定，建立转诊合作关系，现签订协议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甲方责任与义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立转诊绿色通道，确定专人负责婚前医学检查转诊工作。负责人：     ，联系电话：       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乙方转诊的婚前医学检查患者，安排进行相关科室的检查，免收挂号费，实行优先就诊、检查、缴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甲方要建立婚前医学检查转诊人员花名册，登记转诊人员的疾病诊断结果及医学建议，保存转诊单，出具诊断报告单，在婚检证明上提出医学建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甲方对乙方转诊人员做到合理检查、规范诊疗、合理收费、热情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甲方向乙方提供针对婚前医学检查中相关疾病的专家信息，方便转诊。同时对婚前医学检查中的疑难病症提供技术支持，解决技术难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乙方责任和义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乙方单位要制定婚前医学检查工作的转诊制度和流程。建立转诊登记表，留存转诊单存根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要熟悉转诊医院的专家特长，常用检查项目及价格。协助被转诊人员选择合适的专家和检查项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乙方在上转患者时，要认真填写《婚前医学检查转诊单》中的项目，详细填写基本情况、病史摘要及体征、转诊目的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乙方转诊患者需提前联系告知甲方负责人，方便甲方安排接待患者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乙方对转诊患者做好随访工作，了解掌握检查诊断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一式两份，甲乙双方各执一份。其他事项经甲乙双方协商一致后可另补充协议。合同协议自甲乙双方签字盖章之日起生效，      年    月    日止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 （盖章）                 乙方：（盖章）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代表人：                    乙方代表人：</w:t>
      </w:r>
    </w:p>
    <w:p>
      <w:pPr>
        <w:pStyle w:val="Normal"/>
        <w:spacing w:lineRule="exact" w:line="58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24:00Z</dcterms:created>
  <dc:creator>admin</dc:creator>
  <dc:description/>
  <dc:language>en-US</dc:language>
  <cp:lastModifiedBy>admin</cp:lastModifiedBy>
  <dcterms:modified xsi:type="dcterms:W3CDTF">2022-02-09T09:25:1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