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44"/>
          <w:szCs w:val="32"/>
        </w:rPr>
        <w:t>婚前医学检查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67640</wp:posOffset>
                </wp:positionV>
                <wp:extent cx="933450" cy="1007110"/>
                <wp:effectExtent l="5080" t="5080" r="5080" b="508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07280"/>
                          <a:chOff x="0" y="0"/>
                          <a:chExt cx="93348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72.75pt;margin-top:13.2pt;width:73.45pt;height:79.3pt" coordorigin="7455,264" coordsize="1469,1586">
                <v:line id="shape_0" from="7455,264" to="8924,264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1850" to="8924,1850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64" to="7455,1823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5,264" to="8925,1823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44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32"/>
        </w:rPr>
        <w:t>女性</w:t>
      </w:r>
      <w:r>
        <w:rPr>
          <w:rFonts w:ascii="宋体" w:hAnsi="宋体" w:cs="宋体"/>
          <w:b/>
          <w:bCs/>
          <w:color w:val="000000"/>
          <w:sz w:val="44"/>
          <w:szCs w:val="32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填写日期：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日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姓    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   出生日期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日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身份证号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: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bCs/>
          <w:color w:val="000000"/>
          <w:sz w:val="24"/>
          <w:szCs w:val="24"/>
        </w:rPr>
        <w:t>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职    业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文化程度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民族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户口所在地属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省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市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区（县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街道（乡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现 住 址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邮    编：</w:t>
      </w:r>
      <w:r>
        <w:rPr>
          <w:rFonts w:ascii="Monotype Sorts;Symbol" w:hAnsi="Monotype Sorts;Symbol" w:cs="Monotype Sorts;Symbol" w:eastAsia="Monotype Sorts;Symbol"/>
          <w:bCs/>
          <w:color w:val="000000"/>
          <w:sz w:val="24"/>
          <w:szCs w:val="24"/>
        </w:rPr>
        <w:t>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工作单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对方姓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---------------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以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下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由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医—生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填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写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------------------------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编    号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   对方编号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检查日期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血缘关系：无  表  堂  其他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既往病史：无  心脏病  肺结核  肝脏病  泌尿生殖系疾病  糖尿病  高血压  精神病 性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癫痫  甲亢  先天疾患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手术史：无  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其他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现 病 史：无  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月 经 史：初潮年龄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岁     经期、周期：     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/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量：多  中  少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痛经：无  轻  中  重           末次月经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月    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既往婚育史：无 有（丧偶，离异）  足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次   早产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次   流产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次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子、女人                                    </w:t>
      </w:r>
    </w:p>
    <w:p>
      <w:pPr>
        <w:pStyle w:val="Normal"/>
        <w:spacing w:lineRule="auto" w:line="360"/>
        <w:ind w:left="2160" w:hanging="21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与遗传有关的家族史：无  盲  聋  哑  精神病  先天性智力低下  </w:t>
      </w:r>
    </w:p>
    <w:p>
      <w:pPr>
        <w:pStyle w:val="Normal"/>
        <w:spacing w:lineRule="auto" w:line="360"/>
        <w:ind w:left="2155" w:firstLine="24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先天性心脏病  血友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糖尿病  其他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患者与本人关系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家族近亲婚配：无      有（父母  祖父母  外祖父母）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受检者签名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医师签名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体格检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lang w:eastAsia="zh-CN"/>
        </w:rPr>
        <w:t>身高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lang w:val="en-US" w:eastAsia="zh-CN"/>
        </w:rPr>
        <w:t xml:space="preserve">cm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体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lang w:val="en-US" w:eastAsia="zh-CN"/>
        </w:rPr>
        <w:t>kg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血压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/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mmHg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特殊体态：无    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精神状态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特殊面容：无    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智力：正常  异常（常识、判断、记忆、计算）  皮肤毛发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五官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甲 状 腺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心：心率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次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/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分  心律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杂音：无  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肺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肝：  未及  可及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四肢脊柱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其他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检查医师签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第二性征：阴毛：正常  稀少  无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乳房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生 殖 器：肛查（常规）： 外阴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分泌物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子宫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附  件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阴道检查（必要时）：外阴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阴道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宫颈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子宫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附件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其它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同意阴道检查，本人签字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检查医师签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实验室及特殊检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检    验    报    告    粘    贴    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检查结果：未见异常：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异常情况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疾病诊断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</w:rPr>
        <w:t>受检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  <w:lang w:eastAsia="zh-CN"/>
        </w:rPr>
        <w:t>女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</w:rPr>
        <w:t>方签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婚前卫生咨询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咨询指导结果：①接受指导意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②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不接受指导意见，后果自己承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</w:rPr>
        <w:t>受检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  <w:lang w:eastAsia="zh-CN"/>
        </w:rPr>
        <w:t>女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</w:rPr>
        <w:t>方签名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转诊医院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转诊日期：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预约复诊日期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出具《婚前医学检查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eastAsia="zh-CN"/>
        </w:rPr>
        <w:t>结论表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》日期：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主检医师签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32"/>
        </w:rPr>
      </w:pPr>
      <w:r>
        <w:rPr>
          <w:rFonts w:eastAsia="仿宋_GB2312" w:cs="宋体" w:ascii="仿宋_GB2312" w:hAnsi="仿宋_GB2312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32"/>
          <w:shd w:fill="FFFF00" w:val="clear"/>
          <w:lang w:eastAsia="zh-CN"/>
        </w:rPr>
        <w:t>说明：各婚检机构可结合实际，增加或完善相关内容和项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婚前医学检查表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32"/>
        </w:rPr>
        <w:t>男性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51435</wp:posOffset>
                </wp:positionV>
                <wp:extent cx="933450" cy="1007110"/>
                <wp:effectExtent l="5080" t="5080" r="5080" b="508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07280"/>
                          <a:chOff x="0" y="0"/>
                          <a:chExt cx="933480" cy="100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69.75pt;margin-top:4.05pt;width:73.45pt;height:79.3pt" coordorigin="7395,81" coordsize="1469,1586">
                <v:line id="shape_0" from="7395,81" to="8864,81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1667" to="8864,1667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81" to="7395,1640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5,81" to="8865,1640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填写日期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日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姓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     出生日期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日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身份证号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: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Monotype Sorts;Symbol" w:cs="Monotype Sorts;Symbol" w:ascii="Monotype Sorts;Symbol" w:hAnsi="Monotype Sorts;Symbol"/>
          <w:bCs/>
          <w:color w:val="000000"/>
          <w:sz w:val="24"/>
          <w:szCs w:val="24"/>
        </w:rPr>
        <w:t>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职业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文化程度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民族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户口所在地属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省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市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区（县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街道（乡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现住址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邮编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Monotype Sorts;Symbol" w:hAnsi="Monotype Sorts;Symbol" w:cs="Monotype Sorts;Symbol" w:eastAsia="Monotype Sorts;Symbol"/>
          <w:bCs/>
          <w:color w:val="000000"/>
          <w:sz w:val="24"/>
          <w:szCs w:val="24"/>
        </w:rPr>
        <w:t>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工作单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联系电话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对方姓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------------------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以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下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由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医—生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填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写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---------------------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编    号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对方编号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检查日期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年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血缘关系：无  表  堂  其他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既往病史：无  心脏病  肺结核  肝脏病  泌尿生殖系疾病  糖尿病  高血压  精神病  性病  癫痫  甲亢  腮腺炎  先天疾患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sz w:val="24"/>
          <w:szCs w:val="24"/>
        </w:rPr>
        <w:t>手术史：无  有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 其他：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现病史：无  有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既往婚育史：无  有（丧偶，离异）   子、女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人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 xml:space="preserve">与遗传有关的家族史：无  盲  聋  哑  精神病  先天性智力低下  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先天性心脏病  血友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糖尿病  其他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患者与本人关系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 xml:space="preserve">家族近亲婚配：  无      有（父母  祖父母  外祖父母）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受检者签名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sz w:val="24"/>
          <w:szCs w:val="24"/>
        </w:rPr>
        <w:t>医师签名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体格检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lang w:eastAsia="zh-CN"/>
        </w:rPr>
        <w:t>身高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lang w:val="en-US" w:eastAsia="zh-CN"/>
        </w:rPr>
        <w:t xml:space="preserve">cm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val="en-US" w:eastAsia="zh-CN"/>
        </w:rPr>
        <w:t>体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lang w:val="en-US" w:eastAsia="zh-CN"/>
        </w:rPr>
        <w:t>kg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血压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/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 xml:space="preserve">mmHg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特殊体态：无    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精神状态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特殊面容：无    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智力：正常  异常（常识、判断、记忆、计算）  皮肤毛发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五    官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甲 状 腺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心：心率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次</w:t>
      </w: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  <w:t>/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分  心律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杂音：无  有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肺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肝：  未及  可及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四肢脊柱：正常  异常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其他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检查医师签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第二性征：喉结：有   无                            阴毛：正常  稀少  无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生 殖 器：阴茎：正常  异常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    包皮：正常  过长  包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sz w:val="24"/>
          <w:szCs w:val="24"/>
        </w:rPr>
        <w:t>睾丸：双侧扪及  体积（</w:t>
      </w:r>
      <w:r>
        <w:rPr>
          <w:rFonts w:eastAsia="仿宋_GB2312" w:cs="宋体" w:ascii="仿宋_GB2312" w:hAnsi="仿宋_GB2312"/>
          <w:bCs/>
          <w:sz w:val="24"/>
          <w:szCs w:val="24"/>
        </w:rPr>
        <w:t>ml</w:t>
      </w:r>
      <w:r>
        <w:rPr>
          <w:rFonts w:ascii="仿宋_GB2312" w:hAnsi="仿宋_GB2312" w:cs="宋体" w:eastAsia="仿宋_GB2312"/>
          <w:bCs/>
          <w:sz w:val="24"/>
          <w:szCs w:val="24"/>
        </w:rPr>
        <w:t>）左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右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  未扪及：左  右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sz w:val="24"/>
          <w:szCs w:val="24"/>
        </w:rPr>
        <w:t>附睾：双侧正常  结节：左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右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sz w:val="24"/>
          <w:szCs w:val="24"/>
        </w:rPr>
        <w:t>精索静脉曲张： 无   有：部位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24"/>
          <w:szCs w:val="24"/>
        </w:rPr>
        <w:t xml:space="preserve">      程度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其它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检查医师签名：</w:t>
      </w:r>
      <w:r>
        <w:rPr>
          <w:rFonts w:ascii="仿宋_GB2312" w:hAnsi="仿宋_GB2312" w:cs="宋体" w:eastAsia="仿宋_GB2312"/>
          <w:bCs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实验室及特殊检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检    验    报    告    粘    贴    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检查结果：未见异常：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异常情况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疾病诊断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</w:rPr>
        <w:t>受检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  <w:lang w:eastAsia="zh-CN"/>
        </w:rPr>
        <w:t>男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</w:rPr>
        <w:t>方签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婚前卫生咨询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咨询指导结果：①接受指导意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</w:rPr>
        <w:t xml:space="preserve">              ②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不接受指导意见，后果自己承担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</w:rPr>
        <w:t>受检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  <w:lang w:eastAsia="zh-CN"/>
        </w:rPr>
        <w:t>男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shd w:fill="auto" w:val="clear"/>
        </w:rPr>
        <w:t>方签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转诊医院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转诊日期：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预约复诊日期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出具《婚前医学检查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lang w:eastAsia="zh-CN"/>
        </w:rPr>
        <w:t>结论表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》日期：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color w:val="000000"/>
          <w:sz w:val="24"/>
          <w:szCs w:val="24"/>
        </w:rPr>
        <w:t>主检医师签名：</w:t>
      </w:r>
      <w:r>
        <w:rPr>
          <w:rFonts w:ascii="仿宋_GB2312" w:hAnsi="仿宋_GB2312" w:cs="宋体" w:eastAsia="仿宋_GB2312"/>
          <w:bCs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32"/>
          <w:shd w:fill="FFFF00" w:val="clear"/>
          <w:lang w:eastAsia="zh-CN"/>
        </w:rPr>
        <w:t>说明：各婚检机构可结合实际，增加或完善相关内容和项目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5:00Z</dcterms:created>
  <dc:creator>admin</dc:creator>
  <dc:description/>
  <dc:language>en-US</dc:language>
  <cp:lastModifiedBy>admin</cp:lastModifiedBy>
  <dcterms:modified xsi:type="dcterms:W3CDTF">2022-02-09T09:19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