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免费婚前医学检查定点医疗机构名单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9"/>
        <w:gridCol w:w="990"/>
        <w:gridCol w:w="2730"/>
        <w:gridCol w:w="2079"/>
        <w:gridCol w:w="1365"/>
        <w:gridCol w:w="1185"/>
      </w:tblGrid>
      <w:tr>
        <w:trPr>
          <w:trHeight w:val="69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3"/>
                <w:sz w:val="18"/>
                <w:szCs w:val="18"/>
              </w:rPr>
              <w:t>序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35"/>
                <w:sz w:val="18"/>
                <w:szCs w:val="18"/>
              </w:rPr>
              <w:t>县</w:t>
            </w:r>
            <w:r>
              <w:rPr>
                <w:rFonts w:eastAsia="黑体" w:cs="黑体" w:ascii="黑体" w:hAnsi="黑体"/>
                <w:color w:val="000000"/>
                <w:spacing w:val="-35"/>
                <w:sz w:val="18"/>
                <w:szCs w:val="1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-35"/>
                <w:sz w:val="18"/>
                <w:szCs w:val="18"/>
              </w:rPr>
              <w:t>市</w:t>
            </w:r>
            <w:r>
              <w:rPr>
                <w:rFonts w:eastAsia="黑体" w:cs="黑体" w:ascii="黑体" w:hAnsi="黑体"/>
                <w:color w:val="000000"/>
                <w:spacing w:val="-35"/>
                <w:sz w:val="18"/>
                <w:szCs w:val="18"/>
                <w:lang w:val="en-US" w:eastAsia="zh-CN"/>
              </w:rPr>
              <w:t>\</w:t>
            </w:r>
            <w:r>
              <w:rPr>
                <w:rFonts w:ascii="黑体" w:hAnsi="黑体" w:cs="黑体" w:eastAsia="黑体"/>
                <w:color w:val="000000"/>
                <w:spacing w:val="-35"/>
                <w:sz w:val="18"/>
                <w:szCs w:val="18"/>
              </w:rPr>
              <w:t>区</w:t>
            </w:r>
            <w:r>
              <w:rPr>
                <w:rFonts w:eastAsia="黑体" w:cs="黑体" w:ascii="黑体" w:hAnsi="黑体"/>
                <w:color w:val="000000"/>
                <w:spacing w:val="-35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免费婚检定点医疗机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备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</w:rPr>
              <w:t>太原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太原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太原市妇幼保健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长风西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13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2909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太原市中心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解放路东二道巷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56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5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太原市太航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val="en-US" w:eastAsia="zh-CN"/>
              </w:rPr>
              <w:t>并州南路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  <w:lang w:val="en-US" w:eastAsia="zh-CN"/>
              </w:rPr>
              <w:t>0351-70418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  <w:lang w:val="en-US" w:eastAsia="zh-CN"/>
              </w:rPr>
              <w:t>7041896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迎泽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太原市迎泽区中心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兴隆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0351-5271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杏花岭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杏花岭区中心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府西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623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万柏林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万柏林区中心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众纺路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846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太原纺织职工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南内环西街众纺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0351-633323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0351-63308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小店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小店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val="en-US" w:eastAsia="zh-CN"/>
              </w:rPr>
              <w:t>永康南路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  <w:lang w:val="en-US" w:eastAsia="zh-CN"/>
              </w:rPr>
              <w:t>15536661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尖草坪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太原中西医结合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花园后南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53868873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尖草坪区迎新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迎新北二巷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 xml:space="preserve">9 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1-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30561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1-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5082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太原市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尖草坪区中心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柴村街办营村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文兴路塞纳阳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1-5648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3513638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晋源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中化二建集团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义井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998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晋源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景明北路三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65925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古交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古交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建设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298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清徐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清徐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康乐街康东巷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5796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阳曲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阳曲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商贸新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7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1-55668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娄烦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娄烦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县城南大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33934029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大同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城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平城区医疗集团（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开源街社区卫生服务中心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魏都新城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区南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76696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平城区新建北路社区卫生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白泊洼西街锦华家园南门商铺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3—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2022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冈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云冈区人民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口泉泉武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40936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荣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新荣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长城西街（原计生委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7646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云州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云州区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人民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坪邑东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72946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阳高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阳高县中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高柳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67989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天镇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天镇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城内大西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682255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政务大厅婚检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682255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浑源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浑源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永安镇恒山北路卫体局办公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84748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灵丘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灵丘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灵丘县振华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3339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灵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广灵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广安西街卫体局院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897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左云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左云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云兴北大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2-38379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  <w:lang w:eastAsia="zh-CN"/>
              </w:rPr>
              <w:t>朔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朔城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朔城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鄯阳街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128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49-5667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怀仁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怀仁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怀安大街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17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49-5960057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右玉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右玉县医疗集团（人民医院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长虹西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49-803137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山阴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山阴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王家涧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130966040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平鲁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平鲁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平安西街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98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49-60510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平鲁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中医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平安支街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13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49-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60634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应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应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卫生大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49-50221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</w:rPr>
              <w:t>忻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忻州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忻州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七一北路七一桥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9"/>
                <w:kern w:val="2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89438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忻府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忻府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区建设南路怡居苑</w:t>
            </w:r>
            <w:r>
              <w:rPr>
                <w:rFonts w:ascii="仿宋" w:hAnsi="仿宋" w:cs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186346099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河曲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河曲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文笔镇黄河大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476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8188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8713301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静乐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静乐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朝阳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7825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岢岚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岢岚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居仁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45374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保德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保德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东关镇府前西大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73226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神池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神池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龙泉镇温岭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42318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原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原平市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教育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45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8223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定襄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定襄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晋昌镇城中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155350537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宁武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7"/>
                <w:w w:val="100"/>
                <w:kern w:val="2"/>
                <w:sz w:val="18"/>
                <w:szCs w:val="18"/>
                <w:lang w:val="en-US" w:eastAsia="zh-CN"/>
              </w:rPr>
              <w:t>宁武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人民街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0118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8"/>
                <w:szCs w:val="18"/>
                <w:lang w:val="en-US" w:eastAsia="zh-CN"/>
              </w:rPr>
              <w:t>0350-47236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代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代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城北门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5222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偏关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偏关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新关镇文华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0-7622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繁峙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繁峙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繁峙县繁城镇笔峰村锦峰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55241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五台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五台县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台城镇新城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0-87578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8757828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五寨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五寨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城阳苛西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303402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</w:rPr>
              <w:t>吕梁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离石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离石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滨河南东路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822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柳林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柳林县妇幼保健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贺昌大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35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0248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阳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中阳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东环路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67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358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224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02905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石楼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石楼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月亮湾（瑞金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57200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口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交口县人民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云梦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5422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val="en-US" w:eastAsia="zh-CN"/>
              </w:rPr>
              <w:t>取得婚检资质后，方可开展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方山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方山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方正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419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60224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临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南关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04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2386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岚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岚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人民路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672028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6726507</w:t>
            </w: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兴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兴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新建西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63240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交城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交城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下关街商品楼</w:t>
            </w:r>
            <w:r>
              <w:rPr>
                <w:rStyle w:val="NormalCharacter"/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8-35237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水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文水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城子夏大街西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0181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汾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汾阳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胜利西街中段北侧巷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8-72228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孝义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孝义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三皇路卫生大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636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  <w:lang w:eastAsia="zh-CN"/>
              </w:rPr>
              <w:t>阳泉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盂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盂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东关街</w:t>
            </w: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3-5613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定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平定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  <w:lang w:eastAsia="zh-CN"/>
              </w:rPr>
              <w:t>冠山镇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评梅西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33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3-60633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郊  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郊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荫营东大街文昌路</w:t>
            </w:r>
            <w:r>
              <w:rPr>
                <w:rFonts w:eastAsia="仿宋" w:cs="仿宋" w:ascii="仿宋" w:hAnsi="仿宋"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3-5696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城  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城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18"/>
                <w:szCs w:val="18"/>
                <w:lang w:val="en-US" w:eastAsia="zh-CN" w:bidi="ar"/>
              </w:rPr>
              <w:t>德胜街综合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3-3300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矿  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矿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河神庙计划生育服务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3-5688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  <w:lang w:eastAsia="zh-CN"/>
              </w:rPr>
              <w:t>晋中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榆次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榆次区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龙湖街公共卫生服务中心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85621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8562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太谷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太谷区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计划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南山南路民政局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64444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8734422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祁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祁县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东风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207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52705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寿阳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寿阳县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博大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4624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平遥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平遥县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妇幼保健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曙光东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3588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介休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介休市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北坛西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77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80354097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灵石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灵石县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联合巷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3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761258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8003430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榆社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榆社县计生妇幼保健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东升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53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6622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左权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左权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县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北大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、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86319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和顺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和顺县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人口和计生妇幼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桥东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81417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昔阳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昔阳县妇幼保健计划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生育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新西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0354-4156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15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7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  <w:lang w:eastAsia="zh-CN"/>
              </w:rPr>
              <w:t>长治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潞州区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潞州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太行东街福中巷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223952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eastAsia="zh-CN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德化门西街（政务大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222509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潞城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潞城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中华大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339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6762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党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上党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黎都东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8106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屯留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屯留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麟绛东大街</w:t>
            </w:r>
            <w:r>
              <w:rPr>
                <w:rStyle w:val="NormalCharacter"/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018</w:t>
            </w: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8"/>
                <w:szCs w:val="18"/>
              </w:rPr>
              <w:t>0355-7532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长子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长子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丹朱镇南大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248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296659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壶关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壶关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健康街</w:t>
            </w:r>
            <w:r>
              <w:rPr>
                <w:rStyle w:val="NormalCharacter"/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8"/>
                <w:szCs w:val="18"/>
              </w:rPr>
              <w:t>132333720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平顺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平顺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青羊镇王庄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8899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黎城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黎城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城北新区国家粮库东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6564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襄垣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襄垣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开元西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06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7468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武乡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武乡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太行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6382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沁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定昌镇胜利路</w:t>
            </w:r>
            <w:r>
              <w:rPr>
                <w:rStyle w:val="NormalCharacter"/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83</w:t>
            </w:r>
            <w:r>
              <w:rPr>
                <w:rStyle w:val="NormalCharacter"/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18"/>
                <w:szCs w:val="18"/>
              </w:rPr>
              <w:t>0355-70226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源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沁源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沁河镇桥西街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5-78320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</w:rPr>
              <w:t>晋城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城  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晋城市妇幼保健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城区凤台西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2753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6-2096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晋城市第二人民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城区新市西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629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6-30338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泽州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泽州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城区瑞丰路</w:t>
            </w:r>
            <w:r>
              <w:rPr>
                <w:rFonts w:eastAsia="仿宋" w:cs="仿宋" w:ascii="仿宋" w:hAnsi="仿宋"/>
                <w:color w:val="000000"/>
                <w:spacing w:val="-6"/>
                <w:sz w:val="18"/>
                <w:szCs w:val="18"/>
              </w:rPr>
              <w:t>1566</w:t>
            </w:r>
            <w:r>
              <w:rPr>
                <w:rFonts w:ascii="仿宋" w:hAnsi="仿宋" w:cs="仿宋" w:eastAsia="仿宋"/>
                <w:color w:val="000000"/>
                <w:spacing w:val="-6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356-22119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高平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东城街办泫氏东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6-5921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阳城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阳城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新阳东街建设北路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6-4223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陵川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陵川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崇文镇梅园东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6-62032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沁水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沁水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龙港镇新建西街</w:t>
            </w: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848</w:t>
            </w:r>
            <w:r>
              <w:rPr>
                <w:rFonts w:ascii="仿宋" w:hAnsi="仿宋" w:cs="仿宋" w:eastAsia="仿宋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6-70225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  <w:lang w:eastAsia="zh-CN"/>
              </w:rPr>
              <w:t>运城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盐湖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盐湖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河东西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35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23811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平陆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平陆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周仓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8715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万荣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万荣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汇源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88456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绛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绛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电影院广场东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6528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芮城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芮城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舍利西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03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3025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河津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河津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延平街南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5357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垣曲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垣曲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电力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13835955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临猗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临猗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五一南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89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57315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稷山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稷山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稷峰西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55800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新绛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新绛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四府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7521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夏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夏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新建南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853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永济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永济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西厢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64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8020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闻喜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闻喜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西湖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/>
              </w:rPr>
              <w:t>0359-70258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shd w:fill="auto" w:val="clear"/>
              </w:rPr>
              <w:t>临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泽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安泽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希望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8524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大宁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大宁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新城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34215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汾西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汾西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西大街晨熙东路交叉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67042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浮山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浮山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西环路中段西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6160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古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古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丹凤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8322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洪洞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洪洞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河西开发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6223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侯马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侯马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文公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423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42247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霍州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霍州市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开元街永康南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5575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吉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吉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新华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21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3997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蒲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蒲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北大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46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53239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曲沃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曲沃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文公大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55139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隰  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隰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北城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67329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宁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乡宁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eastAsia="zh-CN"/>
              </w:rPr>
              <w:t>滨河东路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60381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襄汾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襄汾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东大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36223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翼城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翼城县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翔翼西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</w:rPr>
              <w:t>102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49329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永和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永和县人民医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药家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60121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  <w:lang w:val="en-US" w:eastAsia="zh-CN"/>
              </w:rPr>
              <w:t>取得婚检资质后，方可开展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尧都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</w:rPr>
              <w:t>尧都区妇幼保健计划生育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7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青狮南街</w:t>
            </w:r>
            <w:r>
              <w:rPr>
                <w:rFonts w:eastAsia="仿宋" w:cs="仿宋" w:ascii="仿宋" w:hAnsi="仿宋"/>
                <w:color w:val="000000"/>
                <w:spacing w:val="-7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pacing w:val="-7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57-2013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4:00Z</dcterms:created>
  <dc:creator>admin</dc:creator>
  <dc:description/>
  <dc:language>en-US</dc:language>
  <cp:lastModifiedBy>admin</cp:lastModifiedBy>
  <dcterms:modified xsi:type="dcterms:W3CDTF">2022-02-09T09:15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