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70" w:before="312" w:after="156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甘肃省</w:t>
      </w:r>
      <w:r>
        <w:rPr>
          <w:rFonts w:eastAsia="方正小标宋简体" w:cs="Times New Roman" w:ascii="方正小标宋简体" w:hAnsi="方正小标宋简体"/>
          <w:sz w:val="42"/>
          <w:szCs w:val="42"/>
        </w:rPr>
        <w:t>DRG/DIP</w:t>
      </w:r>
      <w:r>
        <w:rPr>
          <w:rFonts w:ascii="方正小标宋简体" w:hAnsi="方正小标宋简体" w:cs="Times New Roman" w:eastAsia="方正小标宋简体"/>
          <w:sz w:val="42"/>
          <w:szCs w:val="42"/>
        </w:rPr>
        <w:t>付费改革三年行动任务台账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021"/>
        <w:gridCol w:w="8"/>
        <w:gridCol w:w="994"/>
        <w:gridCol w:w="21"/>
        <w:gridCol w:w="1025"/>
        <w:gridCol w:w="1024"/>
        <w:gridCol w:w="1022"/>
        <w:gridCol w:w="29"/>
        <w:gridCol w:w="994"/>
      </w:tblGrid>
      <w:tr>
        <w:trPr>
          <w:tblHeader w:val="true"/>
          <w:trHeight w:val="62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任务指标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试点城市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非试点城市</w:t>
            </w:r>
          </w:p>
        </w:tc>
      </w:tr>
      <w:tr>
        <w:trPr>
          <w:tblHeader w:val="true"/>
          <w:trHeight w:val="62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总体目标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开展扩面改革统筹区个数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  <w:t>100%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启动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开展付费改革符合条件的医疗机构覆盖比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付费改革医疗机构病种覆盖比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%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付费改革医疗机构住院医保基金覆盖比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强化组织领导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印发三年行动实施方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立支付方式改革领导小组，设立支付方式改革管理办公室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部门协同推进机制明确部门责任分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季度召开支付方式改革协调推进会议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年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少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强化基础支撑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机构病案数据质量符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DRG/DIP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付费改革需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项医保信息业务编码落地使用，并及时更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保结算清单填写规范，及时上传医保结算清单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病案智能化审核覆盖医疗机构比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%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建本市州的技术骨干团队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-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-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-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-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全市范围组织相关培训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深入县区巡回培训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态化开展调研指导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季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季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季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季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季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季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试点城市结对帮扶非试点城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年至少相互交流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年至少相互交流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年至少相互交流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年至少相互交流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年至少相互交流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每年至少相互交流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强化政策支撑</w:t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组方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保基金总额预算管理办法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规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算办法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协议管理规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管理办法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督管理办法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据质控管理办法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立多方参与的评价与争议处理机制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持续完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70" w:before="156" w:after="156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sz w:val="42"/>
          <w:szCs w:val="42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sz w:val="42"/>
          <w:szCs w:val="4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6:00Z</dcterms:created>
  <dc:creator>Administrator</dc:creator>
  <dc:description/>
  <dc:language>en-US</dc:language>
  <cp:lastModifiedBy> I'm so sorry</cp:lastModifiedBy>
  <cp:lastPrinted>2021-12-28T22:07:00Z</cp:lastPrinted>
  <dcterms:modified xsi:type="dcterms:W3CDTF">2021-12-29T09:1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4E47EF5DF49C490901B8BC9C44552</vt:lpwstr>
  </property>
  <property fmtid="{D5CDD505-2E9C-101B-9397-08002B2CF9AE}" pid="3" name="KSOProductBuildVer">
    <vt:lpwstr>2052-11.1.0.11194</vt:lpwstr>
  </property>
</Properties>
</file>