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公立医院高质量发展监测评价指标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（区市县）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75"/>
        <w:gridCol w:w="1754"/>
        <w:gridCol w:w="3812"/>
        <w:gridCol w:w="128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级指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指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组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指标说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目标值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源配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每千人执业（助理）医师数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区、市、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【计算方法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末执业（助理）医师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期常住人口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×10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【数据来源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卫生健康统计年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每万人全科医生数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区、市、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【计算方法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末全科医生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期常住人口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×10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【数据来源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卫生健康统计年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93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每千人注册护士数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区、市、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【计算方法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末注册护士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期常住人口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×10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【数据来源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卫生健康统计年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8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护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区、市、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【计算方法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院注册医师总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院同期注册护士总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【数据来源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立医院绩效考核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家级、自治区级区域医疗中心数量（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综合类、专科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国家级、自治区级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国家、自治区相关文件明确的建设国家级、自治区级区域医疗中心的数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规划信息处、医政药政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完成下达任务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家级、自治区级、市级、县级临床重点专科数量（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区、市、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国家级、自治区级、市级、县级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经各级卫生健康部门考核评估后确认命名的国家级、自治区级、市级、县级临床重点（优势）专科数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医政药政处、中医处，市、县卫生健康部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完成下达任务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利用效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保人员在区外住院人次数占比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参保人员在区外住院的人次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保人员区内区外住院的总人次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×100%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国家医疗保障信息平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较上一年度下降</w:t>
            </w:r>
          </w:p>
        </w:tc>
      </w:tr>
      <w:tr>
        <w:trPr>
          <w:trHeight w:val="52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县域就诊率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区、市、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参保人员县域内门急诊人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保人员门急诊总人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10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市、县医保部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%</w:t>
            </w:r>
          </w:p>
        </w:tc>
      </w:tr>
      <w:tr>
        <w:trPr>
          <w:trHeight w:val="160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县域内住院量占比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自治区、区、市、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县域内参保（合）住院补偿人次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县参保（合）住院补偿总人次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100%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市、县医保部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层医疗卫生机构门诊量占门诊总量的比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区、市、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本年度基层医疗卫生机构诊疗人次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同年医疗卫生机构总诊疗人次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100%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卫生健康统计年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县域医共体覆盖率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区、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建设县域医共体的个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的县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10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含红寺堡区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市、县卫生健康部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市医疗集团覆盖率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区、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建设区域医联体的个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的区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100%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市、县卫生健康部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%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用控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疗服务收入（不含药品、耗材、检查检验收入）占医疗收入比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区、市、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（医疗收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药品收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卫生材料收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检查收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化验收入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疗收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100%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卫生健康财务年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立医院百元医疗收入的医疗支出（不含药品收入）（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区、市、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（医疗业务成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费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药品费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医疗收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药品收入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100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卫生健康财务年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以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现收支平衡的公立医院数占公立医院总数的比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区、市、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实现收支平衡的公立医院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立医院总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×100%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卫生健康财务年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收入能耗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区、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年总能耗支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总收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×10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公立医院绩效考核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三甲≤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三乙≤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二级≤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元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费用占业务支出的比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区、市、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管理费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支出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×100%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卫生健康财务年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%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施效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疗费用增幅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区、市、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〔（本年度住院费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门诊费用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上年度住院费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门诊费用）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上年度住院费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门诊费用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100%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卫生健康统计年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门急诊人次平均收费水平增长比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区、市、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（本年度每门急诊人次平均收费水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年度每门急诊人次平均收费水平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年度每门急诊人次平均收费水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100%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卫生健康财务年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院者平均医药费用增长比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区、市、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（本年度出院者平均医药费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年度出院者平均医药费用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年度出院者平均医药费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100%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卫生健康财务年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立医院平均住院日（天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区、市、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公立医院出院者占用总床日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立医院出院人数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卫生健康统计年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综合医院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，三级综合医院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，中医医院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，专科医院不高于上年水平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门诊患者、住院患者、医务人员满意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区、市、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门诊患者、住院患者、医务人员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【计算方法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诊患者、住院患者、医务人员满意度调查得分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【数据来源】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国公立医院满意度调查管理平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75"/>
        <w:gridCol w:w="1754"/>
        <w:gridCol w:w="3812"/>
        <w:gridCol w:w="128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策保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卫生支出占卫生总费用的比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区、市、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居民个人卫生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卫生总费用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卫生健康统计年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政补助收入占公立医院总支出的比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区、市、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【计算方法】本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度公立医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财政补助收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年公立医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×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%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医院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%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保政策范围内住院费用基金支付比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区、市、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职工、居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【计算方法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统筹基金、大病保险基金、大额补助资金、公务员补助资金等各项医保基金支付金额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医疗费用合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×100%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【数据来源】医保信息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居民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支出占业务支出的比重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人员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业务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%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卫生健康财务年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%-50%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公立医院高质量发展监测评价指标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（公立医院）</w:t>
      </w:r>
    </w:p>
    <w:tbl>
      <w:tblPr>
        <w:tblW w:w="1018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94"/>
        <w:gridCol w:w="798"/>
        <w:gridCol w:w="3772"/>
        <w:gridCol w:w="1503"/>
        <w:gridCol w:w="14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级指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指标性质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指标说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目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疗质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门诊人次数与出院人次数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定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门诊患者人次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同期出院患者人次数（急诊、健康体检者不计入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公立医院绩效考核系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较上年下降，且低于全区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下转患者人次数（门急诊、住院）（人次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定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本年度向二级医院或者基层医疗机构下转患者人次数（门急诊、住院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公立医院绩效考核系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逐年增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医院 此项指标指“下转到基层医疗机构的人次数”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院患者手术占比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定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出院患者手术台次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同期出院患者总人次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100%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公立医院绩效考核系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较上年增加，且高于全区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院患者四级手术比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定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出院患者四级手术台次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同期出院患者总人次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100%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公立医院绩效考核系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较上年增加，且高于全区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医院此项指标调整为“出院患者三、四级手术比例”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立医院平均住院日（天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定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公立医院出院者占用总床日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立医院出院人数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卫生健康统计年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综合医院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，三级综合医院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，中医医院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，专科医院不高于上年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本药物配备使用金额比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定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本年度公立医院基本药物收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同年公立医院门诊和住院药品收入总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100%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卫生健康统计年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甲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%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乙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%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成临床重点专科数量（国家级、自治区级、市级、县级）（个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定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经各级卫生健康部门考核评估后确认命名的国家级、自治区级、市级、县级临床重点专科数量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医政药政处、中医处，市、县卫生健康部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完成下达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运行效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疗服务收入（不含药品、耗材、检查检验收入）占医疗收入比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定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（医疗收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药品收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卫生材料收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检查收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化验收入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疗收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%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卫生健康财务年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立医院百元医疗收入的医疗支出（不含药品收入）（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定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（医疗业务成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费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药品费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医疗收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药品收入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卫生健康财务年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疗费用增幅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定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〔（本年度住院费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门诊费用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上年度住院费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门诊费用）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上年度住院费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门诊费用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%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卫生健康统计年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门急诊人次平均收费水平增长比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（本年度每门急诊人次平均收费水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年度每门急诊人次平均收费水平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年度每门急诊人次平均收费水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%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卫生健康财务年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院者平均医药费用增长比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（本年度出院者平均医药费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年度出院者平均医药费用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年度出院者平均医药费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%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卫生健康财务年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支出占业务支出的比重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人员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业务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%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卫生健康财务年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%-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续发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负债率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【数据来源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债合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产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×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卫生健康财务年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较上年下降，且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建设、设备购置长期负债率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【计算方法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基本建设长期负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设备购置长期负债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资产总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×100%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【数据来源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卫生健康财务年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上年下降，且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立医院医护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【计算方法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院注册医师总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院同期注册护士总数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【数据来源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立医院绩效考核系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支结余（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业务收支结余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政项目补助收支结转（余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教项目收支结转（余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卫生健康财务年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费用占业务支出的比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管理费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支出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×100%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卫生健康财务年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收入能耗支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区、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计算方法】年总能耗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总收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×10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数据来源】公立医院绩效考核系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三甲≤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三乙≤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二级≤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意度评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诊患者满意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【计算方法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诊患者满意度调查得分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【数据来源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国公立医院满意度调查管理平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院患者满意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【计算方法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院患者满意度调查得分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【数据来源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国公立医院满意度调查管理平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务人员满意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【计算方法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务人员满意度调查得分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【数据来源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国公立医院满意度调查管理平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9:36Z</dcterms:created>
  <dc:creator>Administrator</dc:creator>
  <dc:description/>
  <dc:language>en-US</dc:language>
  <cp:lastModifiedBy>十五</cp:lastModifiedBy>
  <dcterms:modified xsi:type="dcterms:W3CDTF">2021-12-29T08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777DC1F3C4983893AEF3CF5478F9C</vt:lpwstr>
  </property>
  <property fmtid="{D5CDD505-2E9C-101B-9397-08002B2CF9AE}" pid="3" name="KSOProductBuildVer">
    <vt:lpwstr>2052-11.1.0.10700</vt:lpwstr>
  </property>
</Properties>
</file>