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 w:before="157" w:after="157"/>
        <w:jc w:val="center"/>
        <w:rPr/>
      </w:pPr>
      <w:r>
        <w:rPr/>
        <w:t>16</w:t>
      </w:r>
      <w:r>
        <w:rPr/>
        <w:t>批次不符合规定药品名单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5"/>
        <w:gridCol w:w="1005"/>
        <w:gridCol w:w="1350"/>
        <w:gridCol w:w="1860"/>
        <w:gridCol w:w="630"/>
        <w:gridCol w:w="2040"/>
        <w:gridCol w:w="915"/>
        <w:gridCol w:w="1575"/>
        <w:gridCol w:w="1320"/>
        <w:gridCol w:w="471"/>
      </w:tblGrid>
      <w:tr>
        <w:trPr>
          <w:tblHeader w:val="true"/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定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克霉唑乳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九正药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控股天和吉林医药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微生物限度）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食品药品检验研究院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博山制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00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霉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霆星医药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）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刺宁胶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致药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托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致药业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粒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药控股和记黄埔医药（上海）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水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食品药品检验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节止痛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百益制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泰安大药房连锁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盐酸苯海拉明）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食品药品监督检验研究院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吉安三力制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×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厘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药控股宿州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鼎裕药业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连上清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琦云药业有限责任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袋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长康药房连锁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装量差异）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药品检验研究院（湖南药用辅料检验检测中心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咳特灵胶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力制药股份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粒含小叶榕干浸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、马来酸氯苯那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润青海医药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微生物限度）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食品药品检验研究院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味藿香正气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粤华制药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市康达药业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卫生部药品标准中药成方制剂第十四册》及《药品补充检验方法汇编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JY2018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显微鉴别）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药品医疗器械检验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葙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健诚中药饮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森柒医药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药品检定研究院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鑫泰药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孙思邈中药股份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吉安康药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9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自治区医药有限责任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众妙药业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8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林芝健民医院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药品检验研究院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0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黔城医药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柴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泰龙中药饮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007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肇庆市翔兴药业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仁禾中药饮片有限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01-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林泉医药有限公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杂质） 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10:00Z</dcterms:created>
  <dc:creator>Xtzj.User</dc:creator>
  <dc:description/>
  <dc:language>en-US</dc:language>
  <cp:lastModifiedBy>孔艳铭</cp:lastModifiedBy>
  <cp:lastPrinted>2021-06-11T15:23:00Z</cp:lastPrinted>
  <dcterms:modified xsi:type="dcterms:W3CDTF">2021-06-10T09:1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