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中医药系统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—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改善医疗服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典型医院、科室、个人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制度一：预约诊疗制度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中医药大学东方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鹤岗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津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汉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方医科大学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腾冲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南市藏医医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门诊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市中医医院肿瘤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汉市中医医院急诊、重症医学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中医药大学惠州医院（惠州市中医医院）功能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亚市中医医院针灸一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张景玲  内蒙古巴彦淖尔市中医医院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柏华  黑龙江省中医药科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茂根  蚌埠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长贤  泉州市正骨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华伟  博兴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惠武  武汉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  胜  广西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从梅  景东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维平  陇西县中医医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eastAsia="楷体_GB2312;楷体" w:cs="Calibri" w:ascii="Calibri" w:hAnsi="Calibr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制度二：远程医疗制度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一）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首都医科大学附属北京中医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一附属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巴彦淖尔市中医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省中医药科学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萧山区中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省中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市中医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中医药大学第一附属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石市中医医院（黄石市传染病医院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永州市中医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康市中医医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广安门医院医务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锡林郭勒盟蒙医医院远程会诊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中医药大学附属岳阳中西医结合医院医务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立同德医院精神卫生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中医药大学第二附属医院事业发展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中医药大学第一附属医院远程医学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汉市江夏区中医医院放射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康市中医医院远程办</w:t>
      </w:r>
      <w:r>
        <w:rPr>
          <w:rFonts w:eastAsia="仿宋_GB2312" w:cs="仿宋" w:ascii="仿宋_GB2312" w:hAnsi="仿宋_GB2312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  斐  中国中医科学院广安门医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孙士江  河北省</w:t>
      </w:r>
      <w:r>
        <w:rPr>
          <w:rFonts w:ascii="仿宋_GB2312" w:hAnsi="仿宋_GB2312" w:cs="仿宋" w:eastAsia="仿宋_GB2312"/>
          <w:sz w:val="32"/>
          <w:szCs w:val="32"/>
        </w:rPr>
        <w:t>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  燕  山西省中医院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14"/>
          <w:sz w:val="32"/>
          <w:szCs w:val="32"/>
        </w:rPr>
        <w:t xml:space="preserve">齐德格金  </w:t>
      </w:r>
      <w:r>
        <w:rPr>
          <w:rFonts w:ascii="仿宋_GB2312" w:hAnsi="仿宋_GB2312" w:cs="仿宋" w:eastAsia="仿宋_GB2312"/>
          <w:sz w:val="32"/>
          <w:szCs w:val="32"/>
        </w:rPr>
        <w:t>林郭勒盟蒙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查明辉  绥芬河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金刚  聊城市东昌府区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  嘉  深圳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  康  安康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永强  甘肃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制度三：临床路径管理制度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一）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眼科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研究所附属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巴彦淖尔市中医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省中医药科学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文登整骨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宜阳县中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县中医医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河北省</w:t>
      </w:r>
      <w:r>
        <w:rPr>
          <w:rFonts w:ascii="仿宋_GB2312" w:hAnsi="仿宋_GB2312" w:cs="仿宋" w:eastAsia="仿宋_GB2312"/>
          <w:sz w:val="32"/>
          <w:szCs w:val="32"/>
        </w:rPr>
        <w:t>中医院治未病健康管理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中医药大学附属龙华医院肛肠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中医药大学第二附属医院医务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文登整骨医院创伤整复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宜阳县中医院医务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方医科大学中西医结合医院针推康复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康市中医医院远程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水市中西医结合医院康复科</w:t>
      </w:r>
      <w:r>
        <w:rPr>
          <w:rFonts w:eastAsia="仿宋_GB2312" w:cs="仿宋" w:ascii="仿宋_GB2312" w:hAnsi="仿宋_GB2312"/>
          <w:sz w:val="32"/>
          <w:szCs w:val="32"/>
        </w:rPr>
        <w:tab/>
        <w:tab/>
        <w:tab/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铁云  太原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花  日  包头市蒙医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班文明  太和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文光  乳山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河松  宜阳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新妮  武汉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国平  南方医科大学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从梅  景东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制度四：检查检验结果互认制度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省中医药科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阳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石市中医医院（黄石市传染病医院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西中医药大学附属医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太原市第四人民医院中医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津县中医院检验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阳市中医院检验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中医药大学第三附属医院医学检验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西中医药大学附属医院检验科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巴雅尔其其格  克什克腾旗中医蒙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  洁  山东中医药大学第二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闵严旭  南阳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可伟  广州中医药大学第三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艳侠  陕西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制度五：医务社工和志愿者制度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广安门医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唐山市</w:t>
      </w:r>
      <w:r>
        <w:rPr>
          <w:rFonts w:ascii="仿宋_GB2312" w:hAnsi="仿宋_GB2312" w:cs="仿宋" w:eastAsia="仿宋_GB2312"/>
          <w:sz w:val="32"/>
          <w:szCs w:val="32"/>
        </w:rPr>
        <w:t>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介休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台河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中医药大学附属龙华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博兴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北省鄂州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德市澧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中医脑病医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河北省</w:t>
      </w:r>
      <w:r>
        <w:rPr>
          <w:rFonts w:ascii="仿宋_GB2312" w:hAnsi="仿宋_GB2312" w:cs="仿宋" w:eastAsia="仿宋_GB2312"/>
          <w:sz w:val="32"/>
          <w:szCs w:val="32"/>
        </w:rPr>
        <w:t>中医院门诊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巴彦淖尔市中医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市中医院治未病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共产主义青年团七台河市中医医院总支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市宝山区中西医结合医院社工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中医药大学附属医院西区急诊科护士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鄂州市中医医院南丁格尔志愿护理服务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市中西医结合医院社工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钦州市中医医院安宁疗护病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江区公平街道社区卫生服务中心中医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市中医医院团委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景玲  内蒙古巴彦淖尔市中医医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代洪</w:t>
      </w:r>
      <w:r>
        <w:rPr>
          <w:rFonts w:ascii="仿宋_GB2312" w:hAnsi="仿宋_GB2312" w:cs="仿宋" w:eastAsia="仿宋_GB2312"/>
          <w:sz w:val="32"/>
          <w:szCs w:val="32"/>
        </w:rPr>
        <w:t>伟</w:t>
      </w:r>
      <w:r>
        <w:rPr>
          <w:rFonts w:ascii="仿宋_GB2312" w:hAnsi="仿宋_GB2312" w:cs="仿宋" w:eastAsia="仿宋_GB2312"/>
          <w:sz w:val="32"/>
          <w:szCs w:val="32"/>
        </w:rPr>
        <w:t xml:space="preserve">  辽源市</w:t>
      </w:r>
      <w:r>
        <w:rPr>
          <w:rFonts w:ascii="仿宋_GB2312" w:hAnsi="仿宋_GB2312" w:cs="仿宋" w:eastAsia="仿宋_GB2312"/>
          <w:sz w:val="32"/>
          <w:szCs w:val="32"/>
        </w:rPr>
        <w:t>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文欢  上海市静安区北站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维玲  平邑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裴久国  十堰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国桥  零陵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家怡  惠州市惠城区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  胜  广西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戴秀苹  弥勒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兆峰  渭南市华州区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芳洲  宁夏回族自治区中医医院暨中医研究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eastAsia="楷体_GB2312;楷体" w:cs="Calibri" w:ascii="Calibri" w:hAnsi="Calibr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举措一：以提供优质高效中医服务为核心，实施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Calibri" w:hAnsi="Calibri" w:cs="Calibri" w:eastAsia="楷体_GB2312;楷体"/>
          <w:b/>
          <w:sz w:val="32"/>
          <w:szCs w:val="32"/>
        </w:rPr>
        <w:t>方便看中医”行动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一附属医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秦皇岛</w:t>
      </w:r>
      <w:r>
        <w:rPr>
          <w:rFonts w:ascii="仿宋_GB2312" w:hAnsi="仿宋_GB2312" w:cs="仿宋" w:eastAsia="仿宋_GB2312"/>
          <w:sz w:val="32"/>
          <w:szCs w:val="32"/>
        </w:rPr>
        <w:t>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海市蒙医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沈阳市沈河区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中医药大学附属第二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嘉兴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明光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安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烟台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封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咸丰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遵义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宝鸡市中医医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西苑医院门诊办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河北省</w:t>
      </w:r>
      <w:r>
        <w:rPr>
          <w:rFonts w:ascii="仿宋_GB2312" w:hAnsi="仿宋_GB2312" w:cs="仿宋" w:eastAsia="仿宋_GB2312"/>
          <w:sz w:val="32"/>
          <w:szCs w:val="32"/>
        </w:rPr>
        <w:t>中医院信息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中医药大学附属医院脑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包头市蒙医中医医院治未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市中医院治未病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中医药大学附属第一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镇江市中西医结合医院泌尿外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立同德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祁门县中医医院针灸康复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昌市洪都中医院针灸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淄博市中西医结合医院针灸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漯河市中医院妇产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鄂州市中医医院南丁格尔志愿护理服务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宁市中医医院骨伤二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平乐骨伤科医院（深圳市坪山区中医院）脊柱病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口市中医医院中医国际诊疗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中医脑病医院脑病五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肃省中医院风湿骨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鲁木齐市中医医院门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疆生产建设兵团医院中医科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瑞先  天津北辰区中医医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ascii="仿宋_GB2312" w:hAnsi="仿宋_GB2312" w:cs="仿宋" w:eastAsia="仿宋_GB2312"/>
          <w:sz w:val="32"/>
          <w:szCs w:val="32"/>
        </w:rPr>
        <w:t>保</w:t>
      </w:r>
      <w:r>
        <w:rPr>
          <w:rFonts w:ascii="仿宋_GB2312" w:hAnsi="仿宋_GB2312" w:cs="仿宋" w:eastAsia="仿宋_GB2312"/>
          <w:sz w:val="32"/>
          <w:szCs w:val="32"/>
        </w:rPr>
        <w:t>华  邯郸市</w:t>
      </w:r>
      <w:r>
        <w:rPr>
          <w:rFonts w:ascii="仿宋_GB2312" w:hAnsi="仿宋_GB2312" w:cs="仿宋" w:eastAsia="仿宋_GB2312"/>
          <w:sz w:val="32"/>
          <w:szCs w:val="32"/>
        </w:rPr>
        <w:t>大名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  燕  山西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玉林  内蒙古自治区国际蒙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心智  吉林省中医药科学院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顺  黑龙江省中医药科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梅九如  海安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建清  嘉兴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经世  安徽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永华  石城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允辉  淄博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景文  三门峡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惠武  武汉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方艳琳  郴州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蓝  海  广州中医药大学顺德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  胜  广西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海生  白沙县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斌  文山州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  林  铜川市耀州区东站社区卫生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红霞  新疆维吾尔自治区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举措二：以改善中药药事服务为核心，开展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Calibri" w:hAnsi="Calibri" w:cs="Calibri" w:eastAsia="楷体_GB2312;楷体"/>
          <w:b/>
          <w:sz w:val="32"/>
          <w:szCs w:val="32"/>
        </w:rPr>
        <w:t>放心用中药”行动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一附属医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河北省</w:t>
      </w:r>
      <w:r>
        <w:rPr>
          <w:rFonts w:ascii="仿宋_GB2312" w:hAnsi="仿宋_GB2312" w:cs="仿宋" w:eastAsia="仿宋_GB2312"/>
          <w:sz w:val="32"/>
          <w:szCs w:val="32"/>
        </w:rPr>
        <w:t>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榆次区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市黄浦区香山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亳州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淄博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石市中医医院（黄石市传染病医院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遵义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泽县中医医院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广安门医院药剂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一附属医院药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省中医院药剂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辽宁中医药大学附属二院肺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市杨浦区中医医院药剂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安市中医院药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丽水市中医院中药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溪县中医院共享药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江市中医医院脑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汉市中医医院综合药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桂东县中医医院药械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中医药大学第一附属医院药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迪庆州藏医医院藏药制剂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市中医医院药剂科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李宗国  承德市</w:t>
      </w:r>
      <w:r>
        <w:rPr>
          <w:rFonts w:ascii="仿宋_GB2312" w:hAnsi="仿宋_GB2312" w:cs="仿宋" w:eastAsia="仿宋_GB2312"/>
          <w:sz w:val="32"/>
          <w:szCs w:val="32"/>
        </w:rPr>
        <w:t>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樊荣  长治市中医研究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雪梅  温州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向青  山东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爱桃  桂东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  胜  广西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以蓉  安康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绍政  宁夏回族自治区中医医院暨中医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举措三：以病人为中心，推广多学科诊疗模式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首都医科大学附属北京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一附属医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涉县</w:t>
      </w:r>
      <w:r>
        <w:rPr>
          <w:rFonts w:ascii="仿宋_GB2312" w:hAnsi="仿宋_GB2312" w:cs="仿宋" w:eastAsia="仿宋_GB2312"/>
          <w:sz w:val="32"/>
          <w:szCs w:val="32"/>
        </w:rPr>
        <w:t>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呼和浩特市蒙医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连医科大学附属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绥芬河市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太和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枣庄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濮阳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银川市中医医院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二附属医院消化病诊疗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德市</w:t>
      </w:r>
      <w:r>
        <w:rPr>
          <w:rFonts w:ascii="仿宋_GB2312" w:hAnsi="仿宋_GB2312" w:cs="仿宋" w:eastAsia="仿宋_GB2312"/>
          <w:sz w:val="32"/>
          <w:szCs w:val="32"/>
        </w:rPr>
        <w:t>中医院</w:t>
      </w:r>
      <w:r>
        <w:rPr>
          <w:rFonts w:ascii="仿宋_GB2312" w:hAnsi="仿宋_GB2312" w:cs="仿宋" w:eastAsia="仿宋_GB2312"/>
          <w:sz w:val="32"/>
          <w:szCs w:val="32"/>
        </w:rPr>
        <w:t>肿瘤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医院肿瘤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城县中蒙医院脑病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脑病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省中医药科学院肾七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中医药大学附属岳阳中西医结合医院针刺麻醉团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中西医结合医院运动医学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亳州市中医院胸痛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进贤县中医院康复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泰安市中医医院脑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阳市中医院风湿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永州市中医医院内三科（肿瘤科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中医药大学第三附属医院医学检验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桂林市中医医院乳腺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贡市第一人民医院中西医结合心脑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中医脑病医院脑病十一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静宁县中医医院放射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宁市中医院康复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疆生产建设兵团医院呼吸与危重症医学科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洪武  北京中医药大学东直门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有先  长治市中医研究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花  日  包头市蒙医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昕  辽宁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顺  黑龙江省中医药科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亮  南通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毕宏政  山东省文登整骨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来法  濮阳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美菊  常宁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光伟  武汉市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可伟  广州中医药大学第三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卓  睿  桂林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晓英  宜宾市第一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从梅  景东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闫炳苍  西安中医脑病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  林  庆阳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国徽  银川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红霞  乌鲁木齐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举措四：以危急重症为重点，创新急诊急救服务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西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民族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立同德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潍坊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梧州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中医药大学孙思邈医院（铜川市中医医院）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府中西医结合医院心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北辰区中医医院脑一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承德市</w:t>
      </w:r>
      <w:r>
        <w:rPr>
          <w:rFonts w:ascii="仿宋_GB2312" w:hAnsi="仿宋_GB2312" w:cs="仿宋" w:eastAsia="仿宋_GB2312"/>
          <w:sz w:val="32"/>
          <w:szCs w:val="32"/>
        </w:rPr>
        <w:t>中医院骨伤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研究所附属医院脑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连医科大学附属第一医院中西医结合普外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吉林省吉林中西医结合医院重症医学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中医药大学附属第一医院急诊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中医药大学附属龙华医院急诊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漳州市中医院急诊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莱州市中医医院急诊院前急救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南省中医院急救创伤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汉市中医医院急诊、重症医学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郴州市中医医院内一（经典）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中医药大学第一附属医院急诊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南省中医院急危重症医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庆市中医院</w:t>
      </w:r>
      <w:r>
        <w:rPr>
          <w:rFonts w:eastAsia="仿宋_GB2312" w:cs="仿宋" w:ascii="仿宋_GB2312" w:hAnsi="仿宋_GB2312"/>
          <w:sz w:val="32"/>
          <w:szCs w:val="32"/>
        </w:rPr>
        <w:t>ICU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达州市中西医结合医院急诊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云南省中医医院光华院区急诊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西中医药大学第二附属医院儿童重症医学科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少永  王府中西医结合医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世昌  承德市</w:t>
      </w:r>
      <w:r>
        <w:rPr>
          <w:rFonts w:ascii="仿宋_GB2312" w:hAnsi="仿宋_GB2312" w:cs="仿宋" w:eastAsia="仿宋_GB2312"/>
          <w:sz w:val="32"/>
          <w:szCs w:val="32"/>
        </w:rPr>
        <w:t>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柴益庭  长治市中医研究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巴雅尔其其格  克什克腾旗中医蒙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春玲  黑龙江中医药大学附属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钱风华  上海中医药大学附属岳阳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海林  浙江省立同德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念清  南昌市洪都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崔  磊  济宁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曹玉净  河南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沛霖  武汉市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范玉梅  中山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汉洪  海南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真春  重庆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志鸿  西南医科大学附属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岳黎明  陕西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姚双吉  甘肃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举措五：以医联体为载体，提供连续医疗服务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眼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研究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自治区国际蒙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中医药大学附属岳阳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州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富阳区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溪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兴国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驻马店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北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市宝安区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南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庆市永川区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泽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康市石泉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定西市中医院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望京医院骨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一附属医院药学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秦皇岛市</w:t>
      </w:r>
      <w:r>
        <w:rPr>
          <w:rFonts w:ascii="仿宋_GB2312" w:hAnsi="仿宋_GB2312" w:cs="仿宋" w:eastAsia="仿宋_GB2312"/>
          <w:sz w:val="32"/>
          <w:szCs w:val="32"/>
        </w:rPr>
        <w:t>中医医院儿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研究所附属医院外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自治区国际蒙医医院医联体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辽宁中医药大学附属二院名中医传承管理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苏省中医院门诊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省中医院事业拓展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泉州市中医院肾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威海市文登区人民医院医共体中药配送中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驻马店市中医</w:t>
      </w:r>
      <w:r>
        <w:rPr>
          <w:rFonts w:ascii="仿宋_GB2312" w:hAnsi="仿宋_GB2312" w:cs="仿宋" w:eastAsia="仿宋_GB2312"/>
          <w:sz w:val="32"/>
          <w:szCs w:val="32"/>
        </w:rPr>
        <w:t>院脑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中医医院急诊医学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海南省中医院治未病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中西医结合医院</w:t>
      </w:r>
      <w:r>
        <w:rPr>
          <w:rFonts w:ascii="仿宋_GB2312" w:hAnsi="仿宋_GB2312" w:cs="仿宋" w:eastAsia="仿宋_GB2312"/>
          <w:sz w:val="32"/>
          <w:szCs w:val="32"/>
        </w:rPr>
        <w:t>呼吸与危重症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贵州中医药大学第一附属医院事业发展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腾冲市中医医院心血管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西中医药大学附属医院全科医学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夏回族自治区中医医院暨中医研究院信息发展部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兆杰  中国中医科学院望京医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韩文宝  迁安市</w:t>
      </w:r>
      <w:r>
        <w:rPr>
          <w:rFonts w:ascii="仿宋_GB2312" w:hAnsi="仿宋_GB2312" w:cs="仿宋" w:eastAsia="仿宋_GB2312"/>
          <w:sz w:val="32"/>
          <w:szCs w:val="32"/>
        </w:rPr>
        <w:t>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牛连虎  长治市中医研究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景玲  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尚  东  大连医科大学附属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曹亚丽  长春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冬梅  黑龙江中医药大学附属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月求  上海中医药大学附属曙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勇  肥东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尤夏洪  福建省晋江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井  静  山东中医药大学第二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爱红  驻马店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裴久国  十堰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亚伟  海南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毛  燕  重庆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  锋  陕西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天鹏  庆城县岐伯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来宝  宁夏回族自治区中医医院暨中医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举措六：以日间服务为切入点，推进实现急慢分治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朐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顶山市中医医院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医院肛肠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利辛县中医院糖尿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博兴县中医医院康复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焦作市中医院肝胆脾胃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宝鸡市中医医院手足显微骨科、足踝外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夏回族自治区中医医院暨中医研究院信息发展部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鑫  长治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洪刚  淮北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磊  济南市民族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玉鑫  商丘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兴盛  甘肃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来宝  宁夏回族自治区中医医院暨中医研究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eastAsia="楷体_GB2312;楷体" w:cs="Calibri" w:ascii="Calibri" w:hAnsi="Calibr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举措七：以“互联网</w:t>
      </w:r>
      <w:r>
        <w:rPr>
          <w:rFonts w:eastAsia="楷体_GB2312;楷体" w:cs="Calibri" w:ascii="Calibri" w:hAnsi="Calibri"/>
          <w:b/>
          <w:sz w:val="32"/>
          <w:szCs w:val="32"/>
        </w:rPr>
        <w:t>+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”</w:t>
      </w:r>
      <w:r>
        <w:rPr>
          <w:rFonts w:ascii="Calibri" w:hAnsi="Calibri" w:cs="Calibri" w:eastAsia="楷体_GB2312;楷体"/>
          <w:b/>
          <w:sz w:val="32"/>
          <w:szCs w:val="32"/>
        </w:rPr>
        <w:t>为手段，建设智慧医院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广安门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一附属医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涉县</w:t>
      </w:r>
      <w:r>
        <w:rPr>
          <w:rFonts w:ascii="仿宋_GB2312" w:hAnsi="仿宋_GB2312" w:cs="仿宋" w:eastAsia="仿宋_GB2312"/>
          <w:sz w:val="32"/>
          <w:szCs w:val="32"/>
        </w:rPr>
        <w:t>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太原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阿鲁科尔沁旗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辽宁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中医药大学附属第二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中医药大学附属岳阳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高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章丘区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汉市第一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永州市江华瑶族自治县民族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台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云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市中医医院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河北省</w:t>
      </w:r>
      <w:r>
        <w:rPr>
          <w:rFonts w:ascii="仿宋_GB2312" w:hAnsi="仿宋_GB2312" w:cs="仿宋" w:eastAsia="仿宋_GB2312"/>
          <w:sz w:val="32"/>
          <w:szCs w:val="32"/>
        </w:rPr>
        <w:t>中医院远程医学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医院急诊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辽宁中医药大学附属二院互联网医院管理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锡市中医医院信息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省中医院互联网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泉州市中医院肿瘤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潍坊市中医院泌尿外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汉市江夏区中医医院放射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中医药大学第一附属医院网络数据信息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中医药大学第一附属医院中医治未病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肃省中医院信息科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田剑锋  洪洞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景玲  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修玉  辽源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路文  黑龙江中医药大学附属第二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毅俊  泉州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红伟  泰安市中医二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  嘉  深圳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云凤  成都市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莉莉  甘肃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举措八：以“一卡通”为目标，实现就诊信息互联互通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鹤岗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威海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市骨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江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腾冲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西中医药大学第二附属医院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广安门医院信息管理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中医药大学附属医院信息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州市中医院信息科</w:t>
      </w:r>
    </w:p>
    <w:p>
      <w:pPr>
        <w:pStyle w:val="Normal"/>
        <w:spacing w:lineRule="exact" w:line="600"/>
        <w:ind w:firstLine="640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肃省中医院信息科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国华  高密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世浩  新密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宏斌  陕西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田  杰  宁夏回族自治区中医医院暨中医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举措九：以社会新需求为导向，延伸提供优质护理服务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眼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通州区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平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阜新蒙古族自治县蒙医医院（辽宁省蒙医医院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延边中医医院延吉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锡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中医药大学附属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西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白江区红阳社区卫生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腾冲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陕西省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夏回族自治区中医医院暨中医研究院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隆福医院老年病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河北省</w:t>
      </w:r>
      <w:r>
        <w:rPr>
          <w:rFonts w:ascii="仿宋_GB2312" w:hAnsi="仿宋_GB2312" w:cs="仿宋" w:eastAsia="仿宋_GB2312"/>
          <w:sz w:val="32"/>
          <w:szCs w:val="32"/>
        </w:rPr>
        <w:t>中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呼和浩特市蒙医中医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心血管内科心脏康复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齐齐哈尔市中医医院病人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中山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中医药大学第一附属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省立医院中医护理专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景德镇市中医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枣庄市中医医院骨伤一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鄂州市中医医院南丁格尔志愿护理服务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中医药大学附属二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山市中医院急诊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中医药大学第一附属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南省中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江区中医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山州中医医院康复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市第五医院护理部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静  中国中医科学西苑医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尹晓华  河北省</w:t>
      </w:r>
      <w:r>
        <w:rPr>
          <w:rFonts w:ascii="仿宋_GB2312" w:hAnsi="仿宋_GB2312" w:cs="仿宋" w:eastAsia="仿宋_GB2312"/>
          <w:sz w:val="32"/>
          <w:szCs w:val="32"/>
        </w:rPr>
        <w:t>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红娟  呼和浩特市蒙医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爱辉  齐齐哈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耀华  南通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孟盈盈  温州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诺  亳州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  心  青岛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玉梅  佛山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  胜  广西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廖宝珊  海南省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从梅  景东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盖海云  西安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举措十：以签约服务为依托，拓展药学服务新领域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隆福医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青龙</w:t>
      </w:r>
      <w:r>
        <w:rPr>
          <w:rFonts w:ascii="仿宋_GB2312" w:hAnsi="仿宋_GB2312" w:cs="仿宋" w:eastAsia="仿宋_GB2312"/>
          <w:sz w:val="32"/>
          <w:szCs w:val="32"/>
        </w:rPr>
        <w:t>满族自治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市第七人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沭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郸城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市中医医院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医药大学第一附属医院药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石家庄市</w:t>
      </w:r>
      <w:r>
        <w:rPr>
          <w:rFonts w:ascii="仿宋_GB2312" w:hAnsi="仿宋_GB2312" w:cs="仿宋" w:eastAsia="仿宋_GB2312"/>
          <w:sz w:val="32"/>
          <w:szCs w:val="32"/>
        </w:rPr>
        <w:t>中医院内分泌</w:t>
      </w:r>
      <w:r>
        <w:rPr>
          <w:rFonts w:ascii="仿宋_GB2312" w:hAnsi="仿宋_GB2312" w:cs="仿宋" w:eastAsia="仿宋_GB2312"/>
          <w:sz w:val="32"/>
          <w:szCs w:val="32"/>
        </w:rPr>
        <w:t>二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药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绥芬河市人民医院国家中医药服务出口基地体检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中医药大学第一附属医院药学部智慧中药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泉州市中医院肾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沂市中医医院药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信阳市中医院药剂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市中医医院药剂科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景玲  内蒙古巴彦淖尔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晶盈  长春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慧  宁津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宝红  原阳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岳宝森  西安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举措十一：以人文服务为媒介，构建和谐医患关系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市中医药研究院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子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内蒙古自治区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延边中医医院延吉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望奎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苏省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徽中医药大学第二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西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邹城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庆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都市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西安市第五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兴海县藏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鲁木齐市中医医院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北省</w:t>
      </w:r>
      <w:r>
        <w:rPr>
          <w:rFonts w:ascii="仿宋_GB2312" w:hAnsi="仿宋_GB2312" w:cs="仿宋" w:eastAsia="仿宋_GB2312"/>
          <w:sz w:val="32"/>
          <w:szCs w:val="32"/>
        </w:rPr>
        <w:t>中医院呼吸与危重症</w:t>
      </w:r>
      <w:r>
        <w:rPr>
          <w:rFonts w:ascii="仿宋_GB2312" w:hAnsi="仿宋_GB2312" w:cs="仿宋" w:eastAsia="仿宋_GB2312"/>
          <w:sz w:val="32"/>
          <w:szCs w:val="32"/>
        </w:rPr>
        <w:t>医学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医院康复医学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春中医药大学附属医院肾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省中医药科学院针二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中医院门诊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厦门市第五医院中医康复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瑞昌市中医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聊城市东昌府区中医院肿瘤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汉市中医医院综合药学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南省中医药研究院附属医院心血管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中医药大学第一附属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白沙县人民医院中医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都中医药大学附属医院治未病中心</w:t>
      </w:r>
    </w:p>
    <w:p>
      <w:pPr>
        <w:pStyle w:val="Normal"/>
        <w:spacing w:lineRule="exact" w:line="600"/>
        <w:ind w:firstLine="640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肃省中医院手外科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李梦兰  蠡县</w:t>
      </w:r>
      <w:r>
        <w:rPr>
          <w:rFonts w:ascii="仿宋_GB2312" w:hAnsi="仿宋_GB2312" w:cs="仿宋" w:eastAsia="仿宋_GB2312"/>
          <w:sz w:val="32"/>
          <w:szCs w:val="32"/>
        </w:rPr>
        <w:t>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樊荣  长治市中医研究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孟晓萍  长春中医药大学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柏华  黑龙江省中医药科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史  晓  上海中医药大学附属岳阳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姚  帅  南通市通州区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戴清辉  温州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晓婵  安徽中医药大学第二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志强  龙海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卷伟  高安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迟荣香  烟台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新妮  武汉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巍  湘潭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瑞华  广州市中西医结合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福宇  柳州市中医医院（柳州市壮医医院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萨  仁  三亚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  亮  贵州中医药大学第二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祁向荣  云南省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延丽  延安市洛川县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炎杰  银川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举措十二：以后勤服务为突破，全面提升患者满意度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一）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中医科学院西苑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治市中医研究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锡林郭勒盟蒙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河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杭州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庐江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肥城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鹤壁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湖北省鄂州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亚市中医医院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二）科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秦皇岛</w:t>
      </w:r>
      <w:r>
        <w:rPr>
          <w:rFonts w:ascii="仿宋_GB2312" w:hAnsi="仿宋_GB2312" w:cs="仿宋" w:eastAsia="仿宋_GB2312"/>
          <w:sz w:val="32"/>
          <w:szCs w:val="32"/>
        </w:rPr>
        <w:t>市中医医院护理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黑龙江省中医药科学院肾七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市第七人民医院后勤保障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家港市中医医院</w:t>
      </w:r>
      <w:r>
        <w:rPr>
          <w:rFonts w:eastAsia="仿宋_GB2312" w:cs="仿宋" w:ascii="仿宋_GB2312" w:hAnsi="仿宋_GB2312"/>
          <w:sz w:val="32"/>
          <w:szCs w:val="32"/>
        </w:rPr>
        <w:t>6s</w:t>
      </w:r>
      <w:r>
        <w:rPr>
          <w:rFonts w:ascii="仿宋_GB2312" w:hAnsi="仿宋_GB2312" w:cs="仿宋" w:eastAsia="仿宋_GB2312"/>
          <w:sz w:val="32"/>
          <w:szCs w:val="32"/>
        </w:rPr>
        <w:t>管理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宁市中医院康复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江市中医医院门诊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禹州市中医院脑病科</w:t>
      </w:r>
    </w:p>
    <w:p>
      <w:pPr>
        <w:pStyle w:val="Normal"/>
        <w:spacing w:lineRule="exact" w:line="600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ascii="Calibri" w:hAnsi="Calibri" w:cs="Calibri" w:eastAsia="楷体_GB2312;楷体"/>
          <w:b/>
          <w:sz w:val="32"/>
          <w:szCs w:val="32"/>
        </w:rPr>
        <w:t>（三）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思思  九江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艳  枣庄市中医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子雯  通许县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  胜  广西中医药大学第一附属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颜伟生  西安市第五医院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1:00Z</dcterms:created>
  <dc:creator>wangxiaotou</dc:creator>
  <dc:description/>
  <cp:keywords/>
  <dc:language>en-US</dc:language>
  <cp:lastModifiedBy>wln</cp:lastModifiedBy>
  <cp:lastPrinted>2021-03-04T15:08:00Z</cp:lastPrinted>
  <dcterms:modified xsi:type="dcterms:W3CDTF">2021-03-2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